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Unit 1 School Buddies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 Key Word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A. </w:t>
        <w:tab/>
        <w:t xml:space="preserve">1. lost  </w:t>
        <w:tab/>
        <w:t xml:space="preserve">2. find  </w:t>
        <w:tab/>
        <w:t xml:space="preserve">3. upset   </w:t>
        <w:tab/>
        <w:t xml:space="preserve">4. left 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>5. search</w:t>
        <w:tab/>
        <w:t>6. hallway</w:t>
        <w:tab/>
        <w:t>7. pocket</w:t>
        <w:tab/>
        <w:t>8. sil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A.</w:t>
        <w:tab/>
        <w:t>1. a   2. c   3. b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0</wp:posOffset>
                </wp:positionV>
                <wp:extent cx="535114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690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 Lost 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Setting)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last we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at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oked in my bag, under my desk, behind the teacher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desk, near a window, in the hallwa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riends helped me sear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und my key in my p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ding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felt very sil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41.5pt;mso-wrap-distance-left:0pt;mso-wrap-distance-right:7.1pt;mso-wrap-distance-top:0pt;mso-wrap-distance-bottom:0pt;margin-top:2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690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 Lost Key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Setting)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175" w:hanging="0"/>
                              <w:rPr/>
                            </w:pPr>
                            <w:r>
                              <w:rPr/>
                              <w:t>last w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175" w:hanging="0"/>
                              <w:rPr/>
                            </w:pPr>
                            <w:r>
                              <w:rPr/>
                              <w:t>at school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vents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oked in my bag, under my desk, behind the teach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desk, near a window, in the hall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riends helped me sear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und my key in my pocke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ding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175" w:hanging="0"/>
                              <w:rPr/>
                            </w:pPr>
                            <w:r>
                              <w:rPr/>
                              <w:t>felt very sil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ing Focus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 xml:space="preserve">A. </w:t>
        <w:tab/>
        <w:t>1. My friends</w:t>
        <w:tab/>
        <w:t xml:space="preserve"> 2. My friends and I     3. It </w:t>
        <w:tab/>
        <w:t>4. Kevin</w:t>
      </w:r>
    </w:p>
    <w:p>
      <w:pPr>
        <w:pStyle w:val="Normal"/>
        <w:tabs>
          <w:tab w:val="clear" w:pos="800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>B.   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>
          <w:rFonts w:cs="맑은 고딕"/>
        </w:rPr>
        <w:t xml:space="preserve">    </w:t>
      </w:r>
      <w:r>
        <w:rPr/>
        <w:t>1. Dad ate the sandwich</w:t>
        <w:tab/>
        <w:tab/>
        <w:t>2. Stephen liked cats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>
          <w:rFonts w:cs="맑은 고딕"/>
        </w:rPr>
        <w:t xml:space="preserve">    </w:t>
      </w:r>
      <w:r>
        <w:rPr/>
        <w:t>3. My backpack was on the bench</w:t>
        <w:tab/>
        <w:tab/>
        <w:t>4. My parents went on a picnic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>* Key Words and Expressions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1. sack lunch</w:t>
        <w:tab/>
        <w:t>2. playground</w:t>
        <w:tab/>
        <w:t>3. bite</w:t>
        <w:tab/>
        <w:t>4. classmate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1. a, b, c</w:t>
        <w:tab/>
        <w:t>2. a, c</w:t>
        <w:tab/>
        <w:t>3. a, b</w:t>
        <w:tab/>
        <w:t>4. b, c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.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>1. The girl</w:t>
      </w:r>
      <w:r>
        <w:rPr/>
        <w:t>’</w:t>
      </w:r>
      <w:r>
        <w:rPr/>
        <w:t xml:space="preserve">s name is Kelly. </w:t>
        <w:tab/>
        <w:t>2. She is at the school playground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3. A boy is taking her lunch.</w:t>
        <w:tab/>
        <w:t>4. The boy ate all of the girl</w:t>
      </w:r>
      <w:r>
        <w:rPr/>
        <w:t>’</w:t>
      </w:r>
      <w:r>
        <w:rPr/>
        <w:t>s lunch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5. The girl was very angry because the boy ate all her lunch. But she could not stop the boy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Title: At My School Lunch Time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Events: 1. I saw James coming toward me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</w:t>
      </w:r>
      <w:r>
        <w:rPr/>
        <w:t>2. He came and sat on the bench on the other side of my lunch sack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</w:t>
      </w:r>
      <w:r>
        <w:rPr/>
        <w:t>3. He took a cookie from my sack and ate it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</w:t>
      </w:r>
      <w:r>
        <w:rPr/>
        <w:t>4. He took a bite of my sandwich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</w:t>
      </w:r>
      <w:r>
        <w:rPr/>
        <w:t>5. He bit my appl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ing Focus 2</w:t>
      </w:r>
    </w:p>
    <w:p>
      <w:pPr>
        <w:pStyle w:val="Style15"/>
        <w:numPr>
          <w:ilvl w:val="0"/>
          <w:numId w:val="6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1. ate</w:t>
        <w:tab/>
        <w:t>2. was</w:t>
        <w:tab/>
        <w:t>3. visited</w:t>
        <w:tab/>
        <w:t>4. were</w:t>
        <w:tab/>
        <w:t>5. talked</w:t>
      </w:r>
    </w:p>
    <w:p>
      <w:pPr>
        <w:pStyle w:val="Style15"/>
        <w:numPr>
          <w:ilvl w:val="0"/>
          <w:numId w:val="6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1. Kathy is a great teacher.</w:t>
        <w:tab/>
        <w:tab/>
        <w:t>2. Ally and I finished our shopping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60" w:hanging="0"/>
        <w:rPr/>
      </w:pPr>
      <w:r>
        <w:rPr/>
        <w:tab/>
        <w:t>3. The monkeys and gorillas live in the zoo.</w:t>
        <w:tab/>
        <w:t>4. Santa Claus gave me a Christmas gift.</w:t>
        <w:tab/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60" w:hanging="0"/>
        <w:rPr/>
      </w:pPr>
      <w:r>
        <w:rPr>
          <w:rFonts w:cs="맑은 고딕"/>
        </w:rPr>
        <w:t xml:space="preserve"> </w:t>
      </w:r>
      <w:r>
        <w:rPr/>
        <w:t>5. The bus ran every five minute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Draft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 xml:space="preserve">Title: The Lunch Bully 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</w:t>
      </w:r>
      <w:r>
        <w:rPr/>
        <w:tab/>
        <w:t>Orientation:  in the park,  Last week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Events: 1 ~ 5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ab/>
        <w:t xml:space="preserve">Ending: When the bully finished my lunch, she stood up. She giggled and kissed me on the  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        </w:t>
      </w:r>
      <w:r>
        <w:rPr/>
        <w:t>cheek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>1. First</w:t>
        <w:tab/>
        <w:t>2. Next</w:t>
        <w:tab/>
        <w:t>3. Then</w:t>
        <w:tab/>
        <w:t>4. After that</w:t>
        <w:tab/>
        <w:t>5. Final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C. </w:t>
        <w:tab/>
        <w:t>New sentences: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 xml:space="preserve">My sack lunch was lying on the bench between us. My mother had prepared it for me. 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 xml:space="preserve">I was very surprised. My lunch had disappeared right before my eyes! 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I remembered my father telling me to always defend myself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I hope I never meet a bully like that again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Complete the Sample Draf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</w:t>
      </w:r>
      <w:r>
        <w:rPr/>
        <w:t xml:space="preserve"> </w:t>
      </w:r>
      <w:r>
        <w:rPr/>
        <w:tab/>
        <w:t>First of all   Then   After  Next     Final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>1. I sat down on a bench and put the sack on the bench beside m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2. I didn</w:t>
      </w:r>
      <w:r>
        <w:rPr/>
        <w:t>’</w:t>
      </w:r>
      <w:r>
        <w:rPr/>
        <w:t>t like him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3. He is not so kind to his classmate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4. How could this happen?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5. I was so upset and hungr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>* Quiz on Writ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>
          <w:rFonts w:cs="맑은 고딕"/>
        </w:rPr>
        <w:t xml:space="preserve">   </w:t>
      </w:r>
      <w:r>
        <w:rPr/>
        <w:t>Prewriting-1    Drafting-2    Revising-3    Proofreading-4   5-Publishing-5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>* Writing Focus Review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 xml:space="preserve">1. </w:t>
      </w:r>
      <w:r>
        <w:rPr>
          <w:rFonts w:eastAsia="Wingdings" w:cs="Wingdings" w:ascii="Wingdings" w:hAnsi="Wingdings"/>
        </w:rPr>
        <w:t></w:t>
      </w:r>
      <w:r>
        <w:rPr/>
        <w:tab/>
        <w:t xml:space="preserve">2. </w:t>
      </w:r>
      <w:r>
        <w:rPr>
          <w:rFonts w:eastAsia="Wingdings" w:cs="Wingdings" w:ascii="Wingdings" w:hAnsi="Wingdings"/>
        </w:rPr>
        <w:t></w:t>
      </w:r>
      <w:r>
        <w:rPr/>
        <w:tab/>
        <w:t>3. X</w:t>
        <w:tab/>
        <w:t xml:space="preserve">4. </w:t>
      </w:r>
      <w:r>
        <w:rPr>
          <w:rFonts w:eastAsia="Wingdings" w:cs="Wingdings" w:ascii="Wingdings" w:hAnsi="Wingdings"/>
        </w:rPr>
        <w:t></w:t>
      </w:r>
      <w:r>
        <w:rPr/>
        <w:tab/>
        <w:t>5. X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exact" w:line="240"/>
        <w:rPr/>
      </w:pPr>
      <w:r>
        <w:rPr/>
        <w:t xml:space="preserve">B. </w:t>
        <w:tab/>
        <w:t>1. She sat next to me.</w:t>
        <w:tab/>
        <w:tab/>
        <w:t>2. He found a wallet on the street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exact" w:line="240"/>
        <w:rPr/>
      </w:pPr>
      <w:r>
        <w:rPr/>
        <w:tab/>
        <w:t>3. We sang during music class at school.</w:t>
        <w:tab/>
        <w:t>4. Sherry ran faster than m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exact" w:line="240"/>
        <w:rPr/>
      </w:pPr>
      <w:r>
        <w:rPr/>
        <w:tab/>
        <w:t>5. Fallen leaves are on the groun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it 2 Memorable Stories 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spacing w:lineRule="exact" w:line="240"/>
        <w:rPr/>
      </w:pPr>
      <w:r>
        <w:rPr/>
        <w:t xml:space="preserve">* Key Words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A. </w:t>
        <w:tab/>
        <w:t xml:space="preserve">1. experience  </w:t>
        <w:tab/>
        <w:t xml:space="preserve">2. </w:t>
      </w:r>
      <w:r>
        <w:rPr/>
        <w:t>spend</w:t>
      </w:r>
      <w:r>
        <w:rPr/>
        <w:t xml:space="preserve">  </w:t>
        <w:tab/>
        <w:t xml:space="preserve">3. </w:t>
      </w:r>
      <w:r>
        <w:rPr/>
        <w:t>camp</w:t>
      </w:r>
      <w:r>
        <w:rPr/>
        <w:t xml:space="preserve">   </w:t>
        <w:tab/>
        <w:t xml:space="preserve">4. </w:t>
      </w:r>
      <w:r>
        <w:rPr/>
        <w:t>excited</w:t>
      </w:r>
      <w:r>
        <w:rPr/>
        <w:t xml:space="preserve"> 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>5. beautiful</w:t>
        <w:tab/>
        <w:t xml:space="preserve">6. </w:t>
      </w:r>
      <w:r>
        <w:rPr/>
        <w:t>project</w:t>
      </w:r>
      <w:r>
        <w:rPr/>
        <w:tab/>
        <w:t xml:space="preserve">7. </w:t>
      </w:r>
      <w:r>
        <w:rPr/>
        <w:t>award</w:t>
      </w:r>
      <w:r>
        <w:rPr/>
        <w:tab/>
        <w:t xml:space="preserve">8. </w:t>
      </w:r>
      <w:r>
        <w:rPr/>
        <w:t>male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A.</w:t>
        <w:tab/>
        <w:t>1. a   2. b   3. went, was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Summer Camp in Amer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Orientation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(Setting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two summers ago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in New Y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Event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got a le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arrived in New Y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got to the cam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learned a lot, won an award for best male danc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Endin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told my friends and family about all the fun things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going to the same camp next year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ing Focus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 xml:space="preserve">A. </w:t>
        <w:tab/>
        <w:t>1. a letter</w:t>
        <w:tab/>
        <w:t>2. a lie</w:t>
        <w:tab/>
        <w:t>3. a song</w:t>
        <w:tab/>
        <w:t>4. the guitar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/>
        <w:tab/>
        <w:t>1. I like puppies.</w:t>
        <w:tab/>
        <w:t>2. I want a kite.</w:t>
        <w:tab/>
        <w:t>3. I am active.</w:t>
        <w:tab/>
        <w:t>4. I am a smart girl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rFonts w:cs="맑은 고딕"/>
        </w:rPr>
      </w:pPr>
      <w:r>
        <w:rPr>
          <w:rFonts w:cs="맑은 고딕"/>
        </w:rPr>
        <w:t xml:space="preserve">   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Key Words and Expression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A. 1. roller coaster</w:t>
        <w:tab/>
        <w:t>2. scared</w:t>
        <w:tab/>
        <w:t>3. wake up</w:t>
        <w:tab/>
        <w:t>4. amusement park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B. 1. a, b</w:t>
        <w:tab/>
        <w:t>2. a, c</w:t>
        <w:tab/>
        <w:t>3. b, c</w:t>
        <w:tab/>
        <w:t>4. a, b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.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/>
        <w:t xml:space="preserve">1. They are going to an amusement park. </w:t>
        <w:tab/>
        <w:t>2. It is summer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3. They are riding a roller coaster.</w:t>
        <w:tab/>
        <w:tab/>
        <w:t>4. He is giving a monkey some peanuts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5. He feels tired but happy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C. Title: </w:t>
      </w:r>
      <w:r>
        <w:rPr/>
        <w:t>A Visit to an Amusement Park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200"/>
        <w:rPr/>
      </w:pPr>
      <w:r>
        <w:rPr/>
        <w:t>Events: 1. We rode a bus to the park.</w:t>
        <w:tab/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</w:t>
      </w:r>
      <w:r>
        <w:rPr/>
        <w:t>2. We saw many wonderful rides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</w:t>
      </w:r>
      <w:r>
        <w:rPr/>
        <w:t>3. We rode a scary roller coaster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</w:t>
      </w:r>
      <w:r>
        <w:rPr/>
        <w:t>4. We went on a water ride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</w:t>
      </w:r>
      <w:r>
        <w:rPr/>
        <w:t>5. We saw an animal show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ing Focus 2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 xml:space="preserve">A. </w:t>
        <w:tab/>
        <w:t>1. Chris</w:t>
        <w:tab/>
        <w:t>2. warm</w:t>
        <w:tab/>
        <w:t>3. president</w:t>
        <w:tab/>
        <w:t>4. angry</w:t>
        <w:tab/>
        <w:t>5. red</w:t>
      </w:r>
    </w:p>
    <w:p>
      <w:pPr>
        <w:pStyle w:val="Normal"/>
        <w:tabs>
          <w:tab w:val="clear" w:pos="800"/>
          <w:tab w:val="left" w:pos="317" w:leader="none"/>
          <w:tab w:val="left" w:pos="3550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 xml:space="preserve">B. </w:t>
        <w:tab/>
        <w:t>(The first part of each answer can vary.)</w:t>
      </w:r>
    </w:p>
    <w:p>
      <w:pPr>
        <w:pStyle w:val="Normal"/>
        <w:tabs>
          <w:tab w:val="clear" w:pos="800"/>
          <w:tab w:val="left" w:pos="317" w:leader="none"/>
          <w:tab w:val="left" w:pos="3550" w:leader="none"/>
          <w:tab w:val="left" w:pos="5103" w:leader="none"/>
        </w:tabs>
        <w:spacing w:lineRule="auto" w:line="240" w:before="0" w:after="0"/>
        <w:ind w:firstLine="300"/>
        <w:rPr/>
      </w:pPr>
      <w:r>
        <w:rPr/>
        <w:t>1. tennis -What?</w:t>
        <w:tab/>
        <w:t>2. me - To whom?</w:t>
        <w:tab/>
        <w:t xml:space="preserve">        3. a TV-What?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/>
        <w:t>4. Jenny - To whom?</w:t>
        <w:tab/>
        <w:t>5. him - For whom?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Practice Draft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 xml:space="preserve">Title: My First Babysitting Job 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</w:t>
      </w:r>
      <w:r>
        <w:rPr/>
        <w:tab/>
        <w:t xml:space="preserve">Orientation: I had my first ~ two years old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Events: 1 ~ 5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ab/>
        <w:t>Ending: Soon after that ~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>1. As soon as</w:t>
        <w:tab/>
        <w:t xml:space="preserve">2. Then </w:t>
        <w:tab/>
        <w:t>3. So then</w:t>
        <w:tab/>
        <w:t>4. Soon</w:t>
        <w:tab/>
        <w:t>5. Final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C. </w:t>
        <w:tab/>
        <w:t>New sentences: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 xml:space="preserve">He went from room to room calling for his mother, I picked him up to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comfort him. 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I pretended to laugh at the show, but he wasn</w:t>
      </w:r>
      <w:r>
        <w:rPr/>
        <w:t>’</w:t>
      </w:r>
      <w:r>
        <w:rPr/>
        <w:t>t interested. I decided to let him do whatever he wanted. After a while, I noticed that the apartment had become very quiet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I started to panic!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They were happy to see that everything was fine. I was happy to know that my first babysitting job was finished. Will I babysit again? I</w:t>
      </w:r>
      <w:r>
        <w:rPr/>
        <w:t>’</w:t>
      </w:r>
      <w:r>
        <w:rPr/>
        <w:t>m not sur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Complete the Sample Draf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</w:t>
      </w:r>
      <w:r>
        <w:rPr/>
        <w:t xml:space="preserve"> </w:t>
      </w:r>
      <w:r>
        <w:rPr/>
        <w:tab/>
        <w:t>First of all   Then   After  Next     Final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exact" w:line="240" w:before="0" w:after="120"/>
        <w:rPr/>
      </w:pPr>
      <w:r>
        <w:rPr/>
        <w:t xml:space="preserve">B. </w:t>
        <w:tab/>
        <w:t xml:space="preserve">1. I woke up very early and got ready quickly. Thinking of the trip made me so happy, and I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exact" w:line="240" w:before="0" w:after="120"/>
        <w:rPr/>
      </w:pPr>
      <w:r>
        <w:rPr>
          <w:rFonts w:cs="맑은 고딕"/>
        </w:rPr>
        <w:t xml:space="preserve">      </w:t>
      </w:r>
      <w:r>
        <w:rPr/>
        <w:t>knew that it would be the most exciting day of my lif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exact" w:line="240" w:before="0" w:after="120"/>
        <w:rPr/>
      </w:pPr>
      <w:r>
        <w:rPr/>
        <w:tab/>
        <w:t>2. I couldn</w:t>
      </w:r>
      <w:r>
        <w:rPr/>
        <w:t>’</w:t>
      </w:r>
      <w:r>
        <w:rPr/>
        <w:t>t wait to get ther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exact" w:line="240" w:before="0" w:after="120"/>
        <w:rPr/>
      </w:pPr>
      <w:r>
        <w:rPr/>
        <w:tab/>
        <w:t>3. That made me even more excite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exact" w:line="240" w:before="0" w:after="120"/>
        <w:rPr/>
      </w:pPr>
      <w:r>
        <w:rPr/>
        <w:tab/>
        <w:t>4. It didn</w:t>
      </w:r>
      <w:r>
        <w:rPr/>
        <w:t>’</w:t>
      </w:r>
      <w:r>
        <w:rPr/>
        <w:t xml:space="preserve">t make me scared at all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exact" w:line="240" w:before="0" w:after="120"/>
        <w:rPr/>
      </w:pPr>
      <w:r>
        <w:rPr/>
        <w:tab/>
        <w:t>5. Moving on water gave me a wonderful feeling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exact" w:line="240" w:before="0" w:after="120"/>
        <w:rPr/>
      </w:pPr>
      <w:r>
        <w:rPr/>
        <w:tab/>
        <w:t xml:space="preserve">6. I gave some peanuts to a monkey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exact" w:line="240" w:before="0" w:after="120"/>
        <w:rPr/>
      </w:pPr>
      <w:r>
        <w:rPr/>
        <w:tab/>
        <w:t xml:space="preserve">7. I saw and did many things today. When we got home, I was very tired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/>
        <w:rPr/>
      </w:pPr>
      <w:r>
        <w:rPr/>
        <w:t>* Quiz on Writ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/>
        <w:rPr/>
      </w:pPr>
      <w:r>
        <w:rPr/>
        <w:t>1. b</w:t>
        <w:tab/>
        <w:tab/>
        <w:t>2. c</w:t>
        <w:tab/>
        <w:t>3. a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/>
        <w:rPr>
          <w:b/>
          <w:b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120"/>
        <w:rPr/>
      </w:pPr>
      <w:r>
        <w:rPr/>
        <w:t>* Writing Focus Review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120"/>
        <w:rPr/>
      </w:pPr>
      <w:r>
        <w:rPr/>
        <w:t xml:space="preserve">A. </w:t>
        <w:tab/>
        <w:t xml:space="preserve">1. </w:t>
      </w:r>
      <w:r>
        <w:rPr>
          <w:rFonts w:eastAsia="Wingdings" w:cs="Wingdings" w:ascii="Wingdings" w:hAnsi="Wingdings"/>
        </w:rPr>
        <w:t></w:t>
      </w:r>
      <w:r>
        <w:rPr/>
        <w:tab/>
        <w:t xml:space="preserve">2. </w:t>
      </w:r>
      <w:r>
        <w:rPr>
          <w:rFonts w:eastAsia="Wingdings" w:cs="Wingdings" w:ascii="Wingdings" w:hAnsi="Wingdings"/>
        </w:rPr>
        <w:t></w:t>
      </w:r>
      <w:r>
        <w:rPr/>
        <w:tab/>
        <w:t>3. X</w:t>
        <w:tab/>
        <w:t xml:space="preserve">4. </w:t>
      </w:r>
      <w:r>
        <w:rPr>
          <w:rFonts w:eastAsia="Wingdings" w:cs="Wingdings" w:ascii="Wingdings" w:hAnsi="Wingdings"/>
        </w:rPr>
        <w:t></w:t>
      </w:r>
      <w:r>
        <w:rPr/>
        <w:tab/>
        <w:t>5. X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B. </w:t>
        <w:tab/>
        <w:t>1. Jane asked me a question.</w:t>
        <w:tab/>
        <w:t>2. She made me angr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ab/>
        <w:t>3. I gave my brother a ball.</w:t>
        <w:tab/>
        <w:t>4. Dave taught me to swim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ab/>
        <w:t>5. The parade was fun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3 Things People Do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spacing w:lineRule="auto" w:line="240" w:before="0" w:after="120"/>
        <w:rPr/>
      </w:pPr>
      <w:r>
        <w:rPr/>
        <w:t xml:space="preserve">* Key Words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120"/>
        <w:rPr/>
      </w:pPr>
      <w:r>
        <w:rPr/>
        <w:t xml:space="preserve">A. </w:t>
        <w:tab/>
        <w:t xml:space="preserve">1. helicopter </w:t>
        <w:tab/>
        <w:t xml:space="preserve">2. device </w:t>
        <w:tab/>
        <w:t xml:space="preserve">3. control </w:t>
        <w:tab/>
        <w:t xml:space="preserve">4. gliders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120"/>
        <w:rPr/>
      </w:pPr>
      <w:r>
        <w:rPr>
          <w:rFonts w:cs="맑은 고딕"/>
        </w:rPr>
        <w:t xml:space="preserve">  </w:t>
      </w:r>
      <w:r>
        <w:rPr/>
        <w:tab/>
        <w:t>5. discovered</w:t>
        <w:tab/>
        <w:t xml:space="preserve">6. flower </w:t>
        <w:tab/>
        <w:t xml:space="preserve">7. engine </w:t>
        <w:tab/>
        <w:t xml:space="preserve">8. improve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A.</w:t>
        <w:tab/>
        <w:t>1. a   2. c   3. b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Inventors: The Wright Brothe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Orientation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(Setting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 xml:space="preserve">when they were kids 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when they got old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Event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175" w:leader="none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459" w:hanging="284"/>
              <w:rPr/>
            </w:pPr>
            <w:r>
              <w:rPr/>
              <w:t>made their first gliders in 18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459" w:hanging="284"/>
              <w:rPr/>
            </w:pPr>
            <w:r>
              <w:rPr/>
              <w:t xml:space="preserve">discovered </w:t>
            </w:r>
            <w:r>
              <w:rPr/>
              <w:t>“</w:t>
            </w:r>
            <w:r>
              <w:rPr/>
              <w:t>wing warping</w:t>
            </w:r>
            <w:r>
              <w:rPr/>
              <w:t>”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459" w:hanging="284"/>
              <w:rPr/>
            </w:pPr>
            <w:r>
              <w:rPr/>
              <w:t>added "three-axis control" to their gliders in 19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459" w:hanging="284"/>
              <w:rPr/>
            </w:pPr>
            <w:r>
              <w:rPr/>
              <w:t xml:space="preserve">in 1903, they made the </w:t>
            </w:r>
            <w:r>
              <w:rPr>
                <w:i/>
                <w:iCs/>
              </w:rPr>
              <w:t>Flyer I</w:t>
            </w:r>
            <w:r>
              <w:rPr/>
              <w:t>, a gli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459" w:hanging="284"/>
              <w:rPr/>
            </w:pPr>
            <w:r>
              <w:rPr/>
              <w:t xml:space="preserve">improved their invention and made the </w:t>
            </w:r>
            <w:r>
              <w:rPr>
                <w:i/>
                <w:iCs/>
              </w:rPr>
              <w:t>Flyer II</w:t>
            </w:r>
            <w:r>
              <w:rPr/>
              <w:t xml:space="preserve"> and the </w:t>
            </w:r>
            <w:r>
              <w:rPr>
                <w:i/>
                <w:iCs/>
              </w:rPr>
              <w:t>Flyer III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Endin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Many people improved on their ideas, and there are better planes now.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ing Focus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 xml:space="preserve">A. </w:t>
        <w:tab/>
        <w:t>1. special</w:t>
        <w:tab/>
        <w:t>2. small</w:t>
        <w:tab/>
        <w:t>3. fast</w:t>
        <w:tab/>
        <w:t>4. loud</w:t>
        <w:tab/>
        <w:t>5. sour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>
          <w:rFonts w:cs="맑은 고딕"/>
        </w:rPr>
        <w:t xml:space="preserve"> </w:t>
      </w:r>
      <w:r>
        <w:rPr/>
        <w:tab/>
        <w:t xml:space="preserve">1. funny   </w:t>
        <w:tab/>
        <w:t>2. pretty</w:t>
        <w:tab/>
        <w:t>3. angry</w:t>
        <w:tab/>
        <w:t>4. hungry</w:t>
        <w:tab/>
        <w:t>5. tall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rFonts w:cs="맑은 고딕"/>
        </w:rPr>
      </w:pPr>
      <w:r>
        <w:rPr>
          <w:rFonts w:cs="맑은 고딕"/>
        </w:rPr>
        <w:t xml:space="preserve">   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>* Key Words and Expression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 </w:t>
      </w:r>
      <w:r>
        <w:rPr/>
        <w:t>A. 1. rescue vehicle</w:t>
        <w:tab/>
        <w:t>2. breathe</w:t>
        <w:tab/>
        <w:t xml:space="preserve">3. emergency </w:t>
        <w:tab/>
        <w:t>4. accident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 </w:t>
      </w:r>
      <w:r>
        <w:rPr/>
        <w:t>B. 1. a, b</w:t>
        <w:tab/>
        <w:t>2. b, c</w:t>
        <w:tab/>
        <w:t>3. a, b</w:t>
        <w:tab/>
        <w:t>4. b, c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rPr/>
      </w:pPr>
      <w:r>
        <w:rPr/>
        <w:t>B.</w:t>
        <w:tab/>
        <w:t>(Answers can vary.)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ind w:firstLine="100"/>
        <w:rPr/>
      </w:pPr>
      <w:r>
        <w:rPr/>
        <w:tab/>
        <w:t xml:space="preserve">1. He is an emergency rescue worker. </w:t>
        <w:tab/>
        <w:t xml:space="preserve">2. There has been a car accident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rPr/>
      </w:pPr>
      <w:r>
        <w:rPr/>
        <w:tab/>
        <w:t xml:space="preserve">3. She is not breathing. </w:t>
        <w:tab/>
        <w:tab/>
        <w:t xml:space="preserve">4. He is pulling the woman from the car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rPr/>
      </w:pPr>
      <w:r>
        <w:rPr/>
        <w:tab/>
        <w:t xml:space="preserve">5. They are putting the woman in the ambulance. </w:t>
        <w:tab/>
        <w:t>6. They are happy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C. </w:t>
        <w:tab/>
        <w:t>Title: Emergency Rescue Worker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>
          <w:rFonts w:cs="맑은 고딕"/>
        </w:rPr>
        <w:t xml:space="preserve">    </w:t>
      </w:r>
      <w:r>
        <w:rPr/>
        <w:t xml:space="preserve">Events: 1. His team arrived at the accident 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180" w:before="0" w:after="0"/>
        <w:ind w:left="323" w:hanging="0"/>
        <w:rPr/>
      </w:pPr>
      <w:r>
        <w:rPr/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180"/>
        <w:rPr/>
      </w:pPr>
      <w:r>
        <w:rPr>
          <w:rFonts w:cs="맑은 고딕"/>
        </w:rPr>
        <w:t xml:space="preserve">  </w:t>
      </w:r>
      <w:r>
        <w:rPr/>
        <w:t xml:space="preserve">2. They were able to put out the fire 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180"/>
        <w:rPr/>
      </w:pPr>
      <w:r>
        <w:rPr>
          <w:rFonts w:cs="맑은 고딕"/>
        </w:rPr>
        <w:t xml:space="preserve">  </w:t>
      </w:r>
      <w:r>
        <w:rPr/>
        <w:t xml:space="preserve">3. Pablo saw that the driver was not breathing, so he quickly pulled the woman from the car 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180"/>
        <w:rPr/>
      </w:pPr>
      <w:r>
        <w:rPr>
          <w:rFonts w:cs="맑은 고딕"/>
        </w:rPr>
        <w:t xml:space="preserve">  </w:t>
      </w:r>
      <w:r>
        <w:rPr/>
        <w:t>4. He helped her to start breathing again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180"/>
        <w:rPr/>
      </w:pPr>
      <w:r>
        <w:rPr>
          <w:rFonts w:cs="맑은 고딕"/>
        </w:rPr>
        <w:t xml:space="preserve">  </w:t>
      </w:r>
      <w:r>
        <w:rPr/>
        <w:t>5. His team drove her safely to the hospital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ing Focus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 xml:space="preserve">A. </w:t>
        <w:tab/>
        <w:t>1. yesterday</w:t>
        <w:tab/>
        <w:t>2. quickly</w:t>
        <w:tab/>
        <w:t>3. safely</w:t>
        <w:tab/>
        <w:t>4. loudly</w:t>
        <w:tab/>
        <w:t>5. happily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ab/>
        <w:tab/>
        <w:t>1. perfectly</w:t>
        <w:tab/>
        <w:t>2. quietly</w:t>
        <w:tab/>
        <w:t>3. beautifully</w:t>
        <w:tab/>
        <w:t>4. there</w:t>
        <w:tab/>
        <w:t>5. earlier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Practice Draft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 xml:space="preserve">Title: A Day in the Life of a </w:t>
      </w:r>
      <w:r>
        <w:rPr/>
        <w:t>Museum Curator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</w:t>
      </w:r>
      <w:r>
        <w:rPr/>
        <w:tab/>
        <w:t>Orientation: At a museum in Washington D.C., last Frida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Events: 1 ~ 5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>
          <w:rFonts w:cs="맑은 고딕"/>
        </w:rPr>
        <w:t xml:space="preserve"> </w:t>
      </w:r>
      <w:r>
        <w:rPr/>
        <w:tab/>
        <w:t>Ending: In one day, David did a lot of things. He has a very important job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>1. First</w:t>
        <w:tab/>
        <w:t>2. Next</w:t>
        <w:tab/>
        <w:t>3. After that</w:t>
        <w:tab/>
        <w:t>4. Then</w:t>
        <w:tab/>
        <w:t>5. Final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C. </w:t>
        <w:tab/>
        <w:t>New sentences: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He answered the questions they had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His job is to pick the ones the museum will use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The articles said why the items were important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When he finished, he talked with other curators. Together, they decided where in the museum to put the items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Those things were very important. He helped children understand history. He also chose what people would see when they went to his museum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Complete the Sample Draf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</w:t>
      </w:r>
      <w:r>
        <w:rPr/>
        <w:t xml:space="preserve"> </w:t>
      </w:r>
      <w:r>
        <w:rPr/>
        <w:tab/>
        <w:t>1. First   2. However    3. Next    4. After that    5. Final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 xml:space="preserve">1. </w:t>
      </w:r>
      <w:r>
        <w:rPr/>
        <w:t xml:space="preserve">Pablo’s team rescued someone from a car accident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 xml:space="preserve">Pablo helped save </w:t>
      </w:r>
      <w:r>
        <w:rPr/>
        <w:t>the person</w:t>
      </w:r>
      <w:r>
        <w:rPr/>
        <w:t>’</w:t>
      </w:r>
      <w:r>
        <w:rPr/>
        <w:t>s</w:t>
      </w:r>
      <w:r>
        <w:rPr/>
        <w:t xml:space="preserve"> lif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They saw that the car was on fire. The fire was getting bigger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4. </w:t>
      </w:r>
      <w:r>
        <w:rPr/>
        <w:t xml:space="preserve">The woman started crying. So, Pablo knew she was alive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5. </w:t>
      </w:r>
      <w:r>
        <w:rPr/>
        <w:t xml:space="preserve">Then, the team </w:t>
      </w:r>
      <w:r>
        <w:rPr/>
        <w:t xml:space="preserve">carefully </w:t>
      </w:r>
      <w:r>
        <w:rPr/>
        <w:t>put the woman in the ambulanc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6. </w:t>
      </w:r>
      <w:r>
        <w:rPr/>
        <w:t xml:space="preserve">They did a very good job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7. </w:t>
      </w:r>
      <w:r>
        <w:rPr/>
        <w:t xml:space="preserve">Pablo was tired, but he was happy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>* Quiz on Writing</w:t>
      </w:r>
    </w:p>
    <w:p>
      <w:pPr>
        <w:pStyle w:val="Style15"/>
        <w:numPr>
          <w:ilvl w:val="0"/>
          <w:numId w:val="7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>b</w:t>
        <w:tab/>
        <w:t>2. b</w:t>
        <w:tab/>
        <w:t>3. a, b, c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>* Writing Focus Review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 xml:space="preserve">1. </w:t>
      </w:r>
      <w:r>
        <w:rPr/>
        <w:t>safely</w:t>
      </w:r>
      <w:r>
        <w:rPr/>
        <w:tab/>
        <w:t xml:space="preserve">2. </w:t>
      </w:r>
      <w:r>
        <w:rPr/>
        <w:t>rudely</w:t>
      </w:r>
      <w:r>
        <w:rPr/>
        <w:tab/>
        <w:t xml:space="preserve">3. </w:t>
      </w:r>
      <w:r>
        <w:rPr/>
        <w:t>lastly</w:t>
      </w:r>
      <w:r>
        <w:rPr/>
        <w:tab/>
        <w:t xml:space="preserve">4. </w:t>
      </w:r>
      <w:r>
        <w:rPr/>
        <w:t>noisily</w:t>
      </w:r>
      <w:r>
        <w:rPr/>
        <w:tab/>
        <w:t xml:space="preserve">5. secretly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The turtles swam slowly.</w:t>
      </w:r>
      <w:r>
        <w:rPr/>
        <w:tab/>
        <w:t xml:space="preserve">2. We listened to loud music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The angry boy got in trouble.</w:t>
      </w:r>
      <w:r>
        <w:rPr/>
        <w:tab/>
        <w:t xml:space="preserve">4. Pablo quickly saved the woman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5. The happy girl smiled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4 Successful People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spacing w:lineRule="auto" w:line="240" w:before="0" w:after="120"/>
        <w:rPr/>
      </w:pPr>
      <w:r>
        <w:rPr/>
        <w:t xml:space="preserve">* Key Words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120"/>
        <w:rPr/>
      </w:pPr>
      <w:r>
        <w:rPr/>
        <w:t xml:space="preserve">A. </w:t>
        <w:tab/>
        <w:t xml:space="preserve">1. rich </w:t>
        <w:tab/>
        <w:t xml:space="preserve">2. lawyer </w:t>
        <w:tab/>
        <w:t xml:space="preserve">3. talented </w:t>
        <w:tab/>
        <w:t xml:space="preserve">4. successful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120"/>
        <w:rPr/>
      </w:pPr>
      <w:r>
        <w:rPr>
          <w:rFonts w:cs="맑은 고딕"/>
        </w:rPr>
        <w:t xml:space="preserve">  </w:t>
      </w:r>
      <w:r>
        <w:rPr/>
        <w:tab/>
        <w:t xml:space="preserve">5. company </w:t>
        <w:tab/>
        <w:t xml:space="preserve">6. manually </w:t>
        <w:tab/>
        <w:t xml:space="preserve">7. graduated </w:t>
        <w:tab/>
        <w:t xml:space="preserve">8. important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A.</w:t>
        <w:tab/>
        <w:t>1. a   2. b   3. c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Bill Gates </w:t>
            </w:r>
            <w:r>
              <w:rPr/>
              <w:t>–</w:t>
            </w:r>
            <w:r>
              <w:rPr/>
              <w:t xml:space="preserve"> The R</w:t>
            </w:r>
            <w:r>
              <w:rPr/>
              <w:t>i</w:t>
            </w:r>
            <w:r>
              <w:rPr/>
              <w:t>chest Man in the W</w:t>
            </w:r>
            <w:r>
              <w:rPr/>
              <w:t>o</w:t>
            </w:r>
            <w:r>
              <w:rPr/>
              <w:t xml:space="preserve">rl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Orientation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(Setting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in high school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during class and after colle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Event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00"/>
                <w:tab w:val="left" w:pos="317" w:leader="none"/>
                <w:tab w:val="left" w:pos="459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545"/>
              <w:rPr/>
            </w:pPr>
            <w:r>
              <w:rPr/>
              <w:t>Bill and his friends worked for a big computer compa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00"/>
                <w:tab w:val="left" w:pos="317" w:leader="none"/>
                <w:tab w:val="left" w:pos="459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545"/>
              <w:rPr/>
            </w:pPr>
            <w:r>
              <w:rPr/>
              <w:t>at age 17, started a compa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00"/>
                <w:tab w:val="left" w:pos="317" w:leader="none"/>
                <w:tab w:val="left" w:pos="459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545"/>
              <w:rPr/>
            </w:pPr>
            <w:r>
              <w:rPr/>
              <w:t>met a lot of important people in college, left early to start a software compa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Endin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very talented, smart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now the richest man in the world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ing Focus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 xml:space="preserve">A. </w:t>
        <w:tab/>
        <w:t>1. me</w:t>
        <w:tab/>
        <w:t>2. Tammy</w:t>
        <w:tab/>
        <w:t>3. the house</w:t>
        <w:tab/>
        <w:t>4. the door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>
          <w:rFonts w:cs="맑은 고딕"/>
        </w:rPr>
        <w:t xml:space="preserve"> </w:t>
      </w:r>
      <w:r>
        <w:rPr/>
        <w:tab/>
        <w:t>1. I gave Amy a present</w:t>
        <w:tab/>
        <w:t xml:space="preserve">   </w:t>
        <w:tab/>
        <w:t>2. I sent my uncle an email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/>
        <w:tab/>
        <w:t>3. I made my brother a plane.</w:t>
        <w:tab/>
        <w:tab/>
        <w:t>4. Dad bought me an mp3 player.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/>
        <w:tab/>
        <w:t xml:space="preserve">5. </w:t>
      </w:r>
      <w:r>
        <w:rPr/>
        <w:t>My</w:t>
      </w:r>
      <w:r>
        <w:rPr/>
        <w:t xml:space="preserve"> mother cooked me spaghetti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rFonts w:cs="맑은 고딕"/>
        </w:rPr>
      </w:pPr>
      <w:r>
        <w:rPr>
          <w:rFonts w:cs="맑은 고딕"/>
        </w:rPr>
        <w:t xml:space="preserve">   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>* Key Words and Expression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 </w:t>
      </w:r>
      <w:r>
        <w:rPr/>
        <w:t>A. 1. device</w:t>
        <w:tab/>
        <w:t>2. college</w:t>
        <w:tab/>
        <w:t xml:space="preserve">3. business </w:t>
        <w:tab/>
        <w:t>4. connect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 </w:t>
      </w:r>
      <w:r>
        <w:rPr/>
        <w:t>B. 1. b, c</w:t>
        <w:tab/>
        <w:t>2. a, c</w:t>
        <w:tab/>
        <w:t>3. b, c</w:t>
        <w:tab/>
        <w:t>4. a, b, c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rPr/>
      </w:pPr>
      <w:r>
        <w:rPr/>
        <w:t>B.</w:t>
        <w:tab/>
        <w:t>(A</w:t>
      </w:r>
      <w:r>
        <w:rPr/>
        <w:t>n</w:t>
      </w:r>
      <w:r>
        <w:rPr/>
        <w:t>swers can vary.)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rPr/>
      </w:pPr>
      <w:r>
        <w:rPr/>
        <w:tab/>
        <w:t>1. He is at the gate of a college, and he has dropped out of colleg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rPr/>
      </w:pPr>
      <w:r>
        <w:rPr>
          <w:rFonts w:cs="맑은 고딕"/>
        </w:rPr>
        <w:t xml:space="preserve"> </w:t>
      </w:r>
      <w:r>
        <w:rPr/>
        <w:tab/>
        <w:t>2. They are making a computer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rPr/>
      </w:pPr>
      <w:r>
        <w:rPr/>
        <w:tab/>
        <w:t>3. He is showing something to the group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rPr/>
      </w:pPr>
      <w:r>
        <w:rPr/>
        <w:tab/>
        <w:t xml:space="preserve">4. He has an idea about using the computer mouse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rPr/>
      </w:pPr>
      <w:r>
        <w:rPr/>
        <w:tab/>
        <w:t xml:space="preserve">5. It is the first computer to use a mouse.. </w:t>
        <w:tab/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C. </w:t>
        <w:tab/>
        <w:t>Title: Apple Computer</w:t>
      </w:r>
      <w:r>
        <w:rPr/>
        <w:t>’</w:t>
      </w:r>
      <w:r>
        <w:rPr/>
        <w:t>s Steve Job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>
          <w:rFonts w:cs="맑은 고딕"/>
        </w:rPr>
        <w:t xml:space="preserve">    </w:t>
      </w:r>
      <w:r>
        <w:rPr/>
        <w:t xml:space="preserve">Events: 1. He visited a large computer company. 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180" w:before="0" w:after="0"/>
        <w:ind w:left="323" w:hanging="0"/>
        <w:rPr/>
      </w:pPr>
      <w:r>
        <w:rPr/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180"/>
        <w:rPr/>
      </w:pPr>
      <w:r>
        <w:rPr>
          <w:rFonts w:cs="맑은 고딕"/>
        </w:rPr>
        <w:t xml:space="preserve">  </w:t>
      </w:r>
      <w:r>
        <w:rPr/>
        <w:t>2. He saw a strange thing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180"/>
        <w:rPr/>
      </w:pPr>
      <w:r>
        <w:rPr>
          <w:rFonts w:cs="맑은 고딕"/>
        </w:rPr>
        <w:t xml:space="preserve">  </w:t>
      </w:r>
      <w:r>
        <w:rPr/>
        <w:t>3. He knew it was a very important thing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180"/>
        <w:rPr/>
      </w:pPr>
      <w:r>
        <w:rPr>
          <w:rFonts w:cs="맑은 고딕"/>
        </w:rPr>
        <w:t xml:space="preserve">  </w:t>
      </w:r>
      <w:r>
        <w:rPr/>
        <w:t>4. He borrowed the idea and added it to his Apple computer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180"/>
        <w:rPr/>
      </w:pPr>
      <w:r>
        <w:rPr>
          <w:rFonts w:cs="맑은 고딕"/>
        </w:rPr>
        <w:t xml:space="preserve">  </w:t>
      </w:r>
      <w:r>
        <w:rPr/>
        <w:t>5. There was a computer that used a mouse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ing Focus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 xml:space="preserve">A. </w:t>
        <w:tab/>
        <w:t>(Answers can vary.)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ab/>
        <w:tab/>
        <w:t>1. ran</w:t>
        <w:tab/>
        <w:t>2. basketball</w:t>
        <w:tab/>
        <w:t>3. Kate</w:t>
        <w:tab/>
        <w:t>4. happy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 xml:space="preserve">B. </w:t>
        <w:tab/>
        <w:t>1. I woke up early this morning.</w:t>
        <w:tab/>
        <w:tab/>
        <w:t>2. The news made him very happy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42"/>
        <w:rPr/>
      </w:pPr>
      <w:r>
        <w:rPr/>
        <w:tab/>
        <w:tab/>
        <w:t>3. The watch was a gift from my mother.</w:t>
        <w:tab/>
        <w:t>4. It looks great on you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Practice Draft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>Title: Boy Geniu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</w:t>
      </w:r>
      <w:r>
        <w:rPr/>
        <w:tab/>
        <w:t>Orientation: Michael Kearny was born in Paterson, New Jersey in 198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Events: 1 ~ 5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>
          <w:rFonts w:cs="맑은 고딕"/>
        </w:rPr>
        <w:t xml:space="preserve"> </w:t>
      </w:r>
      <w:r>
        <w:rPr/>
        <w:tab/>
        <w:t xml:space="preserve">Ending: </w:t>
      </w:r>
      <w:r>
        <w:rPr/>
        <w:t>Michael does not want to be famous. He just wants to be normal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500" w:leader="none"/>
        </w:tabs>
        <w:spacing w:lineRule="auto" w:line="240" w:before="0" w:after="0"/>
        <w:rPr/>
      </w:pPr>
      <w:r>
        <w:rPr/>
        <w:t xml:space="preserve">B. </w:t>
        <w:tab/>
        <w:t>1. First</w:t>
        <w:tab/>
        <w:t>2. Second</w:t>
        <w:tab/>
        <w:t>3. Next</w:t>
        <w:tab/>
        <w:t>4. Then</w:t>
        <w:tab/>
        <w:t>5. After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C. </w:t>
        <w:tab/>
        <w:t>New sentences: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 xml:space="preserve">When Michael was young, he amazed his parents. He learned things very fast. 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Most children learn to read when they are five or six. Therefore, his doctors and teachers were shocked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He was put in the Guinness Book of World Records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He still teaches classes and continues to stud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Complete the Sample Draf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</w:t>
      </w:r>
      <w:r>
        <w:rPr/>
        <w:t xml:space="preserve"> </w:t>
      </w:r>
      <w:r>
        <w:rPr/>
        <w:tab/>
        <w:t xml:space="preserve">One day   There   Soon    Then    At last  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 xml:space="preserve">1. Steve Job’s success began with the Apple computer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2. However, his biggest success came later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3. It was a small round device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4. </w:t>
      </w:r>
      <w:r>
        <w:rPr/>
        <w:t xml:space="preserve">The </w:t>
      </w:r>
      <w:r>
        <w:rPr/>
        <w:t>device was connected by a wire to a computer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5. And it made the pointer on the computer screen move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6. He saw the value of the mouse when no one else di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>* Quiz on Writing</w:t>
      </w:r>
    </w:p>
    <w:p>
      <w:pPr>
        <w:pStyle w:val="Style15"/>
        <w:numPr>
          <w:ilvl w:val="0"/>
          <w:numId w:val="4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>T</w:t>
        <w:tab/>
        <w:t>2. T</w:t>
        <w:tab/>
        <w:t>3. F</w:t>
        <w:tab/>
        <w:t>4. T</w:t>
        <w:tab/>
        <w:t>5. F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>* Review Writing Focu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 xml:space="preserve">1. </w:t>
      </w:r>
      <w:r>
        <w:rPr>
          <w:rFonts w:eastAsia="Wingdings" w:cs="Wingdings" w:ascii="Wingdings" w:hAnsi="Wingdings"/>
        </w:rPr>
        <w:t></w:t>
      </w:r>
      <w:r>
        <w:rPr/>
        <w:tab/>
        <w:t>2. X</w:t>
        <w:tab/>
        <w:t xml:space="preserve">3. </w:t>
      </w:r>
      <w:r>
        <w:rPr>
          <w:rFonts w:eastAsia="Wingdings" w:cs="Wingdings" w:ascii="Wingdings" w:hAnsi="Wingdings"/>
        </w:rPr>
        <w:t></w:t>
      </w:r>
      <w:r>
        <w:rPr/>
        <w:tab/>
        <w:t>4. X</w:t>
        <w:tab/>
        <w:t xml:space="preserve">5. X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>1. I slept.</w:t>
        <w:tab/>
        <w:tab/>
        <w:t>2. John caught a ball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szCs w:val="20"/>
        </w:rPr>
        <w:tab/>
        <w:t>3</w:t>
      </w:r>
      <w:r>
        <w:rPr/>
        <w:t>. She gave me a book.</w:t>
        <w:tab/>
        <w:t xml:space="preserve">4. Sally is a dancer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5. My dogs made me happ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5 Popular Sports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spacing w:lineRule="auto" w:line="240" w:before="0" w:after="120"/>
        <w:rPr/>
      </w:pPr>
      <w:r>
        <w:rPr/>
        <w:t xml:space="preserve">* Key Words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120"/>
        <w:rPr/>
      </w:pPr>
      <w:r>
        <w:rPr/>
        <w:t xml:space="preserve">A. </w:t>
        <w:tab/>
        <w:t>1. surfing</w:t>
        <w:tab/>
        <w:t xml:space="preserve">2. lifestyle </w:t>
        <w:tab/>
        <w:t>3. equipment</w:t>
        <w:tab/>
        <w:t>4. material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120"/>
        <w:rPr/>
      </w:pPr>
      <w:r>
        <w:rPr>
          <w:rFonts w:cs="맑은 고딕"/>
        </w:rPr>
        <w:t xml:space="preserve">  </w:t>
      </w:r>
      <w:r>
        <w:rPr/>
        <w:tab/>
        <w:t>5. lighter</w:t>
        <w:tab/>
        <w:t>6. clothing</w:t>
        <w:tab/>
        <w:t>7. wetsuit</w:t>
        <w:tab/>
        <w:t>8. wav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A.</w:t>
        <w:tab/>
        <w:t xml:space="preserve">1. b, e   2. c   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Surf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Classification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the oldest sport in history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started in Polynesia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creates its own culture and lifesty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459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545"/>
              <w:rPr/>
            </w:pPr>
            <w:r>
              <w:rPr/>
              <w:t>today surfboards are made from mixed materia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459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545"/>
              <w:rPr/>
            </w:pPr>
            <w:r>
              <w:rPr/>
              <w:t>surfers wear a wetsuit to keep them wa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459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545"/>
              <w:rPr/>
            </w:pPr>
            <w:r>
              <w:rPr/>
              <w:t>a surfer swims out into the ocean to catch a wa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459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545"/>
              <w:rPr/>
            </w:pPr>
            <w:r>
              <w:rPr/>
              <w:t>the surfer tries to control his board and ride the wav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Conclusion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 xml:space="preserve">very fun and popular 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ing Focus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 xml:space="preserve">A. </w:t>
        <w:tab/>
        <w:t>1. . (period)</w:t>
        <w:tab/>
        <w:t>2. ! (exclamation mark)   3. . (period)</w:t>
        <w:tab/>
        <w:t xml:space="preserve">  4. ? (question mark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>
          <w:rFonts w:cs="맑은 고딕"/>
        </w:rPr>
        <w:t xml:space="preserve"> </w:t>
      </w:r>
      <w:r>
        <w:rPr/>
        <w:tab/>
        <w:t xml:space="preserve">1. I </w:t>
      </w:r>
      <w:r>
        <w:rPr>
          <w:u w:val="single"/>
        </w:rPr>
        <w:t>love surfing</w:t>
      </w:r>
      <w:r>
        <w:rPr/>
        <w:t xml:space="preserve">.   </w:t>
        <w:tab/>
        <w:t xml:space="preserve">2. Why did </w:t>
      </w:r>
      <w:r>
        <w:rPr>
          <w:u w:val="single"/>
        </w:rPr>
        <w:t>you hate the book</w:t>
      </w:r>
      <w:r>
        <w:rPr/>
        <w:t xml:space="preserve">? 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>
          <w:rFonts w:cs="맑은 고딕"/>
        </w:rPr>
        <w:t xml:space="preserve">    </w:t>
      </w:r>
      <w:r>
        <w:rPr/>
        <w:t xml:space="preserve">3. </w:t>
      </w:r>
      <w:r>
        <w:rPr>
          <w:u w:val="single"/>
        </w:rPr>
        <w:t>The movie is</w:t>
      </w:r>
      <w:r>
        <w:rPr/>
        <w:t xml:space="preserve"> exciting!</w:t>
        <w:tab/>
        <w:t xml:space="preserve">4. Does </w:t>
      </w:r>
      <w:r>
        <w:rPr>
          <w:u w:val="single"/>
        </w:rPr>
        <w:t>Kevin play sports</w:t>
      </w:r>
      <w:r>
        <w:rPr/>
        <w:t>?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rFonts w:cs="맑은 고딕"/>
        </w:rPr>
      </w:pPr>
      <w:r>
        <w:rPr>
          <w:rFonts w:cs="맑은 고딕"/>
        </w:rPr>
        <w:t xml:space="preserve">   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>* Key Words and Expressions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ind w:left="0" w:hanging="142"/>
        <w:rPr/>
      </w:pPr>
      <w:r>
        <w:rPr>
          <w:rFonts w:cs="맑은 고딕"/>
        </w:rPr>
        <w:t xml:space="preserve">  </w:t>
      </w:r>
      <w:r>
        <w:rPr/>
        <w:t>A. 1. surfboards</w:t>
        <w:tab/>
        <w:t>2. sailing     3. windsurfing</w:t>
        <w:tab/>
        <w:t>4. beach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 </w:t>
      </w:r>
      <w:r>
        <w:rPr/>
        <w:t>B. 1. a, c</w:t>
        <w:tab/>
        <w:t>2. a, b, c</w:t>
        <w:tab/>
        <w:t>3. a, b</w:t>
        <w:tab/>
        <w:t>4. b, c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 1. They are at the beach. They are watching a man who is surfing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2. They are watching some people sail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3. They are in a room and talking about a sailing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4. He is thinking about putting a sail on a surfboard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5. He is windsurfing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rPr/>
      </w:pPr>
      <w:r>
        <w:rPr/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C. </w:t>
        <w:tab/>
        <w:t xml:space="preserve">Title: Windsurfing: A Popular New Sport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>
          <w:rFonts w:cs="맑은 고딕"/>
        </w:rPr>
        <w:t xml:space="preserve">    </w:t>
      </w:r>
      <w:r>
        <w:rPr/>
        <w:t xml:space="preserve">Description: 1. A surfer and his sailing friend thought of the idea of windsurfing. 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   </w:t>
      </w:r>
      <w:r>
        <w:rPr/>
        <w:t>2. They wanted to use a surfboard anywhere there is water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   </w:t>
      </w:r>
      <w:r>
        <w:rPr/>
        <w:t>3. They thought of using wind to move the board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800" w:firstLine="500"/>
        <w:rPr/>
      </w:pPr>
      <w:r>
        <w:rPr>
          <w:rFonts w:cs="맑은 고딕"/>
        </w:rPr>
        <w:t xml:space="preserve">  </w:t>
      </w:r>
      <w:r>
        <w:rPr/>
        <w:t>4. The two men studied a lot about sailing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800" w:firstLine="500"/>
        <w:rPr/>
      </w:pPr>
      <w:r>
        <w:rPr>
          <w:rFonts w:cs="맑은 고딕"/>
        </w:rPr>
        <w:t xml:space="preserve">  </w:t>
      </w:r>
      <w:r>
        <w:rPr/>
        <w:t xml:space="preserve">5. They were able to build a surfboard with a sail on it. 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18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ing Focus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 xml:space="preserve">A. </w:t>
        <w:tab/>
        <w:t>1. and</w:t>
        <w:tab/>
        <w:t>2. and</w:t>
        <w:tab/>
        <w:t>3. but</w:t>
        <w:tab/>
        <w:t>4. or</w:t>
        <w:tab/>
        <w:tab/>
        <w:t>5. so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  <w:tab/>
        <w:t>1. I love playing computer games because it is fun.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</w:t>
      </w:r>
      <w:r>
        <w:rPr/>
        <w:t>2. We can play games, or we can go out for a movi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</w:t>
      </w:r>
      <w:r>
        <w:rPr/>
        <w:tab/>
        <w:t xml:space="preserve">3. I had dinner, but I am still hungry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</w:t>
      </w:r>
      <w:r>
        <w:rPr/>
        <w:t>4. The bus didn’t come, so I took the subway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Practice Draft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>Title: The Triathlon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</w:t>
      </w:r>
      <w:r>
        <w:rPr/>
        <w:tab/>
        <w:t xml:space="preserve">Classification: a very difficult sports event, combines running, swimming, and bike riding,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             </w:t>
      </w:r>
      <w:r>
        <w:rPr/>
        <w:t>started in San Diego, California, in 197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Description: 1 ~ 5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rPr/>
      </w:pPr>
      <w:r>
        <w:rPr>
          <w:rFonts w:cs="맑은 고딕"/>
        </w:rPr>
        <w:t xml:space="preserve"> </w:t>
      </w:r>
      <w:r>
        <w:rPr/>
        <w:tab/>
        <w:t>Conclusion : To be a good triathlon athlete is very hard. You have to keep your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rPr/>
      </w:pPr>
      <w:r>
        <w:rPr>
          <w:rFonts w:cs="맑은 고딕"/>
        </w:rPr>
        <w:t xml:space="preserve">                </w:t>
      </w:r>
      <w:r>
        <w:rPr/>
        <w:t>body very healthy and train all year long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>1. First</w:t>
        <w:tab/>
        <w:t>2. Second</w:t>
        <w:tab/>
        <w:t>3. Then</w:t>
        <w:tab/>
        <w:t>4. After that</w:t>
        <w:tab/>
        <w:t>5. Last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C. </w:t>
        <w:tab/>
        <w:t>New sentences: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 xml:space="preserve">The event has three parts. 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The competitors put on their swimsuits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 xml:space="preserve">They must have really good swimming skills to swim in the big ocean. 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They get dressed in their bike clothes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They change into their running clothes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Running is the final part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The person with the fastest time is the winner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The triathlon shows how strong some athletes are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Complete the Sample Draf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</w:t>
      </w:r>
      <w:r>
        <w:rPr/>
        <w:t xml:space="preserve"> </w:t>
      </w:r>
      <w:r>
        <w:rPr/>
        <w:tab/>
        <w:t>1. The main reason  2. So   3. Then    4. Finally   5. To conclud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 xml:space="preserve">1. </w:t>
      </w:r>
      <w:r>
        <w:rPr/>
        <w:t>Surfing is one of the oldest practiced sports in the worl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2. However, the beach is the only place where people can surf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3. But t</w:t>
      </w:r>
      <w:r>
        <w:rPr/>
        <w:t xml:space="preserve">hey </w:t>
      </w:r>
      <w:r>
        <w:rPr/>
        <w:t>were not sure how to do that</w:t>
      </w:r>
      <w:r>
        <w:rPr/>
        <w:t>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4. It frees the surfer from the beach and lets him surf anywhere there is water and win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>* Quiz on Writ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left="420" w:hanging="0"/>
        <w:rPr/>
      </w:pPr>
      <w:r>
        <w:rPr/>
        <w:t>1. c</w:t>
        <w:tab/>
        <w:t>2. b</w:t>
        <w:tab/>
        <w:t>3. c       4. b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>* Review Writing Focu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>1. E    2. E    3. B    4. E  5. B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1. but I had to study</w:t>
        <w:tab/>
        <w:t>2. We played game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3. or we will miss the train</w:t>
        <w:tab/>
        <w:t xml:space="preserve">4. so we went swimming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5. We had a party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6 Saving the World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spacing w:lineRule="auto" w:line="240" w:before="0" w:after="120"/>
        <w:rPr/>
      </w:pPr>
      <w:r>
        <w:rPr/>
        <w:t xml:space="preserve">* Key Words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before="0" w:after="120"/>
        <w:rPr/>
      </w:pPr>
      <w:r>
        <w:rPr/>
        <w:t xml:space="preserve">A. </w:t>
        <w:tab/>
        <w:t xml:space="preserve">1. wetlands   </w:t>
        <w:tab/>
        <w:t>2. reptiles</w:t>
        <w:tab/>
        <w:t xml:space="preserve">3. migrate </w:t>
        <w:tab/>
        <w:t xml:space="preserve">4. journey 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before="0" w:after="120"/>
        <w:rPr/>
      </w:pPr>
      <w:r>
        <w:rPr/>
        <w:tab/>
        <w:t>5. floods</w:t>
        <w:tab/>
        <w:t>6. polluted</w:t>
        <w:tab/>
        <w:t>7. valuable</w:t>
        <w:tab/>
        <w:t>8. protec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A.</w:t>
        <w:tab/>
        <w:t xml:space="preserve">1. c   2. a, c   3. b   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The Important Wetla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Classification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 xml:space="preserve">The </w:t>
            </w:r>
            <w:r>
              <w:rPr/>
              <w:t>wetlands are importa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1. home to many animals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2. serve as motels for migrating birds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3. hold water when rivers are too full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4. clean up polluted wa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Conclusion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175" w:hanging="0"/>
              <w:rPr/>
            </w:pPr>
            <w:r>
              <w:rPr/>
              <w:t>valuable places which need to be protected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ing Focus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 xml:space="preserve">A. </w:t>
        <w:tab/>
        <w:t>1. because</w:t>
        <w:tab/>
        <w:t>2. and    3. so</w:t>
        <w:tab/>
        <w:t xml:space="preserve">  4. or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>
          <w:rFonts w:cs="맑은 고딕"/>
        </w:rPr>
        <w:t xml:space="preserve"> </w:t>
      </w:r>
      <w:r>
        <w:rPr/>
        <w:tab/>
        <w:t xml:space="preserve">1. it is warm in here   </w:t>
        <w:tab/>
        <w:t xml:space="preserve">2. I was tired 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120"/>
        <w:rPr/>
      </w:pPr>
      <w:r>
        <w:rPr>
          <w:rFonts w:cs="맑은 고딕"/>
        </w:rPr>
        <w:t xml:space="preserve">    </w:t>
      </w:r>
      <w:r>
        <w:rPr/>
        <w:t>3. do you want to stay home?</w:t>
        <w:tab/>
        <w:t>4. I gave her a present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rFonts w:cs="맑은 고딕"/>
        </w:rPr>
      </w:pPr>
      <w:r>
        <w:rPr>
          <w:rFonts w:cs="맑은 고딕"/>
        </w:rPr>
        <w:t xml:space="preserve">   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>* Key Words and Expressions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ind w:left="0" w:hanging="142"/>
        <w:rPr/>
      </w:pPr>
      <w:r>
        <w:rPr>
          <w:rFonts w:cs="맑은 고딕"/>
        </w:rPr>
        <w:t xml:space="preserve">  </w:t>
      </w:r>
      <w:r>
        <w:rPr/>
        <w:t>A. 1. fishing bait</w:t>
        <w:tab/>
        <w:t>2. earthworm     3. plant</w:t>
        <w:tab/>
        <w:t>4. root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 </w:t>
      </w:r>
      <w:r>
        <w:rPr/>
        <w:t>B. 1. a, c</w:t>
        <w:tab/>
        <w:t>2. c</w:t>
        <w:tab/>
        <w:t>3. b</w:t>
        <w:tab/>
        <w:t>4. a, c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1. He is on a hook. He will be used as fish bait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before="0" w:after="0"/>
        <w:rPr/>
      </w:pPr>
      <w:r>
        <w:rPr/>
        <w:tab/>
        <w:t xml:space="preserve">2. He is happy/proud. The earthworm does some good things for them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before="0" w:after="0"/>
        <w:rPr/>
      </w:pPr>
      <w:r>
        <w:rPr/>
        <w:tab/>
        <w:t xml:space="preserve">3. He is making a hole in the ground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before="0" w:after="0"/>
        <w:rPr/>
      </w:pPr>
      <w:r>
        <w:rPr/>
        <w:tab/>
        <w:t xml:space="preserve">4. They let air and water get to the roots of the flower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before="0" w:after="0"/>
        <w:rPr/>
      </w:pPr>
      <w:r>
        <w:rPr/>
        <w:tab/>
        <w:t xml:space="preserve">5. He is helping the Earth to be a better place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exact" w:line="340" w:before="0" w:after="0"/>
        <w:rPr/>
      </w:pPr>
      <w:r>
        <w:rPr/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C. </w:t>
        <w:tab/>
        <w:t xml:space="preserve">Title: </w:t>
      </w:r>
      <w:r>
        <w:rPr/>
        <w:t>Earthworms Help the Earth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>
          <w:rFonts w:cs="맑은 고딕"/>
        </w:rPr>
        <w:t xml:space="preserve">    </w:t>
      </w:r>
      <w:r>
        <w:rPr/>
        <w:t>Description: 1. The holes they make let air get to the roots of plant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>
          <w:rFonts w:cs="맑은 고딕"/>
        </w:rPr>
        <w:t xml:space="preserve">                </w:t>
      </w:r>
      <w:r>
        <w:rPr/>
        <w:t>2. The holes allow water to get to plant root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before="0" w:after="0"/>
        <w:ind w:left="-37" w:hanging="0"/>
        <w:rPr/>
      </w:pPr>
      <w:r>
        <w:rPr>
          <w:rFonts w:cs="맑은 고딕"/>
        </w:rPr>
        <w:t xml:space="preserve">                </w:t>
      </w:r>
      <w:r>
        <w:rPr/>
        <w:t xml:space="preserve">3. They make the dirt good for plants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ing Focus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before="0" w:after="0"/>
        <w:ind w:hanging="142"/>
        <w:rPr/>
      </w:pPr>
      <w:r>
        <w:rPr/>
        <w:t xml:space="preserve">A. </w:t>
        <w:tab/>
        <w:t xml:space="preserve">1. </w:t>
      </w:r>
      <w:r>
        <w:rPr>
          <w:bCs/>
        </w:rPr>
        <w:t>.  (</w:t>
      </w:r>
      <w:r>
        <w:rPr/>
        <w:t xml:space="preserve">period) </w:t>
        <w:tab/>
        <w:t xml:space="preserve">2. </w:t>
      </w:r>
      <w:r>
        <w:rPr>
          <w:bCs/>
        </w:rPr>
        <w:t>?  (</w:t>
      </w:r>
      <w:r>
        <w:rPr/>
        <w:t xml:space="preserve">question mark) </w:t>
        <w:tab/>
        <w:t xml:space="preserve">3. </w:t>
      </w:r>
      <w:r>
        <w:rPr>
          <w:bCs/>
        </w:rPr>
        <w:t>.  (</w:t>
      </w:r>
      <w:r>
        <w:rPr/>
        <w:t xml:space="preserve">period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before="0" w:after="0"/>
        <w:ind w:hanging="142"/>
        <w:rPr/>
      </w:pPr>
      <w:r>
        <w:rPr/>
        <w:tab/>
        <w:tab/>
        <w:t xml:space="preserve">4. </w:t>
      </w:r>
      <w:r>
        <w:rPr>
          <w:bCs/>
        </w:rPr>
        <w:t>.  (</w:t>
      </w:r>
      <w:r>
        <w:rPr/>
        <w:t xml:space="preserve">period) </w:t>
        <w:tab/>
        <w:t xml:space="preserve">5. </w:t>
      </w:r>
      <w:r>
        <w:rPr>
          <w:bCs/>
        </w:rPr>
        <w:t>!  (</w:t>
      </w:r>
      <w:r>
        <w:rPr/>
        <w:t xml:space="preserve">exclamation mark) </w:t>
        <w:tab/>
        <w:t xml:space="preserve">6. </w:t>
      </w:r>
      <w:r>
        <w:rPr>
          <w:bCs/>
        </w:rPr>
        <w:t>?  (</w:t>
      </w:r>
      <w:r>
        <w:rPr/>
        <w:t xml:space="preserve">question mark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  <w:tab/>
        <w:t xml:space="preserve">1. </w:t>
      </w:r>
      <w:r>
        <w:rPr/>
        <w:t>To ask someth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</w:t>
      </w:r>
      <w:r>
        <w:rPr/>
        <w:t xml:space="preserve">2. </w:t>
      </w:r>
      <w:r>
        <w:rPr/>
        <w:t>To give information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</w:t>
      </w:r>
      <w:r>
        <w:rPr/>
        <w:tab/>
        <w:t xml:space="preserve">3. </w:t>
      </w:r>
      <w:r>
        <w:rPr/>
        <w:t>To express a strong feel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</w:t>
      </w:r>
      <w:r>
        <w:rPr/>
        <w:t xml:space="preserve">4. </w:t>
      </w:r>
      <w:r>
        <w:rPr/>
        <w:t>To tell somebody to do someth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Practice Draft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>Title: Our Disappearing Rainforest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</w:t>
      </w:r>
      <w:r>
        <w:rPr/>
        <w:tab/>
        <w:t>Classification: huge wet forests    It rains all the time in rainforest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Description: 1 ~ 5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>
          <w:rFonts w:cs="맑은 고딕"/>
        </w:rPr>
        <w:t xml:space="preserve"> </w:t>
      </w:r>
      <w:r>
        <w:rPr/>
        <w:tab/>
        <w:t xml:space="preserve">Conclusion : If people are careful, our rainforests could be around longer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>1. First</w:t>
        <w:tab/>
        <w:t>2. Second     3. Third    4. Fourth    5. Final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C. </w:t>
        <w:tab/>
        <w:t>New sentences: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They cover 6% of the Earth</w:t>
      </w:r>
      <w:r>
        <w:rPr/>
        <w:t>’</w:t>
      </w:r>
      <w:r>
        <w:rPr/>
        <w:t>s land surface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In fact, they get 75 inches of rain per year!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People cut down rainforest trees for wood and paper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Doctors use rainforests to help sick people get well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 xml:space="preserve">As much as 40% or the world’s oxygen comes from rainforests. 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 xml:space="preserve">They will be gone forever if they lose their home. 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Things like bananas, pineapples, and peanuts come from the rainforest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They need the rainforest for food and shelter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Scientists think a lot of rainforests will be gone very soon. They think most will have disappeared by the year 2050.</w:t>
      </w:r>
    </w:p>
    <w:p>
      <w:pPr>
        <w:pStyle w:val="Style15"/>
        <w:numPr>
          <w:ilvl w:val="0"/>
          <w:numId w:val="10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207"/>
        <w:rPr/>
      </w:pPr>
      <w:r>
        <w:rPr/>
        <w:t>Hopefully, they will be with us forever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Complete the Sample Draf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</w:t>
      </w:r>
      <w:r>
        <w:rPr/>
        <w:t xml:space="preserve"> </w:t>
      </w:r>
      <w:r>
        <w:rPr/>
        <w:tab/>
        <w:t xml:space="preserve">1. First of all   2. Also    3. The last thing     4. To wrap up 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rPr/>
      </w:pPr>
      <w:r>
        <w:rPr/>
        <w:t xml:space="preserve">B. </w:t>
        <w:tab/>
        <w:t xml:space="preserve">1. Have you ever thought about earthworms?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rPr/>
      </w:pPr>
      <w:r>
        <w:rPr/>
        <w:tab/>
        <w:t xml:space="preserve">2. Many people use them to catch fish. But they are more than fish bait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3. Earthworms are important to the Earth because of the useful things they do for it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rPr/>
      </w:pPr>
      <w:r>
        <w:rPr/>
        <w:tab/>
        <w:t xml:space="preserve">4. The air helps plants to grow strong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ind w:firstLine="400"/>
        <w:rPr/>
      </w:pPr>
      <w:r>
        <w:rPr/>
        <w:t xml:space="preserve">5. Water, of course, is very important for plants to live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>6. They do this by eating dirt and passing it through their bodie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* Quiz on Writ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rPr/>
      </w:pPr>
      <w:r>
        <w:rPr/>
        <w:tab/>
        <w:t xml:space="preserve">1. </w:t>
      </w:r>
      <w:r>
        <w:rPr/>
        <w:t xml:space="preserve">Prepare </w:t>
      </w:r>
      <w:r>
        <w:rPr/>
        <w:t>the</w:t>
      </w:r>
      <w:r>
        <w:rPr/>
        <w:t xml:space="preserve"> ideas for your story before you begin to write.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rPr/>
      </w:pPr>
      <w:r>
        <w:rPr/>
        <w:tab/>
        <w:t xml:space="preserve">2. </w:t>
      </w:r>
      <w:r>
        <w:rPr/>
        <w:t>Put your ideas on paper or on the computer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rPr/>
      </w:pPr>
      <w:r>
        <w:rPr/>
        <w:tab/>
        <w:t xml:space="preserve">3. </w:t>
      </w:r>
      <w:r>
        <w:rPr/>
        <w:t xml:space="preserve">Check whether you </w:t>
      </w:r>
      <w:r>
        <w:rPr/>
        <w:t>have</w:t>
      </w:r>
      <w:r>
        <w:rPr/>
        <w:t xml:space="preserve"> enough ideas, </w:t>
      </w:r>
      <w:r>
        <w:rPr/>
        <w:t xml:space="preserve">if </w:t>
      </w:r>
      <w:r>
        <w:rPr/>
        <w:t>the ideas are clear, and</w:t>
      </w:r>
      <w:r>
        <w:rPr/>
        <w:t xml:space="preserve"> if</w:t>
      </w:r>
      <w:r>
        <w:rPr/>
        <w:t xml:space="preserve"> they are in order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rPr/>
      </w:pPr>
      <w:r>
        <w:rPr/>
        <w:tab/>
        <w:t xml:space="preserve">4. </w:t>
      </w:r>
      <w:r>
        <w:rPr/>
        <w:t>Check the grammar, spelling</w:t>
      </w:r>
      <w:r>
        <w:rPr/>
        <w:t>,</w:t>
      </w:r>
      <w:r>
        <w:rPr/>
        <w:t xml:space="preserve"> and others such as period</w:t>
      </w:r>
      <w:r>
        <w:rPr/>
        <w:t>s</w:t>
      </w:r>
      <w:r>
        <w:rPr/>
        <w:t>, comma</w:t>
      </w:r>
      <w:r>
        <w:rPr/>
        <w:t>s</w:t>
      </w:r>
      <w:r>
        <w:rPr/>
        <w:t xml:space="preserve">, and capital letters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0"/>
        <w:rPr/>
      </w:pPr>
      <w:r>
        <w:rPr/>
        <w:tab/>
        <w:t xml:space="preserve">5. </w:t>
      </w:r>
      <w:r>
        <w:rPr/>
        <w:t>Get your final story</w:t>
      </w:r>
      <w:r>
        <w:rPr/>
        <w:t xml:space="preserve"> out and g</w:t>
      </w:r>
      <w:r>
        <w:rPr/>
        <w:t xml:space="preserve">ive it to the reader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>* Review Writing Focu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>1. so    2. and    3. or   4. but  5. becau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1. I didn</w:t>
      </w:r>
      <w:r>
        <w:rPr/>
        <w:t>’</w:t>
      </w:r>
      <w:r>
        <w:rPr/>
        <w:t>t tell him the secret</w:t>
        <w:tab/>
        <w:t>2. I am hungr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3. Hurry up</w:t>
        <w:tab/>
        <w:tab/>
        <w:t>4. It was very ho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>5. He dropped the vase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ting Tutor 1A Answer Key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2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2.2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3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5.5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4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36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5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60" w:hanging="400"/>
      </w:pPr>
      <w:rPr>
        <w:rFonts w:ascii="굴림" w:hAnsi="굴림" w:cs="굴림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cs="굴림;Guli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굴림;Gulim" w:hAnsi="굴림;Gulim" w:cs="굴림;Gulim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cs="굴림;Gulim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굴림;Gulim" w:hAnsi="굴림;Gulim" w:cs="굴림;Gulim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굴림;Gulim" w:hAnsi="굴림;Gulim" w:cs="굴림;Gulim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cs="굴림;Gulim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굴림;Gulim" w:hAnsi="굴림;Gulim" w:cs="굴림;Gulim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굴림;Gulim" w:hAnsi="굴림;Gulim" w:cs="굴림;Gulim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굴림;Gulim" w:hAnsi="굴림;Gulim" w:cs="굴림;Gulim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굴림;Gulim" w:hAnsi="굴림;Gulim" w:cs="굴림;Gulim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cs="굴림;Gulim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;Gulim" w:hAnsi="굴림;Gulim" w:cs="굴림;Gulim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1:00Z</dcterms:created>
  <dc:creator>Chanhee</dc:creator>
  <dc:description/>
  <cp:keywords/>
  <dc:language>en-US</dc:language>
  <cp:lastModifiedBy>editor</cp:lastModifiedBy>
  <dcterms:modified xsi:type="dcterms:W3CDTF">2011-09-08T05:41:00Z</dcterms:modified>
  <cp:revision>2</cp:revision>
  <dc:subject/>
  <dc:title>Writing Tutor 1A Answer Key</dc:title>
</cp:coreProperties>
</file>