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>W</w:t>
      </w: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  <w:t>riting Starter 2</w:t>
      </w:r>
      <w:r>
        <w:rPr>
          <w:rFonts w:eastAsia="맑은 고딕" w:cs="맑은 고딕" w:ascii="맑은 고딕" w:hAnsi="맑은 고딕"/>
          <w:b/>
          <w:sz w:val="28"/>
          <w:szCs w:val="28"/>
          <w:vertAlign w:val="superscript"/>
          <w:lang w:eastAsia="ko-KR"/>
        </w:rPr>
        <w:t>nd</w:t>
      </w: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  <w:t xml:space="preserve"> 1</w:t>
      </w: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  <w:t>- Answer Key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>Unit 1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  <w:t xml:space="preserve">. 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>A New School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Kayla and Justin are twin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y go to a new school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hey meet new classmates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hey make new friends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ustin sits at his desk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he new school is big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he teacher is friendly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he kids have a great da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They are outsid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He has a baseball ba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Her friend is Jenn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They are Jimmy and Mik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She has a bracele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They like their new school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The children live in Mainvill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8. The pitcher is Justin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friends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Jenny</w:t>
        <w:tab/>
        <w:tab/>
        <w:tab/>
        <w:t>Mike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est</w:t>
        <w:tab/>
        <w:tab/>
        <w:tab/>
        <w:t>1. Justin’s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art</w:t>
        <w:tab/>
        <w:tab/>
        <w:tab/>
        <w:t>2. likes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draws</w:t>
        <w:tab/>
        <w:tab/>
        <w:tab/>
        <w:t>3. baseball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ab/>
        <w:t>4. very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school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Kayla’s new friend is Jenn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Justin’s new friend is Mik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Jenny likes ar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She draws a lo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She also paint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Mike likes sport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7. He plays baseball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He is very goo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Mary’s new friend is Susa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Fiona’s new friend is Am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Susan like music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She sings a lo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She also dance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Amy like jewelr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She makes bracelet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She is very talente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  <w:t>Unit 2.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  <w:t>Do You Have Your Books?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4"/>
          <w:szCs w:val="24"/>
          <w:highlight w:val="lightGray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School is finishe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 students have homework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They have many book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They are going hom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Kayla and Justin talk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Kayla asks a questio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Jenny has rollerblade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 man stops the car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Kayla walks hom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Mike is riding a bicycl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Justin carries his backpack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The students look happ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C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shd w:fill="FFFFFF" w:val="clear"/>
          <w:lang w:eastAsia="ko-KR"/>
        </w:rPr>
        <w:t>students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Mike - bike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 xml:space="preserve">Jenny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Kayla - books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Justin - not, books</w:t>
      </w:r>
    </w:p>
    <w:p>
      <w:pPr>
        <w:pStyle w:val="Style16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64135</wp:posOffset>
                </wp:positionV>
                <wp:extent cx="90805" cy="3079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7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4600"/>
                            <a:gd name="textAreaBottom" fmla="*/ 17028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.3pt;margin-top:5.05pt;width:7.1pt;height:2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64135</wp:posOffset>
                </wp:positionV>
                <wp:extent cx="90805" cy="3079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7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4600"/>
                            <a:gd name="textAreaBottom" fmla="*/ 17028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5.05pt;width:7.1pt;height:2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 xml:space="preserve">Mike  </w:t>
        <w:tab/>
        <w:t xml:space="preserve">looks, </w:t>
        <w:tab/>
        <w:tab/>
        <w:t xml:space="preserve">Justin </w:t>
        <w:tab/>
        <w:t xml:space="preserve"> backpack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ab/>
        <w:t>Justin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shd w:fill="FFFFFF" w:val="clear"/>
          <w:lang w:eastAsia="ko-KR"/>
        </w:rPr>
        <w:t>here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1. Mike is riding his bik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2. His books are on his bik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3. He looks at Justi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4. He is worrie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5. “Justine, do you have your books?”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6. Jenny, Kayla, and Justin are walk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7. Jenny and Kayla are carrying their book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8. Justin is not carrying his books in his hand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1. John is walking (to baseball practice)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2. His glove is in his backpack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3. Trevor is riding his bik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 xml:space="preserve">4. His glove is on his bike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5. He is worrie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6. “Max, do you have your glove?”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 xml:space="preserve">7. Max is rollerblading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>8. He is not carrying his glov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  <w:t xml:space="preserve">9. He smiles and looks at John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shd w:fill="FFFFFF" w:val="clear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b/>
          <w:b/>
          <w:bCs/>
          <w:sz w:val="24"/>
          <w:szCs w:val="24"/>
          <w:highlight w:val="lightGray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 xml:space="preserve">Unit 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  <w:lang w:eastAsia="ko-KR"/>
        </w:rPr>
        <w:t xml:space="preserve">3. 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>Dinosaurs Are Awesome!</w:t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>A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</w:p>
    <w:p>
      <w:pPr>
        <w:pStyle w:val="Style16"/>
        <w:spacing w:before="0" w:after="0"/>
        <w:ind w:left="720" w:hanging="72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1. Miss Brown’s class is going on a field trip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2. What kind of museum is it?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It’s a dinosaur museum!</w:t>
      </w:r>
    </w:p>
    <w:p>
      <w:pPr>
        <w:pStyle w:val="Style16"/>
        <w:spacing w:before="0" w:after="0"/>
        <w:ind w:left="720" w:hanging="72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The students learn about them at school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>B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Wow, that dinosaur is very tall!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Which dinosaur has big teeth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A tree is behind the orange dinosaur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4. I really love this museum!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Topic Sentence: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museum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. Tyrannosauru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. rex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i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5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12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 guid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taking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lik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dinosaur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They are looking at the bones of a Tyrannosaurus rex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y are taking notes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They like the museum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The Tyrannosaurus rex in the museum is very big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It is 5 meters tall and 12 meters long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A guide is telling the students about dinosaurs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They are at a water park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y go down the slides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They like the water park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, 5. The water park has four swimming pools and twelve slides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The water park has many lifeguards watching over the swimmers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The swimmers all feel safe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ind w:firstLine="9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 xml:space="preserve">Unit 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  <w:lang w:eastAsia="ko-KR"/>
        </w:rPr>
        <w:t>4.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 xml:space="preserve"> I Love Stickers!</w:t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bCs/>
          <w:sz w:val="20"/>
          <w:szCs w:val="20"/>
        </w:rPr>
        <w:t>A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bCs/>
          <w:sz w:val="20"/>
          <w:szCs w:val="20"/>
        </w:rPr>
        <w:tab/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1. It is Monda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2. Jenny collects sticker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Jenny is buying sticker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Kayla is frown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It is time for school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6. They are lat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>B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Jenny is holding a sticke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The teacher is standing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A map is hanging on the wal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One student is pointing at them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They are lat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6. Mike is sitting dow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. is sitting</w:t>
      </w:r>
    </w:p>
    <w:p>
      <w:pPr>
        <w:pStyle w:val="Normal"/>
        <w:spacing w:lineRule="auto" w:line="240" w:before="0" w:after="200"/>
        <w:ind w:firstLine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are, lying</w:t>
      </w:r>
    </w:p>
    <w:p>
      <w:pPr>
        <w:pStyle w:val="Normal"/>
        <w:spacing w:lineRule="auto" w:line="240" w:before="0" w:after="200"/>
        <w:ind w:firstLine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is smiling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. is holding</w:t>
      </w:r>
    </w:p>
    <w:p>
      <w:pPr>
        <w:pStyle w:val="Normal"/>
        <w:spacing w:lineRule="auto" w:line="240" w:before="0" w:after="200"/>
        <w:ind w:firstLine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is pointing</w:t>
      </w:r>
    </w:p>
    <w:p>
      <w:pPr>
        <w:pStyle w:val="Normal"/>
        <w:spacing w:lineRule="auto" w:line="240" w:before="0" w:after="200"/>
        <w:ind w:firstLine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is</w:t>
      </w:r>
    </w:p>
    <w:p>
      <w:pPr>
        <w:pStyle w:val="Normal"/>
        <w:spacing w:lineRule="auto" w:line="240" w:before="0" w:after="200"/>
        <w:ind w:firstLine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i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collecting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sticker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She is sitting on the floo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She is smiling happil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She is holding up her sticker book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There are stickers lying all around he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She is pointing to a butterfly sticke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It is blue and yellow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is playing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is wearing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is playing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are clapping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is winning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keep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7. holds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>Unit 5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  <w:lang w:eastAsia="ko-KR"/>
        </w:rPr>
        <w:t xml:space="preserve">. 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>He Has It</w:t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bCs/>
          <w:sz w:val="20"/>
          <w:szCs w:val="20"/>
        </w:rPr>
        <w:t>A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bCs/>
          <w:sz w:val="20"/>
          <w:szCs w:val="20"/>
        </w:rPr>
        <w:tab/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i/>
          <w:i/>
          <w:i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1. She is Miss Brow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2. It is the tes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y are the student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It is the tes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>B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Jimmy is holding their tes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Justin and Kayla shake their head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y are angry with Jimm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Kayla says, “Give it to me.”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Jimmy says, “I am very sorry.”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6. Justin says his stomach hurt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drawer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. open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. tes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 Brown, th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 1. who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afraid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 look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F. fac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G. Jimmy, hallway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H. Jimmy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I’m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Later, she opens the drawe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She looks at her student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Then she looks at Jimm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The test is miss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They know Jimmy has i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They are afraid to tell he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7. His face is red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Jimmy crie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She leaves the cookie jar in the kitche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Later, she goes into the kitche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She looks for them/the cookie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Then she sees Tim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She asks him about them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The cookies are miss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He has cookie crumbs on his face and hand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He smile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highlight w:val="lightGray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highlight w:val="lightGray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b/>
          <w:b/>
          <w:bCs/>
          <w:sz w:val="24"/>
          <w:szCs w:val="24"/>
          <w:highlight w:val="lightGray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>Unit 6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  <w:lang w:eastAsia="ko-KR"/>
        </w:rPr>
        <w:t xml:space="preserve">. 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>He Is Late</w:t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bCs/>
          <w:sz w:val="20"/>
          <w:szCs w:val="20"/>
        </w:rPr>
        <w:t>A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bCs/>
          <w:sz w:val="20"/>
          <w:szCs w:val="20"/>
        </w:rPr>
        <w:tab/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i/>
          <w:i/>
          <w:i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1. Justin is hungr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2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He is eating a big breakfas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Kayla frowns at her twin brothe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She has finished eat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She points at her new watch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6. She tells Justin to hurr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>B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he teacher holds a red book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There is a red cup on the teacher’s desk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Jenny wears a pink shir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Justin carries a yellow book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Kayla wears pink pants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6. The desk next to Mike is empty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hom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Kayla</w:t>
        <w:tab/>
        <w:tab/>
        <w:tab/>
        <w:t>Justin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hungry</w:t>
        <w:tab/>
        <w:tab/>
        <w:tab/>
        <w:t>- hungry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tasty</w:t>
        <w:tab/>
        <w:tab/>
        <w:tab/>
        <w:t>- no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snack</w:t>
        <w:tab/>
        <w:tab/>
        <w:tab/>
        <w:t>- sleeping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goes</w:t>
        <w:tab/>
        <w:tab/>
        <w:tab/>
        <w:t>- lat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surprised</w:t>
        <w:tab/>
        <w:tab/>
        <w:t>- run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wakes Justin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happy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Kayla is hungr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She is eating a tasty snack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She is surprise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She wakes Justi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Justin in not hungr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He is not eat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He is sleep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He is late for practic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9. He runs to the baseball fiel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Lisa is tire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She takes a long nap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Lisa wakes up and goes outsid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She is surprise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Lisa stops Bria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Brian is not tire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He is not taking a nap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He is playing basketball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9. He is late for his guitar lesso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0. He hurries to his guitar teacher’s hous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 xml:space="preserve">Unit 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  <w:t xml:space="preserve">7. 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>A New Game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highlight w:val="lightGray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highlight w:val="lightGray"/>
          <w:lang w:eastAsia="ko-KR"/>
        </w:rPr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A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20"/>
          <w:szCs w:val="20"/>
        </w:rPr>
        <w:tab/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1. The children play 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fun </w:t>
      </w:r>
      <w:r>
        <w:rPr>
          <w:rFonts w:eastAsia="맑은 고딕" w:cs="맑은 고딕" w:ascii="맑은 고딕" w:hAnsi="맑은 고딕"/>
          <w:sz w:val="20"/>
          <w:szCs w:val="20"/>
        </w:rPr>
        <w:t>card gam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The cards are red, green, and yellow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3. Kayla and Mike are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ad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Miss Brown is disappointe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She puts the cards in her top drawe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6. Kayla and Mike are very sorry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B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Justin wears a nice, short-sleeved, yellow shir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2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Jenny has long, curly, black hair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 students are playing a long, difficult card gam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4. Not all the students are happy and gla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new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. expensiv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. 1. money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differen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a. sport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. thre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 trash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 tall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goo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They need mone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Everyone has a different ide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New games are expensiv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Justin decides to mow the tall, green gras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Mike decides to wash his dad’s sports ca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Jenny decides to walk her neighbor’s three energetic dog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Kayla decides to take out the trash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y need a lot of thing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Everyone brings something usefu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It is exciting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Steve brings a big ten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Brad brings soft, warm, red sleeping bag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Adam brings two large backpack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Patrick brings a lot of tasty, healthy, and light foo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 xml:space="preserve">Unit 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  <w:t xml:space="preserve">8. 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>They Are Very Glad</w:t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ab/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Mark is working har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Kayla is holding her nose tightl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 trash is very stink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The dogs are running quickl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They are also barking loudl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6. He is slowly mowing the lawn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B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Jenny is drinking slowl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Justin is sweating heavil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Justin smells very ba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Justin drank quickl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Kayla is smiling happil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6. Jenny isn’t smiling brightly.</w:t>
      </w:r>
    </w:p>
    <w:p>
      <w:pPr>
        <w:pStyle w:val="Style16"/>
        <w:spacing w:before="0" w:after="0"/>
        <w:contextualSpacing/>
        <w:jc w:val="both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shopping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he children: </w:t>
        <w:tab/>
        <w:tab/>
        <w:tab/>
        <w:t>The shopkeeper: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shopkeeper, everything</w:t>
        <w:tab/>
        <w:tab/>
        <w:t>- smile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- politely </w:t>
        <w:tab/>
        <w:tab/>
        <w:tab/>
        <w:t>- hard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slowly</w:t>
        <w:tab/>
        <w:tab/>
        <w:tab/>
        <w:tab/>
        <w:t>- The shopkeeper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new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gam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The children thank him politel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y are prou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They look through the shop slowl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Finally, they choose some new card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He smiles kindl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“What hard workers!” he say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He carefully puts their new cards in a bag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Emma smiles brightl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“What a fun job!” she say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Emma’s sister, Rachel, tells her about making cookie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The two sisters cheerfully begi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They are excite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They quickly mix everything in a big bow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Then they bake the cookies perfect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Finally, they decorate them carefull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32"/>
          <w:szCs w:val="32"/>
          <w:lang w:eastAsia="ko-KR"/>
        </w:rPr>
      </w:pPr>
      <w:r>
        <w:rPr>
          <w:rFonts w:eastAsia="맑은 고딕" w:cs="맑은 고딕" w:ascii="맑은 고딕" w:hAnsi="맑은 고딕"/>
          <w:b/>
          <w:sz w:val="32"/>
          <w:szCs w:val="32"/>
          <w:highlight w:val="yellow"/>
        </w:rPr>
        <w:t>Review 1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A. 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1. The girl’s name is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Kayla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/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Kayla</w:t>
      </w:r>
      <w:r>
        <w:rPr>
          <w:rFonts w:eastAsia="맑은 고딕" w:cs="맑은 고딕" w:ascii="맑은 고딕" w:hAnsi="맑은 고딕"/>
          <w:sz w:val="20"/>
          <w:szCs w:val="20"/>
        </w:rPr>
        <w:t xml:space="preserve"> is the girl’s nam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She is sitting on a bench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3. She is holding a cat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4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Kayla</w:t>
      </w:r>
      <w:r>
        <w:rPr>
          <w:rFonts w:eastAsia="맑은 고딕" w:cs="맑은 고딕" w:ascii="맑은 고딕" w:hAnsi="맑은 고딕"/>
          <w:sz w:val="20"/>
          <w:szCs w:val="20"/>
        </w:rPr>
        <w:t xml:space="preserve"> is waiting for her friend, Mik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5. They are best friend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B. 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1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2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3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4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 </w:t>
      </w:r>
      <w:r>
        <w:rPr>
          <w:rFonts w:eastAsia="맑은 고딕" w:cs="맑은 고딕" w:ascii="맑은 고딕" w:hAnsi="맑은 고딕"/>
          <w:sz w:val="20"/>
          <w:szCs w:val="20"/>
        </w:rPr>
        <w:t>?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5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</w:rPr>
        <w:t>!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C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1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ustin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u w:val="single"/>
        </w:rPr>
        <w:t>has</w:t>
      </w:r>
      <w:r>
        <w:rPr>
          <w:rFonts w:eastAsia="맑은 고딕" w:cs="맑은 고딕" w:ascii="맑은 고딕" w:hAnsi="맑은 고딕"/>
          <w:sz w:val="20"/>
          <w:szCs w:val="20"/>
        </w:rPr>
        <w:t xml:space="preserve"> a backpack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2. He</w:t>
      </w:r>
      <w:r>
        <w:rPr>
          <w:rFonts w:eastAsia="맑은 고딕" w:cs="맑은 고딕" w:ascii="맑은 고딕" w:hAnsi="맑은 고딕"/>
          <w:sz w:val="20"/>
          <w:szCs w:val="20"/>
          <w:u w:val="single"/>
        </w:rPr>
        <w:t xml:space="preserve"> is</w:t>
      </w:r>
      <w:r>
        <w:rPr>
          <w:rFonts w:eastAsia="맑은 고딕" w:cs="맑은 고딕" w:ascii="맑은 고딕" w:hAnsi="맑은 고딕"/>
          <w:sz w:val="20"/>
          <w:szCs w:val="20"/>
        </w:rPr>
        <w:t xml:space="preserve"> going to tennis practice. 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3. He </w:t>
      </w:r>
      <w:r>
        <w:rPr>
          <w:rFonts w:eastAsia="맑은 고딕" w:cs="맑은 고딕" w:ascii="맑은 고딕" w:hAnsi="맑은 고딕"/>
          <w:sz w:val="20"/>
          <w:szCs w:val="20"/>
          <w:u w:val="single"/>
        </w:rPr>
        <w:t>carries</w:t>
      </w:r>
      <w:r>
        <w:rPr>
          <w:rFonts w:eastAsia="맑은 고딕" w:cs="맑은 고딕" w:ascii="맑은 고딕" w:hAnsi="맑은 고딕"/>
          <w:sz w:val="20"/>
          <w:szCs w:val="20"/>
        </w:rPr>
        <w:t xml:space="preserve"> books and a tennis racket. 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4. His backpack </w:t>
      </w:r>
      <w:r>
        <w:rPr>
          <w:rFonts w:eastAsia="맑은 고딕" w:cs="맑은 고딕" w:ascii="맑은 고딕" w:hAnsi="맑은 고딕"/>
          <w:sz w:val="20"/>
          <w:szCs w:val="20"/>
          <w:u w:val="single"/>
        </w:rPr>
        <w:t>is</w:t>
      </w:r>
      <w:r>
        <w:rPr>
          <w:rFonts w:eastAsia="맑은 고딕" w:cs="맑은 고딕" w:ascii="맑은 고딕" w:hAnsi="맑은 고딕"/>
          <w:sz w:val="20"/>
          <w:szCs w:val="20"/>
        </w:rPr>
        <w:t xml:space="preserve"> yellow, red, and blu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5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ustin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u w:val="single"/>
        </w:rPr>
        <w:t xml:space="preserve">loves </w:t>
      </w:r>
      <w:r>
        <w:rPr>
          <w:rFonts w:eastAsia="맑은 고딕" w:cs="맑은 고딕" w:ascii="맑은 고딕" w:hAnsi="맑은 고딕"/>
          <w:sz w:val="20"/>
          <w:szCs w:val="20"/>
        </w:rPr>
        <w:t>playing tenni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D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1. My friend’s name is Rosa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She likes jewelr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She has expensive earring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She doesn’t wear them to school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E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1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enny</w:t>
      </w:r>
      <w:r>
        <w:rPr>
          <w:rFonts w:eastAsia="맑은 고딕" w:cs="맑은 고딕" w:ascii="맑은 고딕" w:hAnsi="맑은 고딕"/>
          <w:sz w:val="20"/>
          <w:szCs w:val="20"/>
        </w:rPr>
        <w:t xml:space="preserve"> is having a birthday part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2. She is wearing a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pink</w:t>
      </w:r>
      <w:r>
        <w:rPr>
          <w:rFonts w:eastAsia="맑은 고딕" w:cs="맑은 고딕" w:ascii="맑은 고딕" w:hAnsi="맑은 고딕"/>
          <w:sz w:val="20"/>
          <w:szCs w:val="20"/>
        </w:rPr>
        <w:t xml:space="preserve"> ha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Her friends are watching her open gift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Her friends are sitting beside he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5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immy</w:t>
      </w:r>
      <w:r>
        <w:rPr>
          <w:rFonts w:eastAsia="맑은 고딕" w:cs="맑은 고딕" w:ascii="맑은 고딕" w:hAnsi="맑은 고딕"/>
          <w:sz w:val="20"/>
          <w:szCs w:val="20"/>
        </w:rPr>
        <w:t xml:space="preserve"> is carrying a gift for Patt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F. Answers may vary. Possible answers include the following: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153"/>
        <w:gridCol w:w="932"/>
        <w:gridCol w:w="1196"/>
        <w:gridCol w:w="1265"/>
        <w:gridCol w:w="173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number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determin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opin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siz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shap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colo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nou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  <w:t>thre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  <w:t>deliciou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small/litt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pink, green, and yello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ce cream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 cones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  <w:t>th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ni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big/lar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o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black and whi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do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  <w:t>th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dir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big/lar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ol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squa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brow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hous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1. The boy has three delicious, pink, green, and yellow ice crea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cone</w:t>
      </w:r>
      <w:r>
        <w:rPr>
          <w:rFonts w:eastAsia="맑은 고딕" w:cs="맑은 고딕" w:ascii="맑은 고딕" w:hAnsi="맑은 고딕"/>
          <w:sz w:val="20"/>
          <w:szCs w:val="20"/>
        </w:rPr>
        <w:t>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2. This dog is nice, big and young./This is a nice, big, black and white dog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 house is dirty, old, and brow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G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1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Mike</w:t>
      </w:r>
      <w:r>
        <w:rPr>
          <w:rFonts w:eastAsia="맑은 고딕" w:cs="맑은 고딕" w:ascii="맑은 고딕" w:hAnsi="맑은 고딕"/>
          <w:sz w:val="20"/>
          <w:szCs w:val="20"/>
        </w:rPr>
        <w:t xml:space="preserve"> is relaxing happil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It is an exciting book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3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Mike</w:t>
      </w:r>
      <w:r>
        <w:rPr>
          <w:rFonts w:eastAsia="맑은 고딕" w:cs="맑은 고딕" w:ascii="맑은 고딕" w:hAnsi="맑은 고딕"/>
          <w:sz w:val="20"/>
          <w:szCs w:val="20"/>
        </w:rPr>
        <w:t xml:space="preserve"> is reading quickl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They are singing beautifull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H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Answers may var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>Unit 9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 xml:space="preserve"> Their Sleepover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highlight w:val="lightGray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highlight w:val="lightGray"/>
          <w:lang w:eastAsia="ko-KR"/>
        </w:rPr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ab/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hey are having their lunch break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Mike is trying to look at Jenny’s card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Kayla is smiling at her frien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A sandwich is sitting on the boys’ tabl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5. Justin is holding Mike’s lunch ba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6. His stomach feels empt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B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Justin is looking at Kayla’s sandwich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Mike is sitting on Jenny’s bik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 children’s day is going wel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Jenny’s bike is re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twins’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. Mik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room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sleeping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. ghost story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 very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 Jenny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ar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ir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 Jenny’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Everyone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Justin and Mike are in Justin’s room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y are in their sleeping bag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Jenny and Kayla are in Kayla’s room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They are wearing their pajama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Justin is telling a ghost stor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His story is very scary!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Kayla wants to brush Jenny’s hai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Ryan and his dad are sitting on the family’s picnic blanke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y are eating dessert and talk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Stacey is playing with their do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She is running and laugh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Ryan is telling his dad about his new computer gam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Ryan’s dad thinks the game sounds interest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>Unit 10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 xml:space="preserve"> Volcanoes Can Erupt!</w:t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ab/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he students are watching a movi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It is a movie about volcanoe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Suddenly, there is an explosio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Lava is coming from the volcano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It can travel very fas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6. The students enjoy the movie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B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Justin can see the volcano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But he can’t go near i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Volcanoes can erup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The lava can move quickl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Animals can’t stay in the fores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6. Lava can hurt animal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learning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. 1. Any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can, abov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. movi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 volcano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 1. can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can’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oncluding Sentence: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can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Volcanoes can erupt at any tim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Before volcanoes erupt, we can see smok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It is a volcano in the United State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Miss Brown shows the students a movie about Mount St. Helen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(a) People can visit Mount St. Helens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b) but they can’t go inside i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Hippos can stay underwater for five minute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Before hippos go underwater, they close their nose holes and ear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(a) They can move well on land an in water,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b) but they can’t jump at all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Hippos are born underwate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They can swim right awa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>Unit 11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  <w:t xml:space="preserve">. 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>Grandfather’s Birthday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highlight w:val="lightGray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highlight w:val="lightGray"/>
          <w:lang w:eastAsia="ko-KR"/>
        </w:rPr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A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20"/>
          <w:szCs w:val="20"/>
        </w:rPr>
        <w:tab/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he twins had a birthday party yesterda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Their friends cam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y brought birthday present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Everybody wore party hat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They also played game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6. The party was very fun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B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he party was yesterda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Their friends came to i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Justin ate a lot of cak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Everyone had fu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The twins opened gift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6. Justin waved goodby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Yesterday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Grandfather: 80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resents: Dad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cak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gav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Grandfather: thanked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    Love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Family: wen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ang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birthday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My grandfather turned 80 years ol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He smiled and thanked everyon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He loves all of u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Everyone in my family went to his hous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We all sang the “Happy Birthday” song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Mom and Dad gave him a new sweate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Aunt Beth made a birthday cake for him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We gave him our painting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We had a talent show.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Everyone watched the show in the school theater.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Everyone clapped and cheered.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There were proud of us.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Ben, Peter, and I were in the show.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Ben sang.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Then I played the violin.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Peter did magic trick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b/>
          <w:b/>
          <w:sz w:val="24"/>
          <w:szCs w:val="24"/>
          <w:highlight w:val="lightGray"/>
        </w:rPr>
      </w:pP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>Unit 12. Where Are They?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highlight w:val="lightGray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highlight w:val="lightGray"/>
          <w:lang w:eastAsia="ko-KR"/>
        </w:rPr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ab/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Kayla is in the cafeteria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Her backpack is under her chai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 Her lunch is on the tabl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A juice box is in front of her lunch tra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An empty chair is next to he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6. Students are in the hallway behind her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B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he clock is on the wal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Justin is sitting next to Jimm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 children are sitting in chair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They are in the classroom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Miss Brown stands in front of the boar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6. There are numbers on the boar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hide-and-seek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. is hiding / Her fee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. between / bookshelve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 hiding under / desk / on the floor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 is hiding in / insid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 looking for everyone / Jenny’s feet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Jenny is hiding behind the curtai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Her feet are show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Justin is hiding between the two bookshelve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Jimmy is hiding in the cupboar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It is dark insid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Kayla is hiding under Miss Brown’s desk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She is sitting on the floo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Mike is looking for everyon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9. He sees Jenny’s fee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Jeff is on the slid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He is sliding down i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Laura is swinging on the swing se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Her grandfather is behind he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He is pushing he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Maggie is in the tunnel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She is crawling through i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Tony is hanging from the monkey bar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9. He is under them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>Unit 13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 xml:space="preserve"> He Was Busy</w:t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ab/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1. Jenny went to the librar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She studied for a science tes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Mike played basketball at the park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His team won two game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Justin did his chores on Saturday morn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6. He vacuumed and took out the trash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B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1. Jenny and Kayla eat cookies during the basketball gam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Mike and Justin play basketball for two hour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y play from one o’clock to three o’clock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4. All the kids like to spend time outside in summe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had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wok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at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wen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math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talked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for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wa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 went, a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wa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Justin woke up at 6:00 a.m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n he took a shower and ate breakfas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At school, he went to all his classe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He learned some history, math, and English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He also talked to his friend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After school, he studies for three hour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Justin was tire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He went to bed at 10:00 p.m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Mark woke up at 11:00 a.m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n he watched cartoons and ate some cerea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In the afternoon, he stayed in his bedroom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He played a few computer game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He also took a nap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In the evening, he read a book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Then he listened to music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At night, he had some ice cream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>Unit 14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24"/>
          <w:szCs w:val="24"/>
          <w:highlight w:val="lightGray"/>
        </w:rPr>
        <w:t xml:space="preserve"> Our Family</w:t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ab/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1. Kayla and Justin’s father is the oldest</w:t>
      </w:r>
      <w:r>
        <w:rPr>
          <w:rFonts w:eastAsia="맑은 고딕" w:cs="맑은 고딕" w:ascii="맑은 고딕" w:hAnsi="맑은 고딕"/>
          <w:i/>
          <w:sz w:val="20"/>
          <w:szCs w:val="20"/>
        </w:rPr>
        <w:t>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Their baby sister is the younges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Justin is taller than Kayla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Their dog is bigger than their ca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B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1. The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black </w:t>
      </w:r>
      <w:r>
        <w:rPr>
          <w:rFonts w:eastAsia="맑은 고딕" w:cs="맑은 고딕" w:ascii="맑은 고딕" w:hAnsi="맑은 고딕"/>
          <w:sz w:val="20"/>
          <w:szCs w:val="20"/>
        </w:rPr>
        <w:t xml:space="preserve">dog is bigger than the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white</w:t>
      </w:r>
      <w:r>
        <w:rPr>
          <w:rFonts w:eastAsia="맑은 고딕" w:cs="맑은 고딕" w:ascii="맑은 고딕" w:hAnsi="맑은 고딕"/>
          <w:sz w:val="20"/>
          <w:szCs w:val="20"/>
        </w:rPr>
        <w:t xml:space="preserve"> dog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2. The brown dog is the bigges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of the three dogs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 purple house is nicer than the yellow hous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4. Mike is the best dog owner in the whole neighborhoo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uniqu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. Dad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good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better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. Grandma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swee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nices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 Grandpa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very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exciting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 Mom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smartes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i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special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Dad is a better cook than Mom i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He is a good cook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Grandma is sweet and kind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She is the nicest person in our famil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Grandpa is very fu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He does exciting things with u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She is a docto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Mom is the smartest person in our famil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He is a better student than m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Eric is a good studen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He makes us laugh a lo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He is also very funn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He is teaching me how to be a good soccer playe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Cory is athletic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He is also the fastest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He is the best player on our soccer team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>Unit 15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  <w:lang w:eastAsia="ko-KR"/>
        </w:rPr>
        <w:t>.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 xml:space="preserve"> Funny Animals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/>
          <w:b/>
          <w:bCs/>
          <w:sz w:val="20"/>
          <w:szCs w:val="20"/>
          <w:highlight w:val="lightGray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highlight w:val="lightGray"/>
          <w:lang w:eastAsia="ko-KR"/>
        </w:rPr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/>
      </w:pPr>
      <w:r>
        <w:rPr>
          <w:rFonts w:eastAsia="맑은 고딕" w:cs="맑은 고딕" w:ascii="맑은 고딕" w:hAnsi="맑은 고딕"/>
          <w:bCs/>
          <w:sz w:val="20"/>
          <w:szCs w:val="20"/>
        </w:rPr>
        <w:t>A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bCs/>
          <w:sz w:val="20"/>
          <w:szCs w:val="20"/>
        </w:rPr>
        <w:tab/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i/>
          <w:i/>
          <w:i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1. The children are at the zoo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2. First, they want to see the gorilla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Jenny wants to visit the fish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Kayla wants to see the beaver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Then they can eat lunch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6. Finally, they will go back to school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>B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 xml:space="preserve">5- 1 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–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 xml:space="preserve"> 4 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–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 xml:space="preserve"> 3 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–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 xml:space="preserve"> 6 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–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 xml:space="preserve"> 2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he children go to the zoo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First, they see a gorilla eating bamboo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Next, they look at some tropical fish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After the fish, they see a beave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5. But the beaver does not see the childre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6. Finally, the children take the bus back to school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visi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. African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. student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 something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 Giraffe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tongue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45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 front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F. picture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G. stick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H. laugh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enjoy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First, they see the African animal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hey learn something new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Then they stand in front of the giraffe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Miss Brown tells the students about giraffe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She takes a pictur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Giraffes have very long tongue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Their tongues are over 45 cm long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8. One of the giraffes sticks out its tongu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They fish for hour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Everyone laugh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Tina’s father teachers Tina and her sister about fish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They learn something interesting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Fish do not have eyelid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They never blink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6. One of the fish is very small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>Unit 16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  <w:lang w:eastAsia="ko-KR"/>
        </w:rPr>
        <w:t xml:space="preserve">. </w:t>
      </w:r>
      <w:r>
        <w:rPr>
          <w:rFonts w:eastAsia="맑은 고딕" w:cs="맑은 고딕" w:ascii="맑은 고딕" w:hAnsi="맑은 고딕"/>
          <w:b/>
          <w:bCs/>
          <w:sz w:val="24"/>
          <w:szCs w:val="24"/>
          <w:highlight w:val="lightGray"/>
        </w:rPr>
        <w:t>Mike’s Future</w:t>
      </w:r>
    </w:p>
    <w:p>
      <w:pPr>
        <w:pStyle w:val="Style16"/>
        <w:tabs>
          <w:tab w:val="clear" w:pos="800"/>
          <w:tab w:val="center" w:pos="4680" w:leader="none"/>
        </w:tabs>
        <w:spacing w:before="0" w:after="0"/>
        <w:contextualSpacing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>A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i/>
          <w:i/>
          <w:i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1. Jenny hopes to be a businesswoman someda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2. She hopes to work for a big compan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Her teachers tell her she will need to work hard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4. She hopes her hard work will pay off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>B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1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Kayla</w:t>
      </w:r>
      <w:r>
        <w:rPr>
          <w:rFonts w:eastAsia="맑은 고딕" w:cs="맑은 고딕" w:ascii="맑은 고딕" w:hAnsi="맑은 고딕"/>
          <w:sz w:val="20"/>
          <w:szCs w:val="20"/>
        </w:rPr>
        <w:t xml:space="preserve"> hopes to be a teacher someday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2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ustin</w:t>
      </w:r>
      <w:r>
        <w:rPr>
          <w:rFonts w:eastAsia="맑은 고딕" w:cs="맑은 고딕" w:ascii="맑은 고딕" w:hAnsi="맑은 고딕"/>
          <w:sz w:val="20"/>
          <w:szCs w:val="20"/>
        </w:rPr>
        <w:t xml:space="preserve"> is going to learn how to cook at schoo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ustin</w:t>
      </w:r>
      <w:r>
        <w:rPr>
          <w:rFonts w:eastAsia="맑은 고딕" w:cs="맑은 고딕" w:ascii="맑은 고딕" w:hAnsi="맑은 고딕"/>
          <w:sz w:val="20"/>
          <w:szCs w:val="20"/>
        </w:rPr>
        <w:t xml:space="preserve"> hopes to be a chef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omeday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4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enny</w:t>
      </w:r>
      <w:r>
        <w:rPr>
          <w:rFonts w:eastAsia="맑은 고딕" w:cs="맑은 고딕" w:ascii="맑은 고딕" w:hAnsi="맑은 고딕"/>
          <w:sz w:val="20"/>
          <w:szCs w:val="20"/>
        </w:rPr>
        <w:t xml:space="preserve"> is going to tak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e</w:t>
      </w:r>
      <w:r>
        <w:rPr>
          <w:rFonts w:eastAsia="맑은 고딕" w:cs="맑은 고딕" w:ascii="맑은 고딕" w:hAnsi="맑은 고딕"/>
          <w:sz w:val="20"/>
          <w:szCs w:val="20"/>
        </w:rPr>
        <w:t xml:space="preserve"> many classes to be a businesswoma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5. Mike hopes to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be </w:t>
      </w:r>
      <w:r>
        <w:rPr>
          <w:rFonts w:eastAsia="맑은 고딕" w:cs="맑은 고딕" w:ascii="맑은 고딕" w:hAnsi="맑은 고딕"/>
          <w:sz w:val="20"/>
          <w:szCs w:val="20"/>
        </w:rPr>
        <w:t>a baseball player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opic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thinking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A. is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school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study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. 1. go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children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. 2. grandfather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oncluding Sentence: </w:t>
      </w:r>
      <w:r>
        <w:rPr>
          <w:rFonts w:eastAsia="맑은 고딕" w:cs="맑은 고딕" w:ascii="맑은 고딕" w:hAnsi="맑은 고딕"/>
          <w:sz w:val="20"/>
          <w:szCs w:val="20"/>
          <w:u w:val="single"/>
          <w:lang w:eastAsia="ko-KR"/>
        </w:rPr>
        <w:t>futur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He is going to go to high school next yea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He is going to study har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3. He hopes to go to college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After that, he wants to be a professional baseball playe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5. He also hopes to get married and have childre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He wants to be a grandfather someday, too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She wants to go to colleg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After that, she wants to be a docto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First, she is going to study har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6. She hopes to invent new medicine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7. Maybe she can become famous!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She is going to learn many things.5. Emily wants to help many people in her hospita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맑은 고딕" w:cs="맑은 고딕" w:ascii="맑은 고딕" w:hAnsi="맑은 고딕"/>
          <w:b/>
          <w:sz w:val="32"/>
          <w:szCs w:val="32"/>
          <w:highlight w:val="yellow"/>
        </w:rPr>
        <w:t>Review 2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A. 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1. J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enny</w:t>
      </w:r>
      <w:r>
        <w:rPr>
          <w:rFonts w:eastAsia="맑은 고딕" w:cs="맑은 고딕" w:ascii="맑은 고딕" w:hAnsi="맑은 고딕"/>
          <w:sz w:val="20"/>
          <w:szCs w:val="20"/>
        </w:rPr>
        <w:t xml:space="preserve"> and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ustin</w:t>
      </w:r>
      <w:r>
        <w:rPr>
          <w:rFonts w:eastAsia="맑은 고딕" w:cs="맑은 고딕" w:ascii="맑은 고딕" w:hAnsi="맑은 고딕"/>
          <w:sz w:val="20"/>
          <w:szCs w:val="20"/>
        </w:rPr>
        <w:t xml:space="preserve"> are enjoying their art class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2. J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enny</w:t>
      </w:r>
      <w:r>
        <w:rPr>
          <w:rFonts w:eastAsia="맑은 고딕" w:cs="맑은 고딕" w:ascii="맑은 고딕" w:hAnsi="맑은 고딕"/>
          <w:sz w:val="20"/>
          <w:szCs w:val="20"/>
        </w:rPr>
        <w:t>’s backpack is under the tabl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The children’s drawings are hanging on the wall. 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4. J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enny</w:t>
      </w:r>
      <w:r>
        <w:rPr>
          <w:rFonts w:eastAsia="맑은 고딕" w:cs="맑은 고딕" w:ascii="맑은 고딕" w:hAnsi="맑은 고딕"/>
          <w:sz w:val="20"/>
          <w:szCs w:val="20"/>
        </w:rPr>
        <w:t xml:space="preserve"> is using one of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ustin</w:t>
      </w:r>
      <w:r>
        <w:rPr>
          <w:rFonts w:eastAsia="맑은 고딕" w:cs="맑은 고딕" w:ascii="맑은 고딕" w:hAnsi="맑은 고딕"/>
          <w:sz w:val="20"/>
          <w:szCs w:val="20"/>
        </w:rPr>
        <w:t>’s pencil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5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enny wears her mo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’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 apron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B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1. The family prepared to go to the zoo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Lisa said, “I can’t find my shoes.”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Mom asked, “Where are Lisa’s shoes?”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Then Mom told Johnny to find his sweater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5. Finally, the family was ready to leave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C. Answers may vary. Possible answers include the following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1. The rabbit is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fast</w:t>
      </w:r>
      <w:r>
        <w:rPr>
          <w:rFonts w:eastAsia="맑은 고딕" w:cs="맑은 고딕" w:ascii="맑은 고딕" w:hAnsi="맑은 고딕"/>
          <w:sz w:val="20"/>
          <w:szCs w:val="20"/>
        </w:rPr>
        <w:t>er than the turtl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</w:t>
      </w:r>
      <w:r>
        <w:rPr>
          <w:rFonts w:eastAsia="맑은 고딕" w:cs="맑은 고딕" w:ascii="맑은 고딕" w:hAnsi="맑은 고딕"/>
          <w:sz w:val="20"/>
          <w:szCs w:val="20"/>
        </w:rPr>
        <w:t>The rabbit is cuter than the turtl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</w:t>
      </w:r>
      <w:r>
        <w:rPr>
          <w:rFonts w:eastAsia="맑은 고딕" w:cs="맑은 고딕" w:ascii="맑은 고딕" w:hAnsi="맑은 고딕"/>
          <w:sz w:val="20"/>
          <w:szCs w:val="20"/>
        </w:rPr>
        <w:t>Turtles are slower than rabbits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Trevor is the tallest kid in the picture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</w:rPr>
        <w:t>Lucy is shorter than Andy.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</w:rPr>
        <w:t xml:space="preserve">Andy is the shortest kid. 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D.</w:t>
      </w:r>
    </w:p>
    <w:p>
      <w:pPr>
        <w:pStyle w:val="Style16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20"/>
          <w:szCs w:val="20"/>
        </w:rPr>
        <w:t>1.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was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2.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visited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were</w:t>
      </w:r>
    </w:p>
    <w:p>
      <w:p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. m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>5. helped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E. 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in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on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next to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under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F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. My brother plays basketball every day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2. He is the best basketball player in our school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He wants to be a professional basketball player someday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He hopes to be rich and famous!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G. 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1. Kayla likes to relax on the weekend. 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2. The movie starts at 2 o’clock. 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3. Kayla is going to the movie theater after her lunch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. But Kayla is going to eat popcorn at/during the movie, too.</w:t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H. Answers may var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Times New Roman" w:cs="Calibri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>
      <w:rFonts w:ascii="Calibri" w:hAnsi="Calibri" w:eastAsia="Malgun Gothic;Times New Roman" w:cs="Times New Roman"/>
      <w:kern w:val="0"/>
      <w:sz w:val="22"/>
    </w:rPr>
  </w:style>
  <w:style w:type="character" w:styleId="Char1">
    <w:name w:val="머리글 Char"/>
    <w:basedOn w:val="Style14"/>
    <w:qFormat/>
    <w:rPr>
      <w:rFonts w:ascii="Calibri" w:hAnsi="Calibri" w:eastAsia="Malgun Gothic;Times New Roman" w:cs="Times New Roman"/>
      <w:kern w:val="0"/>
      <w:sz w:val="22"/>
    </w:rPr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2">
    <w:name w:val="메모 텍스트 Char"/>
    <w:basedOn w:val="Style14"/>
    <w:qFormat/>
    <w:rPr>
      <w:rFonts w:ascii="Calibri" w:hAnsi="Calibri" w:eastAsia="Malgun Gothic;Times New Roman" w:cs="Times New Roman"/>
      <w:kern w:val="0"/>
      <w:sz w:val="22"/>
    </w:rPr>
  </w:style>
  <w:style w:type="character" w:styleId="Char3">
    <w:name w:val="메모 주제 Char"/>
    <w:basedOn w:val="Char2"/>
    <w:qFormat/>
    <w:rPr>
      <w:b/>
      <w:bCs/>
    </w:rPr>
  </w:style>
  <w:style w:type="character" w:styleId="Char4">
    <w:name w:val="풍선 도움말 텍스트 Char"/>
    <w:basedOn w:val="Style14"/>
    <w:qFormat/>
    <w:rPr>
      <w:rFonts w:ascii="맑은 고딕" w:hAnsi="맑은 고딕" w:eastAsia="맑은 고딕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간격 없음"/>
    <w:qFormat/>
    <w:pPr>
      <w:widowControl/>
      <w:bidi w:val="0"/>
    </w:pPr>
    <w:rPr>
      <w:rFonts w:ascii="Calibri" w:hAnsi="Calibri" w:eastAsia="Malgun Gothic;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53:00Z</dcterms:created>
  <dc:creator>Lamona</dc:creator>
  <dc:description/>
  <cp:keywords/>
  <dc:language>en-US</dc:language>
  <cp:lastModifiedBy>Lamona</cp:lastModifiedBy>
  <dcterms:modified xsi:type="dcterms:W3CDTF">2013-03-20T00:57:00Z</dcterms:modified>
  <cp:revision>3</cp:revision>
  <dc:subject/>
  <dc:title/>
</cp:coreProperties>
</file>