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155</wp:posOffset>
                </wp:positionH>
                <wp:positionV relativeFrom="paragraph">
                  <wp:posOffset>-733425</wp:posOffset>
                </wp:positionV>
                <wp:extent cx="3651885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7.75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Let’s Paint a Wall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m is painting a wall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m waves to Mary.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Mary, come and paint with me.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y paints a tall, green tre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m waves to Jack. 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Jack, come and paint with me.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ck paints three, blue bird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m waves to Sarah. 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Sarah, come and paint with me.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rah paints many colorful flower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y paint the wall together.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wall is beautifu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6325</wp:posOffset>
                </wp:positionH>
                <wp:positionV relativeFrom="paragraph">
                  <wp:posOffset>247650</wp:posOffset>
                </wp:positionV>
                <wp:extent cx="2562225" cy="419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Smart Readi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pt;mso-wrap-distance-left:9.05pt;mso-wrap-distance-right:9.05pt;mso-wrap-distance-top:0pt;mso-wrap-distance-bottom:0pt;margin-top:19.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>Smart Readi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0</wp:posOffset>
                </wp:positionH>
                <wp:positionV relativeFrom="paragraph">
                  <wp:posOffset>-572770</wp:posOffset>
                </wp:positionV>
                <wp:extent cx="2562225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pt;mso-wrap-distance-left:9.05pt;mso-wrap-distance-right:9.05pt;mso-wrap-distance-top:0pt;mso-wrap-distance-bottom:0pt;margin-top:-45.1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86325</wp:posOffset>
                </wp:positionH>
                <wp:positionV relativeFrom="paragraph">
                  <wp:posOffset>247650</wp:posOffset>
                </wp:positionV>
                <wp:extent cx="2562225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Smart Readi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pt;mso-wrap-distance-left:9.05pt;mso-wrap-distance-right:9.05pt;mso-wrap-distance-top:0pt;mso-wrap-distance-bottom:0pt;margin-top:19.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>Smart Readi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015</wp:posOffset>
                </wp:positionH>
                <wp:positionV relativeFrom="paragraph">
                  <wp:posOffset>-636270</wp:posOffset>
                </wp:positionV>
                <wp:extent cx="2385060" cy="408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2.15pt;mso-wrap-distance-left:9.05pt;mso-wrap-distance-right:9.05pt;mso-wrap-distance-top:0pt;mso-wrap-distance-bottom:0pt;margin-top:-50.1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2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Nurse Ned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65315</wp:posOffset>
                </wp:positionH>
                <wp:positionV relativeFrom="paragraph">
                  <wp:posOffset>361950</wp:posOffset>
                </wp:positionV>
                <wp:extent cx="186055" cy="175260"/>
                <wp:effectExtent l="635" t="0" r="0" b="635"/>
                <wp:wrapNone/>
                <wp:docPr id="7" name="타원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53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4" fillcolor="#002060" stroked="f" o:allowincell="f" style="position:absolute;margin-left:548.45pt;margin-top:28.5pt;width:14.6pt;height:1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i, Nurse Ne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don’t feel so goo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at’s wrong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throat is tickl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urse Ned gives me throat cand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What’s wrong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head is ho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urse Ned gives me a cool towe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at’s wrong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nose is runn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urse Ned gives me a tissu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 eat the throat candy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I put the cool towel on my head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blow my nos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feel better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ank you, Nurse Ne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8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015</wp:posOffset>
                </wp:positionH>
                <wp:positionV relativeFrom="paragraph">
                  <wp:posOffset>-721360</wp:posOffset>
                </wp:positionV>
                <wp:extent cx="3651885" cy="64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6.8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3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y Day at School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Brrring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t is 9 o’clock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t is time for class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open my book and rea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Brrring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10 o’cloc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time for recess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run outside and pl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Brrring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12 o’cloc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time for lunch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 visit the cafeteria and eat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Brrring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3 o’cloc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time to go home!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go home and r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6415</wp:posOffset>
                </wp:positionH>
                <wp:positionV relativeFrom="paragraph">
                  <wp:posOffset>-628650</wp:posOffset>
                </wp:positionV>
                <wp:extent cx="3092450" cy="4946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9.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4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ike at the Library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ke is at the library today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sings loudl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 librarian shakes her head. 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Ahem! No singing in the library!”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eats a cookie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The librarian shakes her head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Ahem! No eating in the library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He runs around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librarian shakes her head.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Ahem! No running in the library!”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ke sits dow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picks up a boo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reads quietly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librarian is happ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1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195</wp:posOffset>
                </wp:positionH>
                <wp:positionV relativeFrom="paragraph">
                  <wp:posOffset>-742950</wp:posOffset>
                </wp:positionV>
                <wp:extent cx="3651885" cy="645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5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5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Breakfast in Bed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Dad and I make breakfast for Mo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m likes pancak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d and I make pancake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put the pancakes on the plat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om likes coffee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d and I make coffe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pour the coffee in the mu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m likes ros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d and I pick ros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put the roses in the vas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Happy birthday, Mom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m loves her breakfast in be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m is very happ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8815</wp:posOffset>
                </wp:positionH>
                <wp:positionV relativeFrom="paragraph">
                  <wp:posOffset>-645160</wp:posOffset>
                </wp:positionV>
                <wp:extent cx="3092450" cy="4946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50.8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6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String Phone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t’s make a string phone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 have a paper cup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 have a paper cup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make a hole in the cup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You make a hole in the cup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 put the string through the hol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 put the string through the hol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go to this roo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 go to that roo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Can you hear me?”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Yes, I can hear you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ow! It really works!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4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0195</wp:posOffset>
                </wp:positionH>
                <wp:positionV relativeFrom="paragraph">
                  <wp:posOffset>-732155</wp:posOffset>
                </wp:positionV>
                <wp:extent cx="3651885" cy="6451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7.65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7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At the Pumpkin Patch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go to the pumpkin patc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e pick pumpkin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ly picks a pumpkin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t is small and flat.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 like my pumpkin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dd picks a pumpki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big and roun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 like my pumpkin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ssa picks a pumpki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t is long and thin. 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 like my pumpkin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ick a pumpki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square and bumpy.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 like my pumpkin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like our pumpk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8815</wp:posOffset>
                </wp:positionH>
                <wp:positionV relativeFrom="paragraph">
                  <wp:posOffset>-645160</wp:posOffset>
                </wp:positionV>
                <wp:extent cx="3092450" cy="4946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50.8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8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On the Farm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help my grandparents on the far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ll is a busy tim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go to the fiel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pick the corn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We put </w:t>
      </w:r>
      <w:r>
        <w:rPr>
          <w:rFonts w:cs="Tahoma" w:ascii="Tahoma" w:hAnsi="Tahoma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t in the baske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go to the orchar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pick the apples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We put them in the basket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go to the garde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pick the bee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put them in the baske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go to the market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veryone likes our corn, apples, and be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7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195</wp:posOffset>
                </wp:positionH>
                <wp:positionV relativeFrom="paragraph">
                  <wp:posOffset>-721360</wp:posOffset>
                </wp:positionV>
                <wp:extent cx="3651885" cy="6451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6.8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9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A Cherry Tre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ing is her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lowers bloom on the tree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y are white and pink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are prett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mmer is here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herries grow on the tre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are red and yellow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They are yummy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ll is her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eaves fall from the tree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y are red and brown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are beautifu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nter is here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No leaves are on the tre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are all gon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e you next spr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8815</wp:posOffset>
                </wp:positionH>
                <wp:positionV relativeFrom="paragraph">
                  <wp:posOffset>-608965</wp:posOffset>
                </wp:positionV>
                <wp:extent cx="3092450" cy="4946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7.9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0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The Tree Hous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e go to the tree house every 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bring books on Mon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read books togeth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bring paper and crayons on Tues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e draw pictures together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bring a pizza on Wednes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eat pizza together.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bring a ukulele on Thursday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We sing songs together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bring board games on Fri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e play games together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rains on Saturday and Sun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stay hom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20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2595</wp:posOffset>
                </wp:positionH>
                <wp:positionV relativeFrom="paragraph">
                  <wp:posOffset>-720090</wp:posOffset>
                </wp:positionV>
                <wp:extent cx="3651885" cy="645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6.7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1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What Animal Am I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have big ear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y are large and pointy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can hear very wel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have big eyes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y are black and roun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can see very wel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 have small feet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are small and hair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can walk on hot san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have thick fu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t is soft and fluffy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can feel warm at nigh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animal am I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am a desert fox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8815</wp:posOffset>
                </wp:positionH>
                <wp:positionV relativeFrom="paragraph">
                  <wp:posOffset>-608965</wp:posOffset>
                </wp:positionV>
                <wp:extent cx="3092450" cy="494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7.9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2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Is This Our Home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Mama and I look for our hom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e see two brown hill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 this our home, Mama?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No, it isn’t. This is a camel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see a tall, green mountai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 this our home, Mama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No, it isn’t. This is a cactus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see a dark, black hol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 this our home, Mama?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Yes, it is. This is our home.”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ma and I love our new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23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2595</wp:posOffset>
                </wp:positionH>
                <wp:positionV relativeFrom="paragraph">
                  <wp:posOffset>-741680</wp:posOffset>
                </wp:positionV>
                <wp:extent cx="3651885" cy="6451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4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3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Cicadas and Fireflie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cadas and fireflies are insec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cadas and fireflies are alike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y have three body par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have two pairs of wing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have six leg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icadas and fireflies are differen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cadas like tre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make loud sound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make sounds during the 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reflies like gras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make bright ligh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make lights at nigh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icadas and fireflies are alike and differ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1215</wp:posOffset>
                </wp:positionH>
                <wp:positionV relativeFrom="paragraph">
                  <wp:posOffset>-635000</wp:posOffset>
                </wp:positionV>
                <wp:extent cx="3092450" cy="4946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50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4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 xml:space="preserve">The Ant an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  <w:t>the Grasshopper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 grasshopper plays every 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ant works every day.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grasshopper sings every 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 ant works every day. 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 grasshopper sleeps every day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ant works every 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grasshopper dances every day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 ant works every day.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inter comes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 grasshopper is cold and hungr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ant is warm and full.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Come inside. Let’s eat together.”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ant shares food with the grasshop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26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2595</wp:posOffset>
                </wp:positionH>
                <wp:positionV relativeFrom="paragraph">
                  <wp:posOffset>-763270</wp:posOffset>
                </wp:positionV>
                <wp:extent cx="3651885" cy="6451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60.1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5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Helping My Neighbor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r. Winkle is my neighbo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like to help him.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box is heavy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 carry the box for hi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r. Winkle says, “Thank you!” 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dog is bored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 make a toy for his do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r. Winkle says, “Thank you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garden is bi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water the flowers for hi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r. Winkle says, “Thank you!” 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r. Winkle is happy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 am happy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1215</wp:posOffset>
                </wp:positionH>
                <wp:positionV relativeFrom="paragraph">
                  <wp:posOffset>-625475</wp:posOffset>
                </wp:positionV>
                <wp:extent cx="3092450" cy="4946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9.2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6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Too Loud!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ur house has too many sound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m is in the bathroo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m gives Teddy a bath.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Splash. Splas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too loud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d is in the kitche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d washes the pots.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Clang. Clan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too loud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na is in the living room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Edna plays the piano. 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Plink. Plink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t is TOO loud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 yell, “BE QUIET!”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veryone stops. </w:t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TOO quiet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6">
              <wp:simplePos x="0" y="0"/>
              <wp:positionH relativeFrom="column">
                <wp:posOffset>4559935</wp:posOffset>
              </wp:positionH>
              <wp:positionV relativeFrom="paragraph">
                <wp:posOffset>46990</wp:posOffset>
              </wp:positionV>
              <wp:extent cx="1690370" cy="316230"/>
              <wp:effectExtent l="0" t="0" r="0" b="0"/>
              <wp:wrapSquare wrapText="bothSides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24.9pt;mso-wrap-distance-left:9.05pt;mso-wrap-distance-right:9.05pt;mso-wrap-distance-top:3.6pt;mso-wrap-distance-bottom:3.6pt;margin-top:3.7pt;mso-position-vertical-relative:text;margin-left:3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003165</wp:posOffset>
              </wp:positionH>
              <wp:positionV relativeFrom="paragraph">
                <wp:posOffset>-17145</wp:posOffset>
              </wp:positionV>
              <wp:extent cx="695960" cy="3683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1175" cy="165100"/>
                                <wp:effectExtent l="0" t="0" r="0" b="0"/>
                                <wp:docPr id="35" name="그림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그림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8" r="-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175" cy="165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29pt;mso-wrap-distance-left:9.05pt;mso-wrap-distance-right:9.05pt;mso-wrap-distance-top:0pt;mso-wrap-distance-bottom:0pt;margin-top:-1.35pt;mso-position-vertical-relative:text;margin-left:3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1175" cy="165100"/>
                          <wp:effectExtent l="0" t="0" r="0" b="0"/>
                          <wp:docPr id="36" name="그림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그림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8" r="-9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175" cy="165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0" w:after="16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맑은 고딕" w:hAnsi="맑은 고딕" w:eastAsia="맑은 고딕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맑은 고딕" w:hAnsi="맑은 고딕" w:eastAsia="맑은 고딕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맑은 고딕" w:hAnsi="맑은 고딕" w:eastAsia="맑은 고딕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맑은 고딕" w:hAnsi="맑은 고딕" w:eastAsia="맑은 고딕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맑은 고딕" w:hAnsi="맑은 고딕" w:eastAsia="맑은 고딕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맑은 고딕" w:hAnsi="맑은 고딕" w:eastAsia="맑은 고딕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aps/>
      <w:spacing w:val="4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spacing w:val="4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i/>
      <w:iCs/>
      <w:sz w:val="24"/>
      <w:szCs w:val="24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bCs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i/>
      <w:iCs/>
    </w:rPr>
  </w:style>
  <w:style w:type="character" w:styleId="7Char">
    <w:name w:val="제목 7 Char"/>
    <w:qFormat/>
    <w:rPr>
      <w:i/>
      <w:iCs/>
    </w:rPr>
  </w:style>
  <w:style w:type="character" w:styleId="8Char">
    <w:name w:val="제목 8 Char"/>
    <w:qFormat/>
    <w:rPr>
      <w:b/>
      <w:bCs/>
    </w:rPr>
  </w:style>
  <w:style w:type="character" w:styleId="9Char">
    <w:name w:val="제목 9 Char"/>
    <w:qFormat/>
    <w:rPr>
      <w:i/>
      <w:iCs/>
    </w:rPr>
  </w:style>
  <w:style w:type="character" w:styleId="Char2">
    <w:name w:val="제목 Char"/>
    <w:qFormat/>
    <w:rPr>
      <w:rFonts w:ascii="맑은 고딕" w:hAnsi="맑은 고딕" w:eastAsia="맑은 고딕" w:cs="Times New Roman"/>
      <w:b/>
      <w:bCs/>
      <w:spacing w:val="-7"/>
      <w:sz w:val="48"/>
      <w:szCs w:val="48"/>
    </w:rPr>
  </w:style>
  <w:style w:type="character" w:styleId="Char3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4">
    <w:name w:val="인용 Char"/>
    <w:qFormat/>
    <w:rPr>
      <w:rFonts w:ascii="맑은 고딕" w:hAnsi="맑은 고딕" w:eastAsia="맑은 고딕" w:cs="Times New Roman"/>
      <w:i/>
      <w:iCs/>
      <w:sz w:val="24"/>
      <w:szCs w:val="24"/>
    </w:rPr>
  </w:style>
  <w:style w:type="character" w:styleId="Char5">
    <w:name w:val="강한 인용 Char"/>
    <w:qFormat/>
    <w:rPr>
      <w:rFonts w:ascii="맑은 고딕" w:hAnsi="맑은 고딕" w:eastAsia="맑은 고딕" w:cs="Times New Roman"/>
      <w:sz w:val="26"/>
      <w:szCs w:val="26"/>
    </w:rPr>
  </w:style>
  <w:style w:type="character" w:styleId="Style6">
    <w:name w:val="약한 강조"/>
    <w:qFormat/>
    <w:rPr>
      <w:i/>
      <w:iCs/>
      <w:color w:val="000000"/>
    </w:rPr>
  </w:style>
  <w:style w:type="character" w:styleId="Style7">
    <w:name w:val="강한 강조"/>
    <w:qFormat/>
    <w:rPr>
      <w:b/>
      <w:bCs/>
      <w:i/>
      <w:iCs/>
      <w:color w:val="000000"/>
    </w:rPr>
  </w:style>
  <w:style w:type="character" w:styleId="Style8">
    <w:name w:val="약한 참조"/>
    <w:qFormat/>
    <w:rPr>
      <w:smallCaps/>
      <w:color w:val="000000"/>
      <w:u w:val="single" w:color="7F7F7F"/>
    </w:rPr>
  </w:style>
  <w:style w:type="character" w:styleId="Style9">
    <w:name w:val="강한 참조"/>
    <w:qFormat/>
    <w:rPr>
      <w:b/>
      <w:bCs/>
      <w:smallCaps/>
      <w:color w:val="000000"/>
      <w:u w:val="single"/>
    </w:rPr>
  </w:style>
  <w:style w:type="character" w:styleId="Style10">
    <w:name w:val="책 제목"/>
    <w:qFormat/>
    <w:rPr>
      <w:b/>
      <w:bCs/>
      <w:smallCaps/>
      <w:color w:val="000000"/>
    </w:rPr>
  </w:style>
  <w:style w:type="character" w:styleId="Normaltextrun">
    <w:name w:val="normaltextru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맑은 고딕" w:hAnsi="맑은 고딕" w:eastAsia="맑은 고딕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1">
    <w:name w:val="캡션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맑은 고딕" w:hAnsi="맑은 고딕" w:eastAsia="맑은 고딕" w:cs="Times New Roman"/>
      <w:sz w:val="24"/>
      <w:szCs w:val="24"/>
    </w:rPr>
  </w:style>
  <w:style w:type="paragraph" w:styleId="Style12">
    <w:name w:val="간격 없음"/>
    <w:qFormat/>
    <w:pPr>
      <w:widowControl/>
      <w:bidi w:val="0"/>
      <w:jc w:val="both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3">
    <w:name w:val="인용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맑은 고딕" w:hAnsi="맑은 고딕" w:eastAsia="맑은 고딕" w:cs="Times New Roman"/>
      <w:i/>
      <w:iCs/>
      <w:sz w:val="24"/>
      <w:szCs w:val="24"/>
    </w:rPr>
  </w:style>
  <w:style w:type="paragraph" w:styleId="Style14">
    <w:name w:val="강한 인용"/>
    <w:basedOn w:val="Normal"/>
    <w:next w:val="Normal"/>
    <w:qFormat/>
    <w:pPr>
      <w:spacing w:before="280" w:after="240"/>
      <w:ind w:left="936" w:right="936" w:hanging="0"/>
      <w:jc w:val="center"/>
    </w:pPr>
    <w:rPr>
      <w:rFonts w:ascii="맑은 고딕" w:hAnsi="맑은 고딕" w:eastAsia="맑은 고딕" w:cs="Times New Roman"/>
      <w:sz w:val="26"/>
      <w:szCs w:val="26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4:00Z</dcterms:created>
  <dc:creator>황 은혜</dc:creator>
  <dc:description/>
  <cp:keywords/>
  <dc:language>en-US</dc:language>
  <cp:lastModifiedBy>황 은혜</cp:lastModifiedBy>
  <dcterms:modified xsi:type="dcterms:W3CDTF">2022-08-02T04:07:00Z</dcterms:modified>
  <cp:revision>9</cp:revision>
  <dc:subject/>
  <dc:title/>
</cp:coreProperties>
</file>