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624" w:bottom="720"/>
          <w:pgBorders w:display="allPages" w:offsetFrom="text">
            <w:top w:val="single" w:sz="6" w:space="11" w:color="000000"/>
            <w:left w:val="single" w:sz="6" w:space="11" w:color="000000"/>
            <w:bottom w:val="single" w:sz="6" w:space="6" w:color="000000"/>
            <w:right w:val="single" w:sz="6" w:space="11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: Reading 1 - &lt;The Water Bear&gt;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a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big animal that lives in a fores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comm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t of the tim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iving thing with leaves and roo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wher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any pl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ing little or no rain, not we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ou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hav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place outside Eart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end li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60 of a minut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  <w:t xml:space="preserve">Chapter 1: Reading 2 - &lt;The Amazon Rainforest&gt; </w:t>
        <w:tab/>
      </w:r>
    </w:p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5"/>
        <w:gridCol w:w="4952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2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est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arge area of trees and other plan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at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ind of food that comes from the body of an anima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w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big animal that gives milk and mea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d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area of the earth not covered in wa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t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divide something into two or more par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od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ype of material from tre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rt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cause pai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t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iving thing with leaves and roo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n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ake away dirt and mess</w:t>
            </w:r>
          </w:p>
        </w:tc>
      </w:tr>
      <w:tr>
        <w:trPr>
          <w:trHeight w:val="265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ine</w:t>
            </w:r>
          </w:p>
        </w:tc>
        <w:tc>
          <w:tcPr>
            <w:tcW w:w="16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thing you take to feel healthy or to cure an illnes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  <w:szCs w:val="20"/>
        </w:rPr>
      </w:pPr>
      <w:r>
        <w:rPr>
          <w:rFonts w:eastAsia="맑은 고딕" w:cs="Arial" w:ascii="Arial" w:hAnsi="Arial"/>
          <w:b/>
          <w:kern w:val="0"/>
          <w:sz w:val="24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2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: Reading 3 - &lt;Elephant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ph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arge animal with big ears and a long nose that lives in Africa and Asia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area of the earth not covered in wa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o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out othe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s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part of your face you use to smel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r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e of the five senses, e.g. touch, taste, smell, seeing, hearing; the sense of s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 milliliters; a unit of measure for liquid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tt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container for liquid, usually made of glass or plastic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rai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feel fea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end someone’s li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b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haps; not for sur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: Reading 4 - &lt;The Venus Flytrap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iving thing with leaves and roo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e of many kinds of small insects with w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catch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ligh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light that comes from the su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os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open; nothing can enter or leav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ak dow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make into smaller piec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f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there; remain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r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icult; not eas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action that wind makes when it mov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iciou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ood tast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3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2: Reading 5 - &lt;Kings and Queens of Rock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tyle of music, often with strong guitars, drums, and voca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one who uses their voice to make music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man that is at the very top of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got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remembere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oug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 much or as many as neede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on of a king and/or quee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ind of rock music with a lighter s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ce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daughter of a king and quee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e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woman who is at the very top of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d to express possibility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2: Reading 6 - &lt;Jane Austen 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t-know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e famous than any 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itis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erson or thing from Great Britai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erson whose job is to write books or articl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rt sto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rt pieces of fiction writ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geth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othe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o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grow into; to turn int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come the husband or wife of someon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make or become differe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b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sibly but not for sure</w:t>
            </w:r>
          </w:p>
        </w:tc>
      </w:tr>
    </w:tbl>
    <w:p>
      <w:pPr>
        <w:pStyle w:val="Normal"/>
        <w:spacing w:lineRule="auto" w:line="276" w:before="0" w:after="20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4" name="그림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2: Reading 7 - &lt;Maya Lin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emb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keep something in memor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stop liv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fight between two big groups or countri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fu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owly and with ca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omething which shows human creativity, especially painting, drawing, etc.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rd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area of land where people grow vegetables and plan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de, especially by putting pieces together (past participle of build)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t-love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ular; enjoyed more than all othe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inuing until now; not stopped yet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2: Reading 8 - &lt;Mo Farah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 any time until now; so fa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thing that happens that usually involves many peopl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do better than anyone else in a game or r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li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erson who believes in the religion of Islam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speak to, or to ask for something from, a go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o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urn into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iece of the whole 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  <w:t>sh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let someone look a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  <w:t>robo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elf-controlled machine that can do physical task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5" name="그림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3: Reading 9 - &lt;Australia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comm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rge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ggest; the top in size or numb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n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norma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garoo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jumping animal from Australia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hold something and take it from one place to an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ver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few; more than one or tw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hard material that mountains and most of the Earth is made of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; a group with the same qualiti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l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d with water all ar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e than one times 1,000,000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3: Reading 10 - &lt;The Bermuda Triangle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ang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hape made by three straight lines that meet each 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big boat that travels on wa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rpla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machine with an engine and wings that people use to fl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s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where it should be; can't be f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d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2D, a line from one corner to another of a shap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gerou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sa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ath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ngs like rain, snow, clouds, and the su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make something differe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ck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do something in a short amount of tim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common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6" name="그림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3: Reading 11 - &lt;The Taj Mahal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lace with a roof and wal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man that has all the power in a countr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f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woman who is marrie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highest part of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l; up above other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w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all, thin build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rd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iece of land for growing plan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end the life of someone or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allow something to be seen or understood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3: Reading 12 - &lt;Ice Hotel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ozen wa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lace with a roof and wal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te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lace where people stay when they are travel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arou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over; everywhe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ing a certain pri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make out of many piec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nn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last big meal of the da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cold, but not ho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ing something most of the time, almost alway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7" name="그림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4: Reading 13 - &lt;Music and Feeling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make something different from befo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e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emotional abou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dio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mall machine that plays music and new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change the place or position of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film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el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emotion like anger, sadness, or happin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u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high level of s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ite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y happy abou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rai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eling that something could hurt you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le something happen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4: Reading 14 - &lt;Cave Painting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ing drawings or paint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hollow place or hole in the earth or rock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int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icture made with pai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ou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over; on every sid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mos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ing nice, friendly or helpf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ppening a lot but no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large cat with claws and sharp teet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b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sibly but not for su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fected with a disease or an illnes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8" name="그림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4: Reading 15 - &lt;Comic Book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ic boo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book of stories using both words and pictur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spap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thing people read to find out what is happen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ppening a lot but no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hero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character in stories who has special powe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 far from the gr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place with a roof and wal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a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grow or to develop into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i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 to a certain tim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 up to now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4: Reading 16 - &lt;Audiobook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dioboo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book that can be listened t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t any time in the pas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oing something most of the time, almos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mm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n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study of nature and natural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ine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ll of the things related to jobs and making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hold something and take it from one place to an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ugh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pay money to get something (past of buy)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carry an idea or information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9" name="그림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5: Reading 17 - &lt;Computer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u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machine that can keep and work with informa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/60 of a minut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a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row or to develop into something (past of become)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a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expensiv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oug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correct amou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pend money on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network of computers around the world that are connected with each 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nge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ecame something differe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film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5: Reading 18 - &lt;Green Energy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o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type of material from tre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light something on fi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et bigger and taller in siz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i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thick black liquid used for making gasoline and other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g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wer used to run machines; for example, electric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ewab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an be made new agai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away dirt and m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ligh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light that comes from the su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 out of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finish using something because there is no more of i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ricit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kind of energy that makes many machines work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0" name="그림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5: Reading 19 - &lt;Reading Face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let someone look a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read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that is actually being done or being used now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iece of the whole 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o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row or develop into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lace where people keep their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tore that sells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i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car with a driver who you pay to drive you somewhe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ecessary or very usef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ft alo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bothered or worried by any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x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rest and feel calm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5: Reading 20 - &lt;Robot Helper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building where you can get a certain servi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rpo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arge area of land where airplanes come and g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comm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o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machine that can do some of the same things as peopl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pl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lace where people work; for example an offi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t read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prepare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away dirt and m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af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care of; to treat wel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e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care of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com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row or develop into something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1" name="그림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6: Reading 21 - &lt;Job Interview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work that someone does to get pai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meeting between a person who is offering a job and a person who wants i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we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n the middle of two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ble to start now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fter the time something was supposed to be don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ed to express possibil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r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that is ranked number thre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view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asks questions, usually to decide who to hire for a job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ive something to a person, usually by mai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emb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keep in memory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6: Reading 22 - &lt;Starting a Busines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eing nice, friendly or helpf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ine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elated to selling things and making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; thoug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os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make something not be ope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ffee sho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mall restaurant that specializes in coffee, tea, and desser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exchange something for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ed to express possibil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ble to do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the other h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ifferent from another thing which was sai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happening a lot but not always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2" name="그림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6: Reading 23 - &lt;Helping Worker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ecessary or very usef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oug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correct amoun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f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in dang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u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number of people or things that are toge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business where one or more people work together to make or sell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af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care of; to treat wel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aw or direction that tells you what you must do or not d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pl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place where people do their job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nformation that is said or written abou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sid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inside; out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6: Reading 24 - &lt;Microcredit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ban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lace where people keep their money sa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busine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elated to selling things and making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poo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having very little mone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; thoug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dolla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kind of money made from pap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businesswom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woman whose job is buying and selling things, managing a company, etc.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give ba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return something to the person it came from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pl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iving thing with leaves and roo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chan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eastAsia="맑은 고딕" w:cs="Arial" w:ascii="Arial" w:hAnsi="Arial"/>
                <w:b/>
                <w:sz w:val="24"/>
                <w:szCs w:val="22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act of something becoming something els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3" name="그림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7: Reading 25 - &lt;Medicines from Plant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i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you take to feel healthy or cure an illn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ffected with a disease or an illn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iving thing with leaves and roo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t bett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as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become healthy again after being sick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u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have discovered something lost or hidden (past of "find")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; thoug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nti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one whose job is to study how things work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fu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lowly and with ca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f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in danger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7: Reading 26 - &lt;Bodybuilding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dybuild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xercise to make the body strong by lifting weigh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keep something in your ha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f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raise to a higher leve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s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ving something or someone awa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igh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 object which is heavy at a known amount; e.g. 1kg, 5kg, etc.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do something with another 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fu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taying sa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cause pai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i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you take to feel healthy or cure an illnes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one who teaches people how to do something well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4"/>
        </w:rPr>
      </w:pPr>
      <w:r>
        <w:rPr>
          <w:rFonts w:eastAsia="맑은 고딕" w:cs="Arial" w:ascii="Arial" w:hAnsi="Arial"/>
          <w:b/>
          <w:kern w:val="0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4" name="그림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7: Reading 27 - &lt;The Emergency Room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rgenc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very bad that needs fast ac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spit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lace where sick people get help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rs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works with doctors to help people get bet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 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do something that has to be don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ed to express possibil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does a job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; though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b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ssibly but not for su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top liv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icul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easy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7: Reading 28 - &lt;Bird Flu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r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animal with feathers that lays eg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u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illness that causes fever, coughing, and ache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ckne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 illness; a diseas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uc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put your hand or fingers on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ring something from one place to an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pp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ake place without being planne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thing not good or not wante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stop liv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fu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owly and with ca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i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ething you take to feel healthy or cure an illness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5" name="그림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그림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8: Reading 29 &lt;Going into Space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`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empty place between planets and sta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practice doing something to get bett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business; a group that makes and sells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make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ke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hip shaped like a tube that travels in sp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mmon; norma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something from one place to an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shi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y kind of ship that travels in sp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ap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costing as much money as something els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8: Reading 30 - &lt;Exoplanet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empty place between planets and sta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common; not norma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e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arge round body in space that goes around a sta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nti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studies things by doing careful tes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w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ay something back after someone asks a ques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very hot, very big, and very bright body in space; the Sun is a sta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et bigger and taller in siz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g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wer; for example, electric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art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planet where people liv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shi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y kind of ship that travels in space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6" name="그림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그림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8: Reading 31 - &lt;Space Mining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igging deep into the earth to find useful materia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arth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planet where people liv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deep hole dug by people in the groun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trong metal commonly used for making all kinds of tool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l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oft, valuable metal often used for making rings, necklaces, etc.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empty place between planets and sta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fu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ing or doing something helpf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hard material that mountains and the Earth are made of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,000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8: Reading 32 - &lt;Space Elevator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empty place between planets and sta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vato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machine that takes people up and down in a build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r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ig in size or numb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make out of par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usu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comm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ienti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studies things by doing careful test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shi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kind of plane that flies in sp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b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ong, thick metal wi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ut; though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7" name="그림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9: Reading 33 - &lt;Computers in School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o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without othe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ed to express possibilit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ystem that connects many computers toge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et of questions to find out how much you know abou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ici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writes, sings, or plays music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empty place between planets and star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ua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oing something most of the time, almos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eu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lace full of important things about art, science, or histor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read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thing that is actually being done or has been don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9: Reading 34 - &lt;Bullying&gt;</w:t>
      </w:r>
      <w:r>
        <w:rPr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2228"/>
        <w:gridCol w:w="1287"/>
        <w:gridCol w:w="1837"/>
        <w:gridCol w:w="3851"/>
        <w:gridCol w:w="1748"/>
        <w:gridCol w:w="33"/>
      </w:tblGrid>
      <w:tr>
        <w:trPr>
          <w:trHeight w:val="283" w:hRule="atLeast"/>
        </w:trPr>
        <w:tc>
          <w:tcPr>
            <w:tcW w:w="351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8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559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llying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hurting someone with words or by force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strength or ability to do something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sh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ving something or someone away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ll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bring something closer to you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row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end something through the air with your arm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ystem that connects many computers together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words in a piece of writing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live or recorded moving images, usually with sound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lly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hurts others who are less strong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enager</w:t>
            </w:r>
          </w:p>
        </w:tc>
        <w:tc>
          <w:tcPr>
            <w:tcW w:w="18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55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one who is thirteen to nineteen years old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kern w:val="0"/>
                <w:sz w:val="24"/>
              </w:rPr>
            </w:pPr>
            <w:r>
              <w:rPr>
                <w:rFonts w:eastAsia="맑은 고딕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228" w:type="dxa"/>
            <w:tcBorders>
              <w:bottom w:val="single" w:sz="36" w:space="0" w:color="365F91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eastAsia="맑은 고딕" w:cs="Arial"/>
                <w:b/>
                <w:b/>
                <w:kern w:val="0"/>
                <w:sz w:val="30"/>
                <w:szCs w:val="30"/>
                <w:lang w:val="en-US"/>
              </w:rPr>
            </w:pPr>
            <w:r>
              <w:rPr>
                <w:rFonts w:eastAsia="맑은 고딕" w:cs="Arial" w:ascii="Arial" w:hAnsi="Arial"/>
                <w:b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6975" w:type="dxa"/>
            <w:gridSpan w:val="3"/>
            <w:tcBorders>
              <w:bottom w:val="single" w:sz="36" w:space="0" w:color="365F9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81" w:type="dxa"/>
            <w:gridSpan w:val="2"/>
            <w:tcBorders>
              <w:bottom w:val="single" w:sz="36" w:space="0" w:color="365F9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8" name="그림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그림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9: Reading 35 - &lt;Dying Language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words people put together to talk to each 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happening a lot but not alway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dchildr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ral 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children of someone's childre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ive from one person to ano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e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not lose or give away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writt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preserved in writ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ev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for an endless amount of tim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`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ave information for future us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f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till there; not gone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9: Reading 36 - &lt;Fears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rai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feeling that something could hurt you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a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feeling of being afrai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ying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raveling by airplan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get knowledge or experience in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ur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cause pai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sid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t inside; out of a build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der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mall animal with eight legs that builds web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lear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ake away something from memory; for example, a bad habi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look at or do something difficul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rpla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machine with an engine and wings that people use to fly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19" name="그림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그림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0: Reading 37 - &lt;Life After Death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 arou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r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be in or near a plac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san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ig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 organized system of belief in a god or god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risti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person who follows the ideas of Jesus Chris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ve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n some religions, the place where good people go when they di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n some religions, the bad place where bad people go when they di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ful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lowly and with ca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iciou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asting or smelling really goo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fu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sing or doing something helpful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0: Reading 38 - &lt;Buddhism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uddhis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er 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religion, widespread in Asia, which is based on the teachings of Buddha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ig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 organized system of belief in a god or god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act in the same way as someon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ul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ccording to the truth; honestly; very much s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oughts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ral 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deas; components of think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ke u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top sleeping; to see the truth about li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keep being a certain way; to not chang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on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y person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701"/>
      </w:tblGrid>
      <w:tr>
        <w:trPr>
          <w:trHeight w:val="970" w:hRule="atLeast"/>
        </w:trPr>
        <w:tc>
          <w:tcPr>
            <w:tcW w:w="2127" w:type="dxa"/>
            <w:tcBorders>
              <w:bottom w:val="single" w:sz="36" w:space="0" w:color="365F91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6662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ding for Speed and Fluency 1</w:t>
            </w:r>
          </w:p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d List</w:t>
            </w:r>
          </w:p>
        </w:tc>
        <w:tc>
          <w:tcPr>
            <w:tcW w:w="1701" w:type="dxa"/>
            <w:tcBorders>
              <w:bottom w:val="single" w:sz="36" w:space="0" w:color="365F91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4513" w:leader="none"/>
                <w:tab w:val="right" w:pos="9026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6115" cy="228600"/>
                  <wp:effectExtent l="0" t="0" r="0" b="0"/>
                  <wp:docPr id="20" name="그림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그림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720" w:footer="624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0: Reading 39 - &lt;Judaism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dais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er 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he religion of the Jewish peopl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ig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 organized system of belief in a god or god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w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omeone who follows the religion of Judaism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ll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,000,0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strong being that has special power over thing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l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law or direction that tells you what you must do or not do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l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end someone’s lif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u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 number of people or things that are toge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have the same idea about something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 survive; to continue; to not die off</w:t>
            </w:r>
          </w:p>
        </w:tc>
      </w:tr>
    </w:tbl>
    <w:p>
      <w:pPr>
        <w:pStyle w:val="Normal"/>
        <w:widowControl/>
        <w:autoSpaceDE w:val="true"/>
        <w:spacing w:before="300" w:after="160"/>
        <w:jc w:val="left"/>
        <w:rPr>
          <w:rFonts w:ascii="Arial" w:hAnsi="Arial" w:eastAsia="맑은 고딕" w:cs="Arial"/>
          <w:b/>
          <w:b/>
          <w:kern w:val="0"/>
          <w:sz w:val="26"/>
          <w:szCs w:val="26"/>
        </w:rPr>
      </w:pPr>
      <w:r>
        <w:rPr>
          <w:rFonts w:eastAsia="맑은 고딕" w:cs="Arial" w:ascii="Arial" w:hAnsi="Arial"/>
          <w:b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300" w:after="160"/>
        <w:jc w:val="left"/>
        <w:rPr/>
      </w:pPr>
      <w:r>
        <w:rPr>
          <w:rFonts w:eastAsia="맑은 고딕" w:cs="Arial" w:ascii="Arial" w:hAnsi="Arial"/>
          <w:b/>
          <w:kern w:val="0"/>
          <w:sz w:val="26"/>
          <w:szCs w:val="26"/>
        </w:rPr>
        <w:t>Chapter 10: Reading 40 - &lt;Paganism&gt;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3109"/>
        <w:gridCol w:w="1623"/>
        <w:gridCol w:w="4954"/>
      </w:tblGrid>
      <w:tr>
        <w:trPr>
          <w:trHeight w:val="283" w:hRule="atLeast"/>
        </w:trPr>
        <w:tc>
          <w:tcPr>
            <w:tcW w:w="3109" w:type="dxa"/>
            <w:tcBorders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ord</w:t>
            </w:r>
          </w:p>
        </w:tc>
        <w:tc>
          <w:tcPr>
            <w:tcW w:w="16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rt</w:t>
            </w:r>
          </w:p>
        </w:tc>
        <w:tc>
          <w:tcPr>
            <w:tcW w:w="4954" w:type="dxa"/>
            <w:tcBorders>
              <w:left w:val="single" w:sz="18" w:space="0" w:color="FFFFFF"/>
              <w:bottom w:val="single" w:sz="18" w:space="0" w:color="FFFFFF"/>
            </w:tcBorders>
            <w:shd w:fill="95B3D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ganism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per 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religion which is not one of the big religions; often focused on natu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igio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 organized system of belief in a god or gods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ristian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person who follows the ideas of Jesus Chris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lieve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 think something is tru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oup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number of people or things that are together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tural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j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ted to nature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irit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e non-physical part of a person which may continue after death; the soul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ake care of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. phrase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 keep something or someone safe; to protect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ay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 speak to or ask for something from God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ck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.</w:t>
            </w:r>
          </w:p>
        </w:tc>
        <w:tc>
          <w:tcPr>
            <w:tcW w:w="4954" w:type="dxa"/>
            <w:tcBorders>
              <w:top w:val="single" w:sz="18" w:space="0" w:color="FFFFFF"/>
              <w:left w:val="single" w:sz="18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 speak to or ask for something from God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960" w:right="960" w:gutter="0" w:header="0" w:top="720" w:footer="624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바탕;Batang" w:hAnsi="바탕;Batang"/>
      <w:kern w:val="2"/>
      <w:szCs w:val="24"/>
    </w:rPr>
  </w:style>
  <w:style w:type="character" w:styleId="CommentSubjectChar">
    <w:name w:val="Comment Subject Char"/>
    <w:qFormat/>
    <w:rPr>
      <w:rFonts w:ascii="바탕;Batang" w:hAnsi="바탕;Batang"/>
      <w:b/>
      <w:bCs/>
      <w:kern w:val="2"/>
      <w:szCs w:val="24"/>
    </w:rPr>
  </w:style>
  <w:style w:type="character" w:styleId="DocumentMapChar">
    <w:name w:val="Document Map Char"/>
    <w:qFormat/>
    <w:rPr>
      <w:rFonts w:ascii="굴림;Gulim" w:hAnsi="굴림;Gulim" w:eastAsia="굴림;Gulim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5:00Z</dcterms:created>
  <dc:creator>USER</dc:creator>
  <dc:description/>
  <cp:keywords/>
  <dc:language>en-US</dc:language>
  <cp:lastModifiedBy>Jon Edwards</cp:lastModifiedBy>
  <cp:lastPrinted>2018-01-08T17:43:00Z</cp:lastPrinted>
  <dcterms:modified xsi:type="dcterms:W3CDTF">2018-04-20T02:15:00Z</dcterms:modified>
  <cp:revision>2</cp:revision>
  <dc:subject/>
  <dc:title>Super Easy Reading 2nd 1</dc:title>
</cp:coreProperties>
</file>