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1 Not Stupi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Vocabulary Review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eading Comprehension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b </w:t>
        <w:tab/>
        <w:t xml:space="preserve">4. a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mmary</w:t>
        <w:tab/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smart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paint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flagpole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ground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long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2 A Day at the Beach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beach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pools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creatures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hell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pinched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3 Grandmother’s Problem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surprised   2. rest   3. habi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a </w:t>
        <w:tab/>
        <w:t xml:space="preserve">3. d 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special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wrong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told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hamburgers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4 Balloon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materials  2. popular  3. famou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b  </w:t>
        <w:tab/>
        <w:t xml:space="preserve">2. a  </w:t>
        <w:tab/>
        <w:t xml:space="preserve">3. d  </w:t>
        <w:tab/>
        <w:t xml:space="preserve">4.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lighter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heated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basket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gas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Hydrogen</w:t>
      </w:r>
      <w:r>
        <w:br w:type="page"/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5 An Email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c 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c </w:t>
        <w:tab/>
        <w:t xml:space="preserve">3. a </w:t>
        <w:tab/>
        <w:t>4.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filled out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pal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classical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interests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care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6 When I Was Your Ag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b </w:t>
        <w:tab/>
        <w:t>3. 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d </w:t>
        <w:tab/>
        <w:t xml:space="preserve">3. b 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complained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compared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Finally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ilent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as </w:t>
      </w:r>
      <w:r>
        <w:rPr>
          <w:rFonts w:ascii="Times New Roman" w:hAnsi="Times New Roman"/>
          <w:sz w:val="24"/>
        </w:rPr>
        <w:t xml:space="preserve">well </w:t>
      </w:r>
      <w:r>
        <w:rPr>
          <w:rFonts w:ascii="Times New Roman" w:hAnsi="Times New Roman"/>
          <w:sz w:val="24"/>
        </w:rPr>
        <w:t>as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7 Movies of the Week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prison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2. adventure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 lottery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d </w:t>
        <w:tab/>
        <w:t xml:space="preserve">3. a 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several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adventure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riends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reviews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choose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>8 Ape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species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2. ancestors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 appearanc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b </w:t>
        <w:tab/>
        <w:t xml:space="preserve">2. a  </w:t>
        <w:tab/>
        <w:t xml:space="preserve">3. c  </w:t>
        <w:tab/>
        <w:t xml:space="preserve">4.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primates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kinds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gorilla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gibbon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monkeys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0</w:t>
      </w:r>
      <w:r>
        <w:rPr>
          <w:rFonts w:ascii="Times New Roman" w:hAnsi="Times New Roman"/>
          <w:b/>
          <w:bCs/>
          <w:sz w:val="24"/>
          <w:shd w:fill="D8D8D8" w:val="clear"/>
        </w:rPr>
        <w:t xml:space="preserve">9 Not </w:t>
      </w:r>
      <w:r>
        <w:rPr>
          <w:rFonts w:ascii="Times New Roman" w:hAnsi="Times New Roman"/>
          <w:b/>
          <w:bCs/>
          <w:sz w:val="24"/>
          <w:shd w:fill="D8D8D8" w:val="clear"/>
        </w:rPr>
        <w:t>M</w:t>
      </w:r>
      <w:r>
        <w:rPr>
          <w:rFonts w:ascii="Times New Roman" w:hAnsi="Times New Roman"/>
          <w:b/>
          <w:bCs/>
          <w:sz w:val="24"/>
          <w:shd w:fill="D8D8D8" w:val="clear"/>
        </w:rPr>
        <w:t>y Faul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b </w:t>
        <w:tab/>
        <w:t>3. 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d </w:t>
        <w:tab/>
        <w:t xml:space="preserve">3. c 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mistakes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said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cause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cold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vase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0 At the Airpor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c 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b 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flights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arrival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figure out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on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delayed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1 Choosing a Pe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trick   2. particular   3. fair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a 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pet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play with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decided to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had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named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2 The Hamburger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a 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 </w:t>
        <w:tab/>
        <w:t xml:space="preserve">2. a  </w:t>
        <w:tab/>
        <w:t xml:space="preserve">3. c  </w:t>
        <w:tab/>
        <w:t xml:space="preserve">4. b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pressed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added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ooke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food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hamburger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3 Not My Jo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d 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c </w:t>
        <w:tab/>
        <w:t xml:space="preserve">3. b 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lost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waste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made up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amazing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hang up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4 An Invitation to Visi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c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b </w:t>
        <w:tab/>
        <w:t xml:space="preserve">3. b </w:t>
        <w:tab/>
        <w:t>4. 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invited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vacation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ave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by train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a f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</w:t>
      </w:r>
      <w:r>
        <w:rPr>
          <w:rFonts w:ascii="Times New Roman" w:hAnsi="Times New Roman"/>
          <w:b/>
          <w:bCs/>
          <w:sz w:val="24"/>
          <w:shd w:fill="D8D8D8" w:val="clear"/>
        </w:rPr>
        <w:t>5</w:t>
      </w:r>
      <w:r>
        <w:rPr>
          <w:rFonts w:ascii="Times New Roman" w:hAnsi="Times New Roman"/>
          <w:b/>
          <w:bCs/>
          <w:sz w:val="24"/>
          <w:shd w:fill="D8D8D8" w:val="clear"/>
        </w:rPr>
        <w:t xml:space="preserve"> A Birthday Party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ake turns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l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 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cousin’</w:t>
      </w:r>
      <w:r>
        <w:rPr>
          <w:rFonts w:ascii="Times New Roman" w:hAnsi="Times New Roman"/>
          <w:sz w:val="24"/>
        </w:rPr>
        <w:t>s</w:t>
        <w:tab/>
        <w:t>2.</w:t>
      </w:r>
      <w:r>
        <w:rPr>
          <w:rFonts w:ascii="Times New Roman" w:hAnsi="Times New Roman"/>
          <w:sz w:val="24"/>
        </w:rPr>
        <w:t xml:space="preserve"> than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Musical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at by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felt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6 Bicycle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invented  2. uncomfortable 3. dangerou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  </w:t>
        <w:tab/>
        <w:t xml:space="preserve">2. c </w:t>
        <w:tab/>
        <w:t xml:space="preserve">3. c  </w:t>
        <w:tab/>
        <w:t xml:space="preserve">4.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wood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metal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rubber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comfortable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air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7 Replying to an Invitation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b 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d 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back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scholarship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pay for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forward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spending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8 A Bicycle Made for Two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edals   2. brakes   3. sea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d </w:t>
        <w:tab/>
        <w:t xml:space="preserve">3. c 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ride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same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hill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on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roll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19 Too Expensiv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a 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a </w:t>
        <w:tab/>
        <w:t xml:space="preserve">3. c </w:t>
        <w:tab/>
        <w:t>4. 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hot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at</w:t>
        <w:tab/>
        <w:tab/>
        <w:t>3.</w:t>
      </w:r>
      <w:r>
        <w:rPr>
          <w:rFonts w:ascii="Times New Roman" w:hAnsi="Times New Roman"/>
          <w:sz w:val="24"/>
        </w:rPr>
        <w:t xml:space="preserve"> in change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few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because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0 Football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usual  2. recently  3. allowe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c </w:t>
        <w:tab/>
        <w:t xml:space="preserve">2. 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 xml:space="preserve"> </w:t>
        <w:tab/>
        <w:t xml:space="preserve">3. d  </w:t>
        <w:tab/>
        <w:t xml:space="preserve">4. 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soccer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country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team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handle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score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1 On TV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reporter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interview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talk to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answered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on televi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2 The Interview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4.</w:t>
      </w:r>
      <w:r>
        <w:rPr>
          <w:rFonts w:ascii="Times New Roman" w:hAnsi="Times New Roman"/>
          <w:sz w:val="24"/>
        </w:rPr>
        <w:t xml:space="preserve"> 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between</w:t>
      </w:r>
      <w:r>
        <w:rPr>
          <w:rFonts w:ascii="Times New Roman" w:hAnsi="Times New Roman"/>
          <w:sz w:val="24"/>
        </w:rPr>
        <w:tab/>
        <w:t xml:space="preserve">2. </w:t>
      </w: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better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control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smaller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3 Rainfall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therefore   2. average   3. entir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b </w:t>
        <w:tab/>
        <w:t xml:space="preserve">3. a </w:t>
        <w:tab/>
        <w:t>4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chart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average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ollecte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According to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July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4 Volcanoe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a </w:t>
        <w:tab/>
        <w:t>3. b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d  </w:t>
        <w:tab/>
        <w:t xml:space="preserve">2. b </w:t>
        <w:tab/>
        <w:t xml:space="preserve">3. d </w:t>
        <w:tab/>
        <w:t xml:space="preserve">4.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molten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pressure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surface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dangerous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destroy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5 Old Ag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to see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old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medicine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took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complained to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6 A Good Tip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a </w:t>
        <w:tab/>
        <w:t xml:space="preserve">3. c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b </w:t>
        <w:tab/>
        <w:t xml:space="preserve">3. d </w:t>
        <w:tab/>
        <w:t xml:space="preserve">4. b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tipping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waiter</w:t>
      </w:r>
      <w:r>
        <w:rPr>
          <w:rFonts w:ascii="Times New Roman" w:hAnsi="Times New Roman"/>
          <w:sz w:val="24"/>
        </w:rPr>
        <w:t>s</w:t>
        <w:tab/>
        <w:t>3.</w:t>
      </w:r>
      <w:r>
        <w:rPr>
          <w:rFonts w:ascii="Times New Roman" w:hAnsi="Times New Roman"/>
          <w:sz w:val="24"/>
        </w:rPr>
        <w:t xml:space="preserve"> salary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ervice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leave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7 Letter to a New Pen Pal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himself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interests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practice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American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so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8 Telling the Tim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 </w:t>
        <w:tab/>
        <w:t xml:space="preserve">2. a  </w:t>
        <w:tab/>
        <w:t xml:space="preserve">3. b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a  </w:t>
        <w:tab/>
        <w:t xml:space="preserve">3. d  </w:t>
        <w:tab/>
        <w:t xml:space="preserve">4. 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measure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invented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ontainer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Similar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mechanical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29 Write About What You Se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floor   2. spell   3. composition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c </w:t>
        <w:tab/>
        <w:t xml:space="preserve">3. b 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always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poorly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write down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through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lazy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0 Replying to a Letter from a New Pen Pal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family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live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frien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after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agai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1 A Bus Ride to the Country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a </w:t>
        <w:tab/>
        <w:t xml:space="preserve">3. d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b </w:t>
        <w:tab/>
        <w:t xml:space="preserve">3. a </w:t>
        <w:tab/>
        <w:t xml:space="preserve">4. a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ride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storm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noticed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missing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pick up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2 Henry For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expensive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2. assemble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 reliabl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c  </w:t>
        <w:tab/>
        <w:t xml:space="preserve">2.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 xml:space="preserve">  </w:t>
        <w:tab/>
        <w:t xml:space="preserve">3. b </w:t>
        <w:tab/>
        <w:t xml:space="preserve">4.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reliable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produced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ompany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inventor</w:t>
      </w:r>
      <w:r>
        <w:rPr>
          <w:rFonts w:ascii="Times New Roman" w:hAnsi="Times New Roman"/>
          <w:sz w:val="24"/>
        </w:rPr>
        <w:tab/>
        <w:t xml:space="preserve">5. </w:t>
      </w:r>
      <w:r>
        <w:rPr>
          <w:rFonts w:ascii="Times New Roman" w:hAnsi="Times New Roman"/>
          <w:sz w:val="24"/>
        </w:rPr>
        <w:t>scientific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3 Too Much Dirt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classroom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teacher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outside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noisy</w:t>
      </w:r>
      <w:r>
        <w:rPr>
          <w:rFonts w:ascii="Times New Roman" w:hAnsi="Times New Roman"/>
          <w:sz w:val="24"/>
        </w:rPr>
        <w:t xml:space="preserve"> </w:t>
        <w:tab/>
        <w:t>5.</w:t>
      </w:r>
      <w:r>
        <w:rPr>
          <w:rFonts w:ascii="Times New Roman" w:hAnsi="Times New Roman"/>
          <w:sz w:val="24"/>
        </w:rPr>
        <w:t xml:space="preserve"> dirty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4 Meeting a Famous Person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a </w:t>
        <w:tab/>
        <w:t xml:space="preserve">2. b </w:t>
        <w:tab/>
        <w:t xml:space="preserve">3. a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d </w:t>
        <w:tab/>
        <w:t xml:space="preserve">3. c </w:t>
        <w:tab/>
        <w:t xml:space="preserve">4. d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favorite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back door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manager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front</w:t>
      </w:r>
      <w:r>
        <w:rPr>
          <w:rFonts w:ascii="Times New Roman" w:hAnsi="Times New Roman"/>
          <w:sz w:val="24"/>
        </w:rPr>
        <w:tab/>
        <w:tab/>
        <w:t>5.</w:t>
      </w:r>
      <w:r>
        <w:rPr>
          <w:rFonts w:ascii="Times New Roman" w:hAnsi="Times New Roman"/>
          <w:sz w:val="24"/>
        </w:rPr>
        <w:t xml:space="preserve"> autograph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5 Speech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c </w:t>
        <w:tab/>
        <w:t xml:space="preserve">2. b </w:t>
        <w:tab/>
        <w:t xml:space="preserve">3. a 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d </w:t>
        <w:tab/>
        <w:t xml:space="preserve">2. c </w:t>
        <w:tab/>
        <w:t xml:space="preserve">3. d </w:t>
        <w:tab/>
        <w:t>4. 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speech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share</w:t>
      </w: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</w:rPr>
        <w:t xml:space="preserve"> instruments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perform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concerts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6 The First Computer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interesting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2. mathematics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 invente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  </w:t>
        <w:tab/>
        <w:t xml:space="preserve">2. c  </w:t>
        <w:tab/>
        <w:t xml:space="preserve">3. b  </w:t>
        <w:tab/>
        <w:t xml:space="preserve">4.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computer</w:t>
      </w:r>
      <w:r>
        <w:rPr>
          <w:rFonts w:ascii="Times New Roman" w:hAnsi="Times New Roman"/>
          <w:sz w:val="24"/>
        </w:rPr>
        <w:tab/>
        <w:t>2.</w:t>
      </w:r>
      <w:r>
        <w:rPr>
          <w:rFonts w:ascii="Times New Roman" w:hAnsi="Times New Roman"/>
          <w:sz w:val="24"/>
        </w:rPr>
        <w:t xml:space="preserve"> calculating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invented</w:t>
      </w:r>
      <w:r>
        <w:rPr>
          <w:rFonts w:ascii="Times New Roman" w:hAnsi="Times New Roman"/>
          <w:sz w:val="24"/>
        </w:rPr>
        <w:tab/>
        <w:t xml:space="preserve">4. </w:t>
      </w:r>
      <w:r>
        <w:rPr>
          <w:rFonts w:ascii="Times New Roman" w:hAnsi="Times New Roman"/>
          <w:sz w:val="24"/>
        </w:rPr>
        <w:t>modern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engineer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7 Classified Ad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ocabulary Review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ads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for sale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CD player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collection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buy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38 A Class Schedule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ography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 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ttended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search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Summ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take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raining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meet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library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three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sz w:val="24"/>
          <w:shd w:fill="D8D8D8" w:val="clear"/>
        </w:rPr>
        <w:t>39 Skipper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Reading Comprehensio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 </w:t>
        <w:tab/>
        <w:t>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3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  <w:tab/>
        <w:t>4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tabs>
          <w:tab w:val="clear" w:pos="800"/>
          <w:tab w:val="left" w:pos="3240" w:leader="none"/>
        </w:tabs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tabs>
          <w:tab w:val="clear" w:pos="800"/>
          <w:tab w:val="left" w:pos="3025" w:leader="none"/>
        </w:tabs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ric</w:t>
      </w:r>
      <w:r>
        <w:rPr>
          <w:rFonts w:ascii="Times New Roman" w:hAnsi="Times New Roman"/>
          <w:sz w:val="24"/>
        </w:rPr>
        <w:t>h          2.</w:t>
      </w:r>
      <w:r>
        <w:rPr>
          <w:rFonts w:ascii="Times New Roman" w:hAnsi="Times New Roman"/>
          <w:sz w:val="24"/>
        </w:rPr>
        <w:t xml:space="preserve"> clear</w:t>
      </w:r>
      <w:r>
        <w:rPr>
          <w:rFonts w:ascii="Times New Roman" w:hAnsi="Times New Roman"/>
          <w:sz w:val="24"/>
        </w:rPr>
        <w:tab/>
        <w:t>3.</w:t>
      </w:r>
      <w:r>
        <w:rPr>
          <w:rFonts w:ascii="Times New Roman" w:hAnsi="Times New Roman"/>
          <w:sz w:val="24"/>
        </w:rPr>
        <w:t xml:space="preserve"> Bingo</w:t>
      </w:r>
      <w:r>
        <w:rPr>
          <w:rFonts w:ascii="Times New Roman" w:hAnsi="Times New Roman"/>
          <w:sz w:val="24"/>
        </w:rPr>
        <w:tab/>
        <w:tab/>
        <w:t>4.</w:t>
      </w:r>
      <w:r>
        <w:rPr>
          <w:rFonts w:ascii="Times New Roman" w:hAnsi="Times New Roman"/>
          <w:sz w:val="24"/>
        </w:rPr>
        <w:t xml:space="preserve"> fell out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lottery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hd w:fill="D8D8D8" w:val="clear"/>
        </w:rPr>
      </w:pPr>
      <w:r>
        <w:rPr>
          <w:rFonts w:ascii="Times New Roman" w:hAnsi="Times New Roman"/>
          <w:b/>
          <w:bCs/>
          <w:sz w:val="24"/>
          <w:shd w:fill="D8D8D8" w:val="clear"/>
        </w:rPr>
        <w:t>Unit 40 Puppets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/>
      </w:pPr>
      <w:r>
        <w:rPr>
          <w:rFonts w:ascii="Times New Roman" w:hAnsi="Times New Roman"/>
          <w:b/>
          <w:sz w:val="24"/>
        </w:rPr>
        <w:t>Vocabulary Review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70" w:hanging="3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b </w:t>
        <w:tab/>
        <w:t xml:space="preserve">2. c  </w:t>
        <w:tab/>
        <w:t>3. a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eading Comprehension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c  </w:t>
        <w:tab/>
        <w:t xml:space="preserve">2. c </w:t>
        <w:tab/>
        <w:t xml:space="preserve">3. c </w:t>
        <w:tab/>
        <w:t xml:space="preserve">4.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63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mmary</w:t>
      </w:r>
    </w:p>
    <w:p>
      <w:pPr>
        <w:pStyle w:val="Normal"/>
        <w:spacing w:lineRule="auto" w:line="360"/>
        <w:ind w:left="370" w:hanging="370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kinds</w:t>
      </w: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</w:rPr>
        <w:t xml:space="preserve"> tube</w:t>
      </w:r>
      <w:r>
        <w:rPr>
          <w:rFonts w:ascii="Times New Roman" w:hAnsi="Times New Roman"/>
          <w:sz w:val="24"/>
        </w:rPr>
        <w:t>s</w:t>
        <w:tab/>
        <w:tab/>
        <w:t>3.</w:t>
      </w:r>
      <w:r>
        <w:rPr>
          <w:rFonts w:ascii="Times New Roman" w:hAnsi="Times New Roman"/>
          <w:sz w:val="24"/>
        </w:rPr>
        <w:t xml:space="preserve"> difficult</w:t>
      </w:r>
      <w:r>
        <w:rPr>
          <w:rFonts w:ascii="Times New Roman" w:hAnsi="Times New Roman"/>
          <w:sz w:val="24"/>
        </w:rPr>
        <w:tab/>
        <w:t>4.</w:t>
      </w:r>
      <w:r>
        <w:rPr>
          <w:rFonts w:ascii="Times New Roman" w:hAnsi="Times New Roman"/>
          <w:sz w:val="24"/>
        </w:rPr>
        <w:t xml:space="preserve"> marionette</w:t>
      </w:r>
      <w:r>
        <w:rPr>
          <w:rFonts w:ascii="Times New Roman" w:hAnsi="Times New Roman"/>
          <w:sz w:val="24"/>
        </w:rPr>
        <w:tab/>
        <w:t>5.</w:t>
      </w:r>
      <w:r>
        <w:rPr>
          <w:rFonts w:ascii="Times New Roman" w:hAnsi="Times New Roman"/>
          <w:sz w:val="24"/>
        </w:rPr>
        <w:t xml:space="preserve"> strings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24.6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2470</wp:posOffset>
              </wp:positionH>
              <wp:positionV relativeFrom="page">
                <wp:posOffset>9525</wp:posOffset>
              </wp:positionV>
              <wp:extent cx="90805" cy="76263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2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6.1pt;margin-top:0.75pt;width:7.1pt;height:60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27600" y="452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689;top:71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Times New Roman" w:hAnsi="Times New Roman"/>
        <w:b/>
        <w:sz w:val="22"/>
        <w:szCs w:val="22"/>
        <w:lang w:eastAsia="ko-KR"/>
      </w:rPr>
      <w:t>Reading Success 2</w:t>
    </w:r>
    <w:r>
      <w:rPr>
        <w:rFonts w:ascii="Times New Roman" w:hAnsi="Times New Roman"/>
        <w:b/>
        <w:sz w:val="22"/>
        <w:szCs w:val="22"/>
        <w:vertAlign w:val="superscript"/>
        <w:lang w:eastAsia="ko-KR"/>
      </w:rPr>
      <w:t>nd</w:t>
    </w:r>
    <w:r>
      <w:rPr>
        <w:rFonts w:ascii="Times New Roman" w:hAnsi="Times New Roman"/>
        <w:b/>
        <w:sz w:val="22"/>
        <w:szCs w:val="22"/>
        <w:lang w:eastAsia="ko-KR"/>
      </w:rPr>
      <w:t xml:space="preserve"> </w:t>
    </w:r>
    <w:r>
      <w:rPr>
        <w:rFonts w:ascii="Times New Roman" w:hAnsi="Times New Roman"/>
        <w:b/>
        <w:sz w:val="22"/>
        <w:szCs w:val="22"/>
        <w:lang w:eastAsia="ko-KR"/>
      </w:rPr>
      <w:t>e</w:t>
    </w:r>
    <w:r>
      <w:rPr>
        <w:rFonts w:ascii="Times New Roman" w:hAnsi="Times New Roman"/>
        <w:b/>
        <w:sz w:val="22"/>
        <w:szCs w:val="22"/>
        <w:lang w:eastAsia="ko-KR"/>
      </w:rPr>
      <w:t xml:space="preserve">dition _ </w:t>
    </w:r>
    <w:r>
      <w:rPr>
        <w:rFonts w:ascii="Times New Roman" w:hAnsi="Times New Roman"/>
        <w:b/>
        <w:sz w:val="22"/>
        <w:szCs w:val="22"/>
        <w:lang w:eastAsia="ko-KR"/>
      </w:rPr>
      <w:t xml:space="preserve">Book </w:t>
    </w:r>
    <w:r>
      <w:rPr>
        <w:rFonts w:ascii="Times New Roman" w:hAnsi="Times New Roman"/>
        <w:b/>
        <w:sz w:val="22"/>
        <w:szCs w:val="22"/>
        <w:lang w:eastAsia="ko-KR"/>
      </w:rPr>
      <w:t xml:space="preserve">2 _ Answer K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4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ascii="바탕;Batang" w:hAnsi="바탕;Batang"/>
      <w:kern w:val="2"/>
      <w:lang w:eastAsia="ko-KR"/>
    </w:rPr>
  </w:style>
  <w:style w:type="character" w:styleId="Char4">
    <w:name w:val="메모 주제 Char"/>
    <w:qFormat/>
    <w:rPr>
      <w:rFonts w:ascii="바탕;Batang" w:hAnsi="바탕;Batang"/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widowControl/>
      <w:ind w:firstLine="720"/>
      <w:jc w:val="left"/>
    </w:pPr>
    <w:rPr>
      <w:rFonts w:ascii="Times New Roman" w:hAnsi="Times New Roman"/>
      <w:kern w:val="0"/>
      <w:sz w:val="24"/>
      <w:lang w:val="en-AU"/>
    </w:rPr>
  </w:style>
  <w:style w:type="paragraph" w:styleId="3">
    <w:name w:val="본문 들여쓰기 3"/>
    <w:basedOn w:val="Normal"/>
    <w:qFormat/>
    <w:pPr>
      <w:widowControl/>
      <w:ind w:left="1440" w:hanging="0"/>
      <w:jc w:val="left"/>
    </w:pPr>
    <w:rPr>
      <w:rFonts w:ascii="Times New Roman" w:hAnsi="Times New Roman"/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s1">
    <w:name w:val="TOC 1"/>
    <w:basedOn w:val="Normal"/>
    <w:pPr>
      <w:widowControl/>
      <w:tabs>
        <w:tab w:val="clear" w:pos="800"/>
        <w:tab w:val="right" w:pos="9972" w:leader="dot"/>
      </w:tabs>
      <w:suppressAutoHyphens w:val="true"/>
      <w:autoSpaceDE w:val="true"/>
      <w:jc w:val="left"/>
    </w:pPr>
    <w:rPr>
      <w:rFonts w:ascii="Times New Roman" w:hAnsi="Times New Roman"/>
      <w:b/>
      <w:bCs/>
      <w:kern w:val="2"/>
      <w:sz w:val="24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6:00Z</dcterms:created>
  <dc:creator>sec</dc:creator>
  <dc:description/>
  <cp:keywords/>
  <dc:language>en-US</dc:language>
  <cp:lastModifiedBy>박혜선</cp:lastModifiedBy>
  <cp:lastPrinted>2008-09-08T10:01:00Z</cp:lastPrinted>
  <dcterms:modified xsi:type="dcterms:W3CDTF">2011-06-24T04:26:00Z</dcterms:modified>
  <cp:revision>18</cp:revision>
  <dc:subject/>
  <dc:title>1</dc:title>
</cp:coreProperties>
</file>