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0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1 A Visit to a Movie Theater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ocabulary Review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>2. c</w:t>
        <w:tab/>
        <w:t>3. 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Comprehension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c </w:t>
        <w:tab/>
        <w:t>3. b</w:t>
        <w:tab/>
        <w:t>4. 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movie </w:t>
        <w:tab/>
        <w:t xml:space="preserve">2. liked </w:t>
        <w:tab/>
        <w:tab/>
        <w:t xml:space="preserve">3. book </w:t>
        <w:tab/>
        <w:tab/>
        <w:t xml:space="preserve">4. read </w:t>
        <w:tab/>
        <w:tab/>
        <w:t xml:space="preserve">5. about </w:t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0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2 Late Again</w:t>
      </w:r>
      <w:r>
        <w:rPr>
          <w:rFonts w:ascii="Times New Roman" w:hAnsi="Times New Roman"/>
          <w:sz w:val="22"/>
          <w:szCs w:val="22"/>
          <w:shd w:fill="D8D8D8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ocabulary Review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a </w:t>
        <w:tab/>
        <w:t xml:space="preserve">3. c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Comprehension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d </w:t>
        <w:tab/>
        <w:t xml:space="preserve">3. a </w:t>
        <w:tab/>
        <w:t xml:space="preserve">4. c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>1. late</w:t>
        <w:tab/>
        <w:tab/>
        <w:t xml:space="preserve">2. hours </w:t>
        <w:tab/>
        <w:t>3. teacher</w:t>
        <w:tab/>
        <w:t xml:space="preserve">4. excuse </w:t>
        <w:tab/>
        <w:t xml:space="preserve">5. alarm </w:t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0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3 Where Do They Sit?</w:t>
      </w:r>
      <w:r>
        <w:rPr>
          <w:rFonts w:ascii="Times New Roman" w:hAnsi="Times New Roman"/>
          <w:sz w:val="22"/>
          <w:szCs w:val="22"/>
          <w:shd w:fill="D8D8D8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d </w:t>
        <w:tab/>
        <w:t xml:space="preserve">3. 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c </w:t>
        <w:tab/>
        <w:t xml:space="preserve">3. a </w:t>
        <w:tab/>
        <w:t xml:space="preserve">4. 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students  </w:t>
        <w:tab/>
        <w:t xml:space="preserve">2. girls </w:t>
        <w:tab/>
        <w:tab/>
        <w:t xml:space="preserve">3. row </w:t>
        <w:tab/>
        <w:tab/>
        <w:t xml:space="preserve">4. side </w:t>
        <w:tab/>
        <w:tab/>
        <w:t>5. class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0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4 Elephant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c </w:t>
        <w:tab/>
        <w:t xml:space="preserve">3. b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 </w:t>
        <w:tab/>
        <w:t xml:space="preserve">2. c  </w:t>
        <w:tab/>
        <w:t xml:space="preserve">3. b  </w:t>
        <w:tab/>
        <w:t xml:space="preserve">4. d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land </w:t>
        <w:tab/>
        <w:tab/>
        <w:t>2. kinds</w:t>
        <w:tab/>
        <w:tab/>
        <w:t>3. trunks</w:t>
        <w:tab/>
        <w:tab/>
        <w:t>4. ivory</w:t>
        <w:tab/>
        <w:tab/>
        <w:t xml:space="preserve">5. carvings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/>
          <w:color w:val="FF0000"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0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5 My Grandmother’s Birthda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a </w:t>
        <w:tab/>
        <w:t xml:space="preserve">3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d </w:t>
        <w:tab/>
        <w:t xml:space="preserve">3. b </w:t>
        <w:tab/>
        <w:t xml:space="preserve">4. d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>1. birthday</w:t>
        <w:tab/>
        <w:t>2. old</w:t>
        <w:tab/>
        <w:tab/>
        <w:t>3. candles</w:t>
        <w:tab/>
        <w:t>4. blowing</w:t>
        <w:tab/>
        <w:t xml:space="preserve">5. party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0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6 Speech!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d </w:t>
        <w:tab/>
        <w:t>3. 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c </w:t>
        <w:tab/>
        <w:t xml:space="preserve">3. c </w:t>
        <w:tab/>
        <w:t xml:space="preserve">4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>1. speeches</w:t>
        <w:tab/>
        <w:t>2. few</w:t>
        <w:tab/>
        <w:tab/>
        <w:t xml:space="preserve">3. long </w:t>
        <w:tab/>
        <w:tab/>
        <w:t>4. whispering</w:t>
        <w:tab/>
        <w:t xml:space="preserve">5. short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0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7 Test Scor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c </w:t>
        <w:tab/>
        <w:t xml:space="preserve">3. 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d </w:t>
        <w:tab/>
        <w:t>4. 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history  </w:t>
        <w:tab/>
        <w:t xml:space="preserve">2. test  </w:t>
        <w:tab/>
        <w:tab/>
        <w:t xml:space="preserve">3. scores  </w:t>
        <w:tab/>
        <w:t xml:space="preserve">4. points  </w:t>
        <w:tab/>
        <w:t xml:space="preserve">5. more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0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8 Ice Crea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 </w:t>
        <w:tab/>
        <w:t xml:space="preserve">2. d  </w:t>
        <w:tab/>
        <w:t xml:space="preserve">3. 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 </w:t>
        <w:tab/>
        <w:t xml:space="preserve">2. b  </w:t>
        <w:tab/>
        <w:t xml:space="preserve">3. c  </w:t>
        <w:tab/>
        <w:t xml:space="preserve">4. d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invention  </w:t>
        <w:tab/>
        <w:t xml:space="preserve">2. flavors  </w:t>
        <w:tab/>
        <w:t xml:space="preserve">3. mixture  </w:t>
        <w:tab/>
        <w:t xml:space="preserve">4. frozen  </w:t>
        <w:tab/>
        <w:t>5. dessert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0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9 An Old Friend</w:t>
      </w:r>
      <w:r>
        <w:rPr>
          <w:rFonts w:ascii="Times New Roman" w:hAnsi="Times New Roman"/>
          <w:sz w:val="22"/>
          <w:szCs w:val="22"/>
          <w:shd w:fill="D8D8D8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a </w:t>
        <w:tab/>
        <w:t xml:space="preserve">3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b </w:t>
        <w:tab/>
        <w:t xml:space="preserve">3. c </w:t>
        <w:tab/>
        <w:t xml:space="preserve">4. 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ack  </w:t>
        <w:tab/>
        <w:t xml:space="preserve">2. job  </w:t>
        <w:tab/>
        <w:tab/>
        <w:t xml:space="preserve">3. happy  </w:t>
        <w:tab/>
        <w:t xml:space="preserve">4. father  </w:t>
        <w:tab/>
        <w:t xml:space="preserve">5. help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10 A Million Dollar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c </w:t>
        <w:tab/>
        <w:t xml:space="preserve">3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a </w:t>
        <w:tab/>
        <w:t xml:space="preserve">3. c </w:t>
        <w:tab/>
        <w:t xml:space="preserve">4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million  </w:t>
        <w:tab/>
        <w:t xml:space="preserve">2. wrote  </w:t>
        <w:tab/>
        <w:t xml:space="preserve">3. desk  </w:t>
        <w:tab/>
        <w:t xml:space="preserve">4. paper  </w:t>
        <w:tab/>
        <w:t>5. nothing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11 Cooking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a </w:t>
        <w:tab/>
        <w:t xml:space="preserve">3. d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d </w:t>
        <w:tab/>
        <w:t xml:space="preserve">3. d </w:t>
        <w:tab/>
        <w:t xml:space="preserve">4. d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make </w:t>
        <w:tab/>
        <w:t xml:space="preserve">2. eggs </w:t>
        <w:tab/>
        <w:tab/>
        <w:t xml:space="preserve">3. put </w:t>
        <w:tab/>
        <w:tab/>
        <w:t xml:space="preserve">4. cheese </w:t>
        <w:tab/>
        <w:t xml:space="preserve">5. cook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2 Baseball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 </w:t>
        <w:tab/>
        <w:t xml:space="preserve">2. b  </w:t>
        <w:tab/>
        <w:t xml:space="preserve">3. 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 </w:t>
        <w:tab/>
        <w:t xml:space="preserve">2. d  </w:t>
        <w:tab/>
        <w:t xml:space="preserve">3. b  </w:t>
        <w:tab/>
        <w:t xml:space="preserve">4. b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pitcher  </w:t>
        <w:tab/>
        <w:t xml:space="preserve">2. batter  </w:t>
        <w:tab/>
        <w:t xml:space="preserve">3. fielder  </w:t>
        <w:tab/>
        <w:t xml:space="preserve">4. base  </w:t>
        <w:tab/>
        <w:t>5. scores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13 Cars Passing the School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>2. a</w:t>
        <w:tab/>
        <w:t xml:space="preserve"> 3. a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a </w:t>
        <w:tab/>
        <w:t xml:space="preserve">3. a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number </w:t>
        <w:tab/>
        <w:t xml:space="preserve">2. counted </w:t>
        <w:tab/>
        <w:t xml:space="preserve">3. morning </w:t>
        <w:tab/>
        <w:t>4. than</w:t>
        <w:tab/>
        <w:tab/>
        <w:t xml:space="preserve">5. report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14 A New Pet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moved   </w:t>
        <w:tab/>
        <w:t xml:space="preserve">2. seeds   </w:t>
        <w:tab/>
        <w:t xml:space="preserve">3. saved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a </w:t>
        <w:tab/>
        <w:t xml:space="preserve">3. b </w:t>
        <w:tab/>
        <w:t>4. 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with  </w:t>
        <w:tab/>
        <w:t xml:space="preserve">2. pet  </w:t>
        <w:tab/>
        <w:tab/>
        <w:t xml:space="preserve">3. seed  </w:t>
        <w:tab/>
        <w:t xml:space="preserve">4. dog  </w:t>
        <w:tab/>
        <w:tab/>
        <w:t>5. apartment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5 A Surprise Tes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d </w:t>
        <w:tab/>
        <w:t xml:space="preserve">3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a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test  </w:t>
        <w:tab/>
        <w:tab/>
        <w:t xml:space="preserve">2. question  </w:t>
        <w:tab/>
        <w:t xml:space="preserve">3. history  </w:t>
        <w:tab/>
        <w:t xml:space="preserve">4. trip  </w:t>
        <w:tab/>
        <w:tab/>
        <w:t xml:space="preserve">5. answer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6 Animatio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 </w:t>
        <w:tab/>
        <w:t xml:space="preserve">2. c  </w:t>
        <w:tab/>
        <w:t xml:space="preserve">3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 </w:t>
        <w:tab/>
        <w:t xml:space="preserve">2. c  </w:t>
        <w:tab/>
        <w:t xml:space="preserve">3. d </w:t>
        <w:tab/>
        <w:t xml:space="preserve">4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ell  </w:t>
        <w:tab/>
        <w:tab/>
        <w:t xml:space="preserve">2. motion  </w:t>
        <w:tab/>
        <w:t xml:space="preserve">3. full-length  </w:t>
        <w:tab/>
        <w:t xml:space="preserve">4. dead  </w:t>
        <w:tab/>
        <w:t>5. recent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17 Mark Your Answer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c </w:t>
        <w:tab/>
        <w:t xml:space="preserve">3. c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true </w:t>
        <w:tab/>
        <w:tab/>
        <w:t xml:space="preserve">2. girl </w:t>
        <w:tab/>
        <w:tab/>
        <w:t xml:space="preserve">3. mark </w:t>
        <w:tab/>
        <w:tab/>
        <w:t xml:space="preserve">4. box  </w:t>
        <w:tab/>
        <w:tab/>
        <w:t xml:space="preserve">5. easy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8 Vacation Visitor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>1. ocean</w:t>
        <w:tab/>
        <w:tab/>
        <w:t>2. popular</w:t>
        <w:tab/>
        <w:t xml:space="preserve">3. rough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a </w:t>
        <w:tab/>
        <w:t xml:space="preserve">3. c </w:t>
        <w:tab/>
        <w:t xml:space="preserve">4. 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number  </w:t>
        <w:tab/>
        <w:t xml:space="preserve">2. visitors  </w:t>
        <w:tab/>
        <w:t xml:space="preserve">3. city  </w:t>
        <w:tab/>
        <w:tab/>
        <w:t xml:space="preserve">4. popular  </w:t>
        <w:tab/>
        <w:t xml:space="preserve">5. cold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9 A School Sho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c </w:t>
        <w:tab/>
        <w:t xml:space="preserve">3. d </w:t>
        <w:tab/>
        <w:t xml:space="preserve">4. 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show  </w:t>
        <w:tab/>
        <w:t xml:space="preserve">2. poem  </w:t>
        <w:tab/>
        <w:t xml:space="preserve">3. practiced  </w:t>
        <w:tab/>
        <w:t xml:space="preserve">4. nervous  </w:t>
        <w:tab/>
        <w:t xml:space="preserve">5. glad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0 Collecting Thing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 </w:t>
        <w:tab/>
        <w:t xml:space="preserve">2.  a  </w:t>
        <w:tab/>
        <w:t xml:space="preserve">3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b  </w:t>
        <w:tab/>
        <w:t xml:space="preserve">4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ollect  </w:t>
        <w:tab/>
        <w:t xml:space="preserve">2. valuable  </w:t>
        <w:tab/>
        <w:t xml:space="preserve">3. interesting  </w:t>
        <w:tab/>
        <w:t xml:space="preserve">4. popular  </w:t>
        <w:tab/>
        <w:t>5. famous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1 A Good Knif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a </w:t>
        <w:tab/>
        <w:t xml:space="preserve">3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b </w:t>
        <w:tab/>
        <w:t xml:space="preserve">3. c </w:t>
        <w:tab/>
        <w:t xml:space="preserve">4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  <w:tab/>
      </w:r>
    </w:p>
    <w:p>
      <w:pPr>
        <w:pStyle w:val="Normal"/>
        <w:spacing w:lineRule="auto" w:line="276" w:before="0" w:after="240"/>
        <w:ind w:left="220" w:hanging="220"/>
        <w:rPr/>
      </w:pPr>
      <w:r>
        <w:rPr>
          <w:rFonts w:ascii="Times New Roman" w:hAnsi="Times New Roman"/>
          <w:sz w:val="22"/>
          <w:szCs w:val="22"/>
        </w:rPr>
        <w:t xml:space="preserve">1. road  </w:t>
        <w:tab/>
        <w:t xml:space="preserve">2. father  </w:t>
        <w:tab/>
        <w:t xml:space="preserve">3. lost  </w:t>
        <w:tab/>
        <w:tab/>
        <w:t xml:space="preserve">4. looking  </w:t>
        <w:tab/>
        <w:t xml:space="preserve">5. knife </w:t>
      </w:r>
    </w:p>
    <w:p>
      <w:pPr>
        <w:pStyle w:val="Normal"/>
        <w:spacing w:lineRule="auto" w:line="276" w:before="0" w:after="240"/>
        <w:ind w:left="220" w:hanging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2 Making a Map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orrect </w:t>
        <w:tab/>
        <w:t xml:space="preserve">2. meet </w:t>
        <w:tab/>
        <w:tab/>
        <w:t xml:space="preserve">3.bottom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c </w:t>
        <w:tab/>
        <w:t xml:space="preserve">3. b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off </w:t>
        <w:tab/>
        <w:tab/>
        <w:t xml:space="preserve">2. side </w:t>
        <w:tab/>
        <w:tab/>
        <w:t xml:space="preserve">3. Drive </w:t>
        <w:tab/>
        <w:t xml:space="preserve">4. Street </w:t>
        <w:tab/>
        <w:t xml:space="preserve">5. ends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3 A Soccer Gam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b </w:t>
        <w:tab/>
        <w:t xml:space="preserve">3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a </w:t>
        <w:tab/>
        <w:t xml:space="preserve">3. c </w:t>
        <w:tab/>
        <w:t xml:space="preserve">4. 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game  </w:t>
        <w:tab/>
        <w:t xml:space="preserve">2. team  </w:t>
        <w:tab/>
        <w:t xml:space="preserve">3. hurt  </w:t>
        <w:tab/>
        <w:tab/>
        <w:t xml:space="preserve">4. player  </w:t>
        <w:tab/>
        <w:t xml:space="preserve">5. goal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4 Making a Batter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 </w:t>
        <w:tab/>
        <w:t xml:space="preserve">2. a </w:t>
        <w:tab/>
        <w:t xml:space="preserve">3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c </w:t>
        <w:tab/>
        <w:t xml:space="preserve">3. b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opper  </w:t>
        <w:tab/>
        <w:t xml:space="preserve">2. galvanized  </w:t>
        <w:tab/>
        <w:t xml:space="preserve">3. electrodes  </w:t>
        <w:tab/>
        <w:t xml:space="preserve">4. juice  </w:t>
        <w:tab/>
        <w:t>5. Electrons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5 How to Lose Weight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a </w:t>
        <w:tab/>
        <w:t xml:space="preserve">3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a </w:t>
        <w:tab/>
        <w:t xml:space="preserve">3. b </w:t>
        <w:tab/>
        <w:t xml:space="preserve">4. d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doctor </w:t>
        <w:tab/>
        <w:t xml:space="preserve">2. heavy  </w:t>
        <w:tab/>
        <w:t xml:space="preserve">3. fruits  </w:t>
        <w:tab/>
        <w:t xml:space="preserve">4. called </w:t>
        <w:tab/>
        <w:t>5. lost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6 A Puzzl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mark </w:t>
        <w:tab/>
        <w:tab/>
        <w:t xml:space="preserve">2. draw </w:t>
        <w:tab/>
        <w:tab/>
        <w:t xml:space="preserve">3. measure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b </w:t>
        <w:tab/>
        <w:t xml:space="preserve">3. a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paper </w:t>
        <w:tab/>
        <w:t xml:space="preserve">2. Mark </w:t>
        <w:tab/>
        <w:t xml:space="preserve">3. lines </w:t>
        <w:tab/>
        <w:tab/>
        <w:t xml:space="preserve">4. Cut </w:t>
        <w:tab/>
        <w:tab/>
        <w:t xml:space="preserve">5. pieces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7 The Price of Ric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c </w:t>
        <w:tab/>
        <w:t xml:space="preserve">3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c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price  </w:t>
        <w:tab/>
        <w:t xml:space="preserve">2. winter  </w:t>
        <w:tab/>
        <w:t xml:space="preserve">3. high  </w:t>
        <w:tab/>
        <w:t xml:space="preserve">4. months  </w:t>
        <w:tab/>
        <w:t xml:space="preserve">5. down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8 Postage Stamp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c  </w:t>
        <w:tab/>
        <w:t xml:space="preserve">3. a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 </w:t>
        <w:tab/>
        <w:t xml:space="preserve">2. b </w:t>
        <w:tab/>
        <w:t xml:space="preserve">3. b  </w:t>
        <w:tab/>
        <w:t>4. 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stamp  </w:t>
        <w:tab/>
        <w:t xml:space="preserve">2. envelope  </w:t>
        <w:tab/>
        <w:t xml:space="preserve">3. post  </w:t>
        <w:tab/>
        <w:t xml:space="preserve">4. collected  </w:t>
        <w:tab/>
        <w:t>5. hobby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9 The Wallet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b </w:t>
        <w:tab/>
        <w:t xml:space="preserve">3. 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d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station  </w:t>
        <w:tab/>
        <w:t xml:space="preserve">2. phone  </w:t>
        <w:tab/>
        <w:t xml:space="preserve">3. called  </w:t>
        <w:tab/>
        <w:t xml:space="preserve">4. have  </w:t>
        <w:tab/>
        <w:t xml:space="preserve">5. wallet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0 A Quick Sal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present   </w:t>
        <w:tab/>
        <w:t xml:space="preserve">2. bit   </w:t>
        <w:tab/>
        <w:tab/>
        <w:t xml:space="preserve">3. such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c </w:t>
        <w:tab/>
        <w:t xml:space="preserve">3. a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made  </w:t>
        <w:tab/>
        <w:t xml:space="preserve">2. sell  </w:t>
        <w:tab/>
        <w:tab/>
        <w:t xml:space="preserve">3. dog  </w:t>
        <w:tab/>
        <w:tab/>
        <w:t xml:space="preserve">4. bit  </w:t>
        <w:tab/>
        <w:tab/>
        <w:t>5. cards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1 A School Report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a </w:t>
        <w:tab/>
        <w:t xml:space="preserve">3. d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d </w:t>
        <w:tab/>
        <w:t xml:space="preserve">3. b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grades  </w:t>
        <w:tab/>
        <w:t xml:space="preserve">2. low  </w:t>
        <w:tab/>
        <w:tab/>
        <w:t xml:space="preserve">3. hard  </w:t>
        <w:tab/>
        <w:t xml:space="preserve">4. good  </w:t>
        <w:tab/>
        <w:t xml:space="preserve">5. best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2 The Steam Engin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steam  </w:t>
        <w:tab/>
        <w:t xml:space="preserve">2. engines </w:t>
        <w:tab/>
        <w:t xml:space="preserve">3. pressur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d  </w:t>
        <w:tab/>
        <w:t xml:space="preserve">2. c  </w:t>
        <w:tab/>
        <w:t xml:space="preserve">3. d  </w:t>
        <w:tab/>
        <w:t xml:space="preserve">4. a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energy  </w:t>
        <w:tab/>
        <w:t xml:space="preserve">2. pressure  </w:t>
        <w:tab/>
        <w:t xml:space="preserve">3. engines  </w:t>
        <w:tab/>
        <w:t xml:space="preserve">4. turbine  </w:t>
        <w:tab/>
        <w:t>5. electricity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3 A Day in Bed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a </w:t>
        <w:tab/>
        <w:t xml:space="preserve">3. b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d </w:t>
        <w:tab/>
        <w:t xml:space="preserve">3. a </w:t>
        <w:tab/>
        <w:t xml:space="preserve">4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sick  </w:t>
        <w:tab/>
        <w:tab/>
        <w:t xml:space="preserve">2. throat  </w:t>
        <w:tab/>
        <w:t xml:space="preserve">3. listening  </w:t>
        <w:tab/>
        <w:t xml:space="preserve">4. felt  </w:t>
        <w:tab/>
        <w:tab/>
        <w:t xml:space="preserve">5. rest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4 The Loan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c </w:t>
        <w:tab/>
        <w:t xml:space="preserve">3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b </w:t>
        <w:tab/>
        <w:t xml:space="preserve">3. c </w:t>
        <w:tab/>
        <w:t xml:space="preserve">4. 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worked  </w:t>
        <w:tab/>
        <w:t xml:space="preserve">2. pay  </w:t>
        <w:tab/>
        <w:tab/>
        <w:t xml:space="preserve">3. loan  </w:t>
        <w:tab/>
        <w:t xml:space="preserve">4. what  </w:t>
        <w:tab/>
        <w:t xml:space="preserve">5. letter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5 A Notic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officers  </w:t>
        <w:tab/>
        <w:t xml:space="preserve">2. member  </w:t>
        <w:tab/>
        <w:t xml:space="preserve">3. elect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1. d </w:t>
        <w:tab/>
        <w:t xml:space="preserve">2. a </w:t>
        <w:tab/>
        <w:t>3. d</w:t>
      </w:r>
      <w:r>
        <w:rPr>
          <w:rFonts w:ascii="Times New Roman" w:hAnsi="Times New Roman"/>
          <w:sz w:val="22"/>
          <w:szCs w:val="22"/>
        </w:rPr>
        <w:t xml:space="preserve">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notice </w:t>
        <w:tab/>
        <w:t xml:space="preserve">2. club </w:t>
        <w:tab/>
        <w:tab/>
        <w:t xml:space="preserve">3.president  </w:t>
        <w:tab/>
        <w:t xml:space="preserve">4. come  </w:t>
        <w:tab/>
        <w:t xml:space="preserve">5. members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6 The Titani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 </w:t>
        <w:tab/>
        <w:t xml:space="preserve">2. c </w:t>
        <w:tab/>
        <w:t xml:space="preserve">3. 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a  </w:t>
        <w:tab/>
        <w:t xml:space="preserve">3. c </w:t>
        <w:tab/>
        <w:t>4. 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voyage  </w:t>
        <w:tab/>
        <w:t xml:space="preserve">2. iceberg  </w:t>
        <w:tab/>
        <w:t xml:space="preserve">3. passengers  </w:t>
        <w:tab/>
        <w:t xml:space="preserve">4. lifeboats  </w:t>
        <w:tab/>
        <w:t>5. rescue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7 A Bad Storm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a </w:t>
        <w:tab/>
        <w:t xml:space="preserve">3. 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d </w:t>
        <w:tab/>
        <w:t xml:space="preserve">3. d </w:t>
        <w:tab/>
        <w:t xml:space="preserve">4. d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storm  </w:t>
        <w:tab/>
        <w:t xml:space="preserve">2. rain  </w:t>
        <w:tab/>
        <w:tab/>
        <w:t xml:space="preserve">3. boats  </w:t>
        <w:tab/>
        <w:t xml:space="preserve">4. weather  </w:t>
        <w:tab/>
        <w:t>5. warmer</w:t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8 Saving Money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a </w:t>
        <w:tab/>
        <w:t xml:space="preserve">3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c </w:t>
        <w:tab/>
        <w:t xml:space="preserve">4. 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photograph  </w:t>
        <w:tab/>
        <w:t xml:space="preserve">2. wait  </w:t>
        <w:tab/>
        <w:t xml:space="preserve">3. like  </w:t>
        <w:tab/>
        <w:tab/>
        <w:t xml:space="preserve">4. old  </w:t>
        <w:tab/>
        <w:tab/>
        <w:t xml:space="preserve">5. take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9 Lost and Found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friendly   </w:t>
        <w:tab/>
        <w:t xml:space="preserve">2. details   </w:t>
        <w:tab/>
        <w:t xml:space="preserve">3. cas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d </w:t>
        <w:tab/>
        <w:t xml:space="preserve">3. a </w:t>
        <w:tab/>
        <w:t>4. 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things  </w:t>
        <w:tab/>
        <w:t xml:space="preserve">2. lost  </w:t>
        <w:tab/>
        <w:tab/>
        <w:t xml:space="preserve">3. pair  </w:t>
        <w:tab/>
        <w:tab/>
        <w:t xml:space="preserve">4. found  </w:t>
        <w:tab/>
        <w:t xml:space="preserve">5. numbers 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40 The Most Famous American President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c  </w:t>
        <w:tab/>
        <w:t xml:space="preserve">2. a  </w:t>
        <w:tab/>
        <w:t xml:space="preserve">3. b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b  </w:t>
        <w:tab/>
        <w:t xml:space="preserve">2.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 xml:space="preserve">  </w:t>
        <w:tab/>
        <w:t xml:space="preserve">3. a  </w:t>
        <w:tab/>
        <w:t xml:space="preserve">4. 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 w:before="0" w:after="240"/>
        <w:rPr/>
      </w:pPr>
      <w:r>
        <w:rPr>
          <w:rFonts w:ascii="Times New Roman" w:hAnsi="Times New Roman"/>
          <w:sz w:val="22"/>
          <w:szCs w:val="22"/>
        </w:rPr>
        <w:t xml:space="preserve">1. first  </w:t>
        <w:tab/>
        <w:tab/>
        <w:t xml:space="preserve">2. died  </w:t>
        <w:tab/>
        <w:t xml:space="preserve">3. president </w:t>
        <w:tab/>
        <w:t xml:space="preserve">4. states  </w:t>
        <w:tab/>
        <w:t>5. killed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2420</wp:posOffset>
              </wp:positionH>
              <wp:positionV relativeFrom="page">
                <wp:posOffset>9525</wp:posOffset>
              </wp:positionV>
              <wp:extent cx="90805" cy="76263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62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24.6pt;margin-top:0.75pt;width:7.1pt;height:60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62470</wp:posOffset>
              </wp:positionH>
              <wp:positionV relativeFrom="page">
                <wp:posOffset>9525</wp:posOffset>
              </wp:positionV>
              <wp:extent cx="90805" cy="76263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62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6.1pt;margin-top:0.75pt;width:7.1pt;height:60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27600" y="452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689;top:71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Times New Roman" w:hAnsi="Times New Roman"/>
        <w:b/>
        <w:sz w:val="22"/>
        <w:szCs w:val="22"/>
        <w:lang w:eastAsia="ko-KR"/>
      </w:rPr>
      <w:t>Reading Success 2</w:t>
    </w:r>
    <w:r>
      <w:rPr>
        <w:rFonts w:ascii="Times New Roman" w:hAnsi="Times New Roman"/>
        <w:b/>
        <w:sz w:val="22"/>
        <w:szCs w:val="22"/>
        <w:vertAlign w:val="superscript"/>
        <w:lang w:eastAsia="ko-KR"/>
      </w:rPr>
      <w:t>nd</w:t>
    </w:r>
    <w:r>
      <w:rPr>
        <w:rFonts w:ascii="Times New Roman" w:hAnsi="Times New Roman"/>
        <w:b/>
        <w:sz w:val="22"/>
        <w:szCs w:val="22"/>
        <w:lang w:eastAsia="ko-KR"/>
      </w:rPr>
      <w:t xml:space="preserve"> </w:t>
    </w:r>
    <w:r>
      <w:rPr>
        <w:rFonts w:ascii="Times New Roman" w:hAnsi="Times New Roman"/>
        <w:b/>
        <w:sz w:val="22"/>
        <w:szCs w:val="22"/>
        <w:lang w:eastAsia="ko-KR"/>
      </w:rPr>
      <w:t>e</w:t>
    </w:r>
    <w:r>
      <w:rPr>
        <w:rFonts w:ascii="Times New Roman" w:hAnsi="Times New Roman"/>
        <w:b/>
        <w:sz w:val="22"/>
        <w:szCs w:val="22"/>
        <w:lang w:eastAsia="ko-KR"/>
      </w:rPr>
      <w:t xml:space="preserve">dition _ </w:t>
    </w:r>
    <w:r>
      <w:rPr>
        <w:rFonts w:ascii="Times New Roman" w:hAnsi="Times New Roman"/>
        <w:b/>
        <w:sz w:val="22"/>
        <w:szCs w:val="22"/>
        <w:lang w:eastAsia="ko-KR"/>
      </w:rPr>
      <w:t xml:space="preserve">Book </w:t>
    </w:r>
    <w:r>
      <w:rPr>
        <w:rFonts w:ascii="Times New Roman" w:hAnsi="Times New Roman"/>
        <w:b/>
        <w:sz w:val="22"/>
        <w:szCs w:val="22"/>
        <w:lang w:eastAsia="ko-KR"/>
      </w:rPr>
      <w:t xml:space="preserve">1 _ Answer Ke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바탕;Batang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ind w:firstLine="720"/>
      <w:jc w:val="left"/>
    </w:pPr>
    <w:rPr>
      <w:rFonts w:ascii="Times New Roman" w:hAnsi="Times New Roman"/>
      <w:kern w:val="0"/>
      <w:sz w:val="24"/>
      <w:lang w:val="en-AU"/>
    </w:rPr>
  </w:style>
  <w:style w:type="paragraph" w:styleId="BodyTextIndent3">
    <w:name w:val="Body Text Indent 3"/>
    <w:basedOn w:val="Normal"/>
    <w:qFormat/>
    <w:pPr>
      <w:widowControl/>
      <w:ind w:left="1440" w:hanging="0"/>
      <w:jc w:val="left"/>
    </w:pPr>
    <w:rPr>
      <w:rFonts w:ascii="Times New Roman" w:hAnsi="Times New Roman"/>
      <w:kern w:val="0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08:00Z</dcterms:created>
  <dc:creator>sec</dc:creator>
  <dc:description/>
  <cp:keywords/>
  <dc:language>en-US</dc:language>
  <cp:lastModifiedBy>Park Hyesun</cp:lastModifiedBy>
  <cp:lastPrinted>2008-09-08T10:01:00Z</cp:lastPrinted>
  <dcterms:modified xsi:type="dcterms:W3CDTF">2013-04-08T08:20:00Z</dcterms:modified>
  <cp:revision>87</cp:revision>
  <dc:subject/>
  <dc:title>1</dc:title>
</cp:coreProperties>
</file>