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161290</wp:posOffset>
                </wp:positionV>
                <wp:extent cx="5791200" cy="492760"/>
                <wp:effectExtent l="14605" t="31750" r="15240" b="15240"/>
                <wp:wrapNone/>
                <wp:docPr id="1" name="모서리가 둥근 직사각형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 xml:space="preserve">Reading Sprout 1 Final Test (Units 7-12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5" stroked="t" o:allowincell="f" style="position:absolute;margin-left:8.9pt;margin-top:12.7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 xml:space="preserve">Reading Sprout 1 Final Test (Units 7-12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3890</wp:posOffset>
            </wp:positionH>
            <wp:positionV relativeFrom="paragraph">
              <wp:posOffset>180340</wp:posOffset>
            </wp:positionV>
            <wp:extent cx="322580" cy="403225"/>
            <wp:effectExtent l="0" t="0" r="0" b="0"/>
            <wp:wrapNone/>
            <wp:docPr id="2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9.85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____________________________________________ 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035</wp:posOffset>
                </wp:positionH>
                <wp:positionV relativeFrom="paragraph">
                  <wp:posOffset>297180</wp:posOffset>
                </wp:positionV>
                <wp:extent cx="1606550" cy="323215"/>
                <wp:effectExtent l="5080" t="65405" r="5715" b="5080"/>
                <wp:wrapNone/>
                <wp:docPr id="4" name="모서리가 둥근 직사각형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i   e   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9" stroked="t" o:allowincell="f" style="position:absolute;margin-left:262.05pt;margin-top:23.4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i   e   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275</wp:posOffset>
            </wp:positionH>
            <wp:positionV relativeFrom="paragraph">
              <wp:posOffset>120650</wp:posOffset>
            </wp:positionV>
            <wp:extent cx="876300" cy="568325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3810</wp:posOffset>
                </wp:positionV>
                <wp:extent cx="974090" cy="798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hide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0.3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hide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h _ d _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245</wp:posOffset>
                </wp:positionH>
                <wp:positionV relativeFrom="paragraph">
                  <wp:posOffset>324485</wp:posOffset>
                </wp:positionV>
                <wp:extent cx="1606550" cy="323215"/>
                <wp:effectExtent l="5080" t="64770" r="5715" b="5080"/>
                <wp:wrapNone/>
                <wp:docPr id="7" name="모서리가 둥근 직사각형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s h  s p  s 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8" stroked="t" o:allowincell="f" style="position:absolute;margin-left:264.35pt;margin-top:25.5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s h  s p  s 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225425</wp:posOffset>
            </wp:positionV>
            <wp:extent cx="842645" cy="567055"/>
            <wp:effectExtent l="0" t="0" r="0" b="0"/>
            <wp:wrapNone/>
            <wp:docPr id="8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93980</wp:posOffset>
                </wp:positionV>
                <wp:extent cx="974090" cy="798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ripes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7.4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ripes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_ _ r i p e s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10515</wp:posOffset>
            </wp:positionV>
            <wp:extent cx="828675" cy="590550"/>
            <wp:effectExtent l="0" t="0" r="0" b="0"/>
            <wp:wrapNone/>
            <wp:docPr id="10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94310</wp:posOffset>
                </wp:positionV>
                <wp:extent cx="974090" cy="798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rthday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5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irthday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0580</wp:posOffset>
                </wp:positionH>
                <wp:positionV relativeFrom="paragraph">
                  <wp:posOffset>13335</wp:posOffset>
                </wp:positionV>
                <wp:extent cx="1606550" cy="323215"/>
                <wp:effectExtent l="5080" t="65405" r="5715" b="5080"/>
                <wp:wrapNone/>
                <wp:docPr id="12" name="모서리가 둥근 직사각형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a i  a y  o 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7" stroked="t" o:allowincell="f" style="position:absolute;margin-left:265.4pt;margin-top:1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a i  a y  o 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3.               b i r t h d _ _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 the word to the picture.</w:t>
      </w:r>
    </w:p>
    <w:p>
      <w:pPr>
        <w:pStyle w:val="Normal"/>
        <w:tabs>
          <w:tab w:val="clear" w:pos="800"/>
          <w:tab w:val="left" w:pos="851" w:leader="none"/>
          <w:tab w:val="left" w:pos="25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soup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paint </w:t>
      </w:r>
      <w:r>
        <w:rPr>
          <w:rFonts w:eastAsia="Wingdings" w:cs="Wingdings" w:ascii="Wingdings" w:hAnsi="Wingdings"/>
        </w:rPr>
        <w:t>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6. scared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</w:t>
        <w:tab/>
        <w:t xml:space="preserve">7.puppy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851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211455</wp:posOffset>
            </wp:positionV>
            <wp:extent cx="695325" cy="713105"/>
            <wp:effectExtent l="0" t="0" r="0" b="0"/>
            <wp:wrapNone/>
            <wp:docPr id="13" name="그림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05</wp:posOffset>
            </wp:positionH>
            <wp:positionV relativeFrom="paragraph">
              <wp:posOffset>239395</wp:posOffset>
            </wp:positionV>
            <wp:extent cx="869315" cy="638175"/>
            <wp:effectExtent l="0" t="0" r="0" b="0"/>
            <wp:wrapNone/>
            <wp:docPr id="14" name="그림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07515</wp:posOffset>
            </wp:positionH>
            <wp:positionV relativeFrom="paragraph">
              <wp:posOffset>209550</wp:posOffset>
            </wp:positionV>
            <wp:extent cx="714375" cy="702945"/>
            <wp:effectExtent l="0" t="0" r="0" b="0"/>
            <wp:wrapNone/>
            <wp:docPr id="15" name="그림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229870</wp:posOffset>
            </wp:positionV>
            <wp:extent cx="552450" cy="673100"/>
            <wp:effectExtent l="0" t="0" r="0" b="0"/>
            <wp:wrapNone/>
            <wp:docPr id="16" name="그림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                    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148590</wp:posOffset>
                </wp:positionV>
                <wp:extent cx="974090" cy="798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algun Gothic"/>
                              </w:rPr>
                              <w:t xml:space="preserve">  </w:t>
                            </w:r>
                            <w:r>
                              <w:rPr/>
                              <w:t>soup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algun Gothic"/>
                        </w:rPr>
                        <w:t xml:space="preserve">  </w:t>
                      </w:r>
                      <w:r>
                        <w:rPr/>
                        <w:t>soup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148590</wp:posOffset>
                </wp:positionV>
                <wp:extent cx="974090" cy="798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  <w:r>
                              <w:rPr/>
                              <w:t>sc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  <w:r>
                        <w:rPr/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0</wp:posOffset>
                </wp:positionH>
                <wp:positionV relativeFrom="paragraph">
                  <wp:posOffset>158115</wp:posOffset>
                </wp:positionV>
                <wp:extent cx="974090" cy="7988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  <w:r>
                              <w:rPr/>
                              <w:t>paint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2.4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  <w:r>
                        <w:rPr/>
                        <w:t>paint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153670</wp:posOffset>
                </wp:positionV>
                <wp:extent cx="974090" cy="7988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algun Gothic"/>
                              </w:rPr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2.1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Malgun Gothic"/>
                        </w:rPr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240" w:after="200"/>
        <w:rPr>
          <w:rFonts w:ascii="Times New Roman" w:hAnsi="Times New Roman" w:cs="Times New Roman"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92710</wp:posOffset>
                </wp:positionV>
                <wp:extent cx="1717675" cy="323215"/>
                <wp:effectExtent l="13335" t="13335" r="12700" b="12700"/>
                <wp:wrapNone/>
                <wp:docPr id="21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1.35pt;margin-top:7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____________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240" w:after="20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9890</wp:posOffset>
            </wp:positionH>
            <wp:positionV relativeFrom="paragraph">
              <wp:posOffset>50165</wp:posOffset>
            </wp:positionV>
            <wp:extent cx="860425" cy="657225"/>
            <wp:effectExtent l="0" t="0" r="0" b="0"/>
            <wp:wrapNone/>
            <wp:docPr id="22" name="그림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 She ________________ 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-22225</wp:posOffset>
                </wp:positionV>
                <wp:extent cx="974090" cy="7988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no can climb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-1.7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no can climb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can climb</w:t>
        <w:tab/>
        <w:t>b. can ride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0</wp:posOffset>
            </wp:positionH>
            <wp:positionV relativeFrom="paragraph">
              <wp:posOffset>-24130</wp:posOffset>
            </wp:positionV>
            <wp:extent cx="800100" cy="690245"/>
            <wp:effectExtent l="0" t="0" r="0" b="0"/>
            <wp:wrapNone/>
            <wp:docPr id="24" name="그림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Sorry, I ca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t come. 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m ________________ .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-92710</wp:posOffset>
                </wp:positionV>
                <wp:extent cx="974090" cy="798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oking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-7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oking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painting</w:t>
        <w:tab/>
        <w:t>b. cooking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Can yo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ind w:firstLine="2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fly / make / soup)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1. My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cs="Times New Roman" w:ascii="Times New Roman" w:hAnsi="Times New Roman"/>
          <w:sz w:val="32"/>
          <w:szCs w:val="32"/>
        </w:rPr>
        <w:t>_.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ind w:firstLine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-shirt / spots / has)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0"/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314575" cy="323215"/>
                <wp:effectExtent l="13335" t="13335" r="12700" b="12700"/>
                <wp:wrapNone/>
                <wp:docPr id="26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0pt;margin-top:18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ind w:firstLine="64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___________________________________________________ 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24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hoose 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351155</wp:posOffset>
                </wp:positionV>
                <wp:extent cx="974090" cy="798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  <w:r>
                              <w:rPr/>
                              <w:t>playing ghosts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27.6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  <w:r>
                        <w:rPr/>
                        <w:t>playing ghosts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 w:before="240" w:after="2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6250</wp:posOffset>
            </wp:positionH>
            <wp:positionV relativeFrom="paragraph">
              <wp:posOffset>2540</wp:posOffset>
            </wp:positionV>
            <wp:extent cx="819150" cy="666115"/>
            <wp:effectExtent l="0" t="0" r="0" b="0"/>
            <wp:wrapNone/>
            <wp:docPr id="28" name="그림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This story is about _______________. 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ghosts          b. wheels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2450</wp:posOffset>
            </wp:positionH>
            <wp:positionV relativeFrom="paragraph">
              <wp:posOffset>349250</wp:posOffset>
            </wp:positionV>
            <wp:extent cx="695325" cy="674370"/>
            <wp:effectExtent l="0" t="0" r="0" b="0"/>
            <wp:wrapNone/>
            <wp:docPr id="29" name="그림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278765</wp:posOffset>
                </wp:positionV>
                <wp:extent cx="974090" cy="7988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party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21.9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 party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________________.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my friends          b. my birthday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327025</wp:posOffset>
            </wp:positionV>
            <wp:extent cx="527050" cy="713105"/>
            <wp:effectExtent l="0" t="0" r="0" b="0"/>
            <wp:wrapNone/>
            <wp:docPr id="31" name="그림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</wp:posOffset>
                </wp:positionH>
                <wp:positionV relativeFrom="paragraph">
                  <wp:posOffset>274320</wp:posOffset>
                </wp:positionV>
                <wp:extent cx="974090" cy="7988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algun Gothic"/>
                              </w:rPr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21.6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Malgun Gothic"/>
                        </w:rPr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             Kim ________________!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gets Spots      b. gets Stripes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266065</wp:posOffset>
                </wp:positionV>
                <wp:extent cx="974090" cy="7988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algun Gothic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751205"/>
                                  <wp:effectExtent l="0" t="0" r="0" b="0"/>
                                  <wp:docPr id="3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20.9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algun Gothic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990" cy="751205"/>
                            <wp:effectExtent l="0" t="0" r="0" b="0"/>
                            <wp:docPr id="3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             My pet dinosaur _______________!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can hide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can ride</w:t>
      </w:r>
    </w:p>
    <w:p>
      <w:pPr>
        <w:pStyle w:val="Normal"/>
        <w:tabs>
          <w:tab w:val="clear" w:pos="800"/>
          <w:tab w:val="left" w:pos="851" w:leader="none"/>
          <w:tab w:val="left" w:pos="290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400050</wp:posOffset>
                </wp:positionV>
                <wp:extent cx="2164715" cy="6127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31.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37" name="그림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그림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38" name="그림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그림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39" name="그림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그림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40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lgun Gothic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Malgun Gothic"/>
      </w:rPr>
      <w:t xml:space="preserve">                                         </w:t>
    </w:r>
    <w:r>
      <w:rPr/>
      <w:t>Class: ____________________ 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7:00Z</dcterms:created>
  <dc:creator>User</dc:creator>
  <dc:description/>
  <cp:keywords/>
  <dc:language>en-US</dc:language>
  <cp:lastModifiedBy>UB20200828</cp:lastModifiedBy>
  <dcterms:modified xsi:type="dcterms:W3CDTF">2021-12-16T06:33:00Z</dcterms:modified>
  <cp:revision>5</cp:revision>
  <dc:subject/>
  <dc:title/>
</cp:coreProperties>
</file>