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bookmarkStart w:id="0" w:name="_Hlk51180869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65530" cy="80518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bCs/>
          <w:sz w:val="26"/>
          <w:szCs w:val="26"/>
        </w:rPr>
        <w:t xml:space="preserve"> Retro Toys in Movi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etro toys are popular toys from the past that are enjoyed b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neration after generation. In recent years, some of them h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n been featured in films. Three retro toys that are featured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ern movies are Transformers, Mr. Potato Head, and G.I. Jo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ransformers are toys that change from cars into robots b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ving individual pieces. Although they were first design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Japan, an American company bought and releas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84. Movies featuring Transformers were made in 2007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09. Both action-packed movies used real people and speci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ffec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r. Potato Head was invented by George Lerner in 195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stic body parts were pushed into a real potato. In 1960, M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tato Head received a plastic body. Today, he is featured 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jealous and funny character in all three computer-anima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Toy Story</w:t>
      </w:r>
      <w:r>
        <w:rPr>
          <w:rFonts w:cs="Arial" w:ascii="Arial" w:hAnsi="Arial"/>
          <w:sz w:val="26"/>
          <w:szCs w:val="26"/>
        </w:rPr>
        <w:t xml:space="preserve"> movies made by Disney/Pixa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1963, Hasbro developed G.I. Joe. The soldier dolls ma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boys were a huge success. However, the Vietn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 ruined their popularity. In the 1980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y became popular again. In 2009, </w:t>
      </w:r>
      <w:r>
        <w:rPr>
          <w:rFonts w:cs="Arial" w:ascii="Arial" w:hAnsi="Arial"/>
          <w:i/>
          <w:sz w:val="26"/>
          <w:szCs w:val="26"/>
        </w:rPr>
        <w:t>G.I.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Joe: The Rise of Cobra</w:t>
      </w:r>
      <w:r>
        <w:rPr>
          <w:rFonts w:cs="Arial" w:ascii="Arial" w:hAnsi="Arial"/>
          <w:sz w:val="26"/>
          <w:szCs w:val="26"/>
        </w:rPr>
        <w:t xml:space="preserve"> was released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.I. Joe dolls were represented by re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. The movie was successful, 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ritics thought the plot was wea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 </w:t>
      </w:r>
      <w:r>
        <w:rPr>
          <w:rFonts w:cs="Arial" w:ascii="Arial" w:hAnsi="Arial"/>
          <w:b/>
          <w:sz w:val="26"/>
          <w:szCs w:val="26"/>
        </w:rPr>
        <w:t>Television and the Interne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first commercial TV broadcast was in the 1940s. Televisi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on became a large part of our entertainment culture.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cades, people’s viewing habits were based on program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edules. With the advent of the Internet, the way people wat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respond to TV programs has begun to chang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some ways, viewing habits have not changed much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still watch a lot of TV. Studies show that viewing hou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actually increasing just a little. Most of that viewing sti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curs in the home at night and on a normal TV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coming of the Internet, though, has changed the 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 watch TV. First, with a computer and the Internet, i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sible to watch some programs and movies when we wan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interactive nature of the Internet frees us from progra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edules. Next, many people combine the two media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y watch a program on TV while using a computer to fi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formation about an actor or 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dvertised produc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Lastly, many people even share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vorite shows with others over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net. Because of the Internet, watc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 is no longer just a passive activit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ople still watch a lot of TV.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of the Internet, they can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tively involved in doing s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ock and Roll Changes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ince the time it first became popular in the 1950s, ro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roll has changed in many ways. In those early days,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nges exploded the popularity of rock music. Elvis Presley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hil Spector, and Bob Dylan are three examples of people wh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ded in the transformation and explosion of rock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lvis Presley changed the way rock and roll was performe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or to Presley, artists were more conservative and restraine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Presley used his good looks, wild clothes,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p-shaking moves to attract fans. By doing so, he gave ne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mportance to how rock and roll was performed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hil Spector was a music producer who changed the sou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rock music. In the 1960s, he developed the “Wall of Sound.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s is actually a recording technique. It creates an echoing roa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y using many instruments and maximu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olume. It gave rock music a rich and fu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und, similar to an orchestr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n, Bob Dylan changed the way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ought about lyrics. His lyrics were oft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ious and political. This appealed 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th of the 1960s. Bob Dylan soon had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ge following in both the US and Englan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her bands, eager for the same succes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llowed Dylan’s example of song writing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 </w:t>
      </w:r>
      <w:r>
        <w:rPr>
          <w:rFonts w:cs="Arial" w:ascii="Arial" w:hAnsi="Arial"/>
          <w:b/>
          <w:sz w:val="26"/>
          <w:szCs w:val="26"/>
        </w:rPr>
        <w:t>Celadon Potter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uring the Goryeo Dynasty (918-1392), Korean pott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eloped new ways of creating celadon glazed pottery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s of the pots are simple, but the process of making ea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t is complex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rst, a clay pot is shaped on a potter’s wheel. The pot dri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til it is as hard as leather. Then, a tool made of metal 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mboo is used to carve designs into the surface of the pot.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oden stamp with a hand-carved design is sometimes us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tead of carving tool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ext, a white or red mixture of clay, or slip, is placed in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ved-out designs. After the slip is added, the pot is put back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heel and smoothed with sand. When the artist is finis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moothing the pot, the pot is allowed to dry completel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Last, the pot is fired in a kiln. After the fir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ring, artists may add a paint made with coppe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ich turns bright red when fired. Then,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t is covered with a glaze made of powder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ashells. Finally, the pot is put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he kiln and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ired again at a hig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mperature. The second fir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ings out the special gr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r of the celadon glaz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 </w:t>
      </w:r>
      <w:r>
        <w:rPr>
          <w:rFonts w:cs="Arial" w:ascii="Arial" w:hAnsi="Arial"/>
          <w:b/>
          <w:sz w:val="26"/>
          <w:szCs w:val="26"/>
        </w:rPr>
        <w:t>Oh My, Sugar Pie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aybe you have heard about saturated fat in foods, whi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the kind of fat that is solid at room temperature. This fat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ffect our bodies and hearts in bad ways. However, as long 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 do not eat too much each day, we should be able to exerci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way the bad effects of this kind of fat. If you eat around 20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ories per day, try to limit the amount of bad fat you eat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 more than 20 grams per da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s it really that hard to eat less than 20 grams of satura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 per day? If you usually eat desserts after meals, it might be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piece of cake can have 5 grams or more of this fat. Do 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ice cream or cheesecake? Watch out because these can ha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ver 10 grams of bad fat per serving!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if you ever see French sil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ocolate pie on the dessert me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 not order it. Just one slice of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ie has over 20 grams of satura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or dessert, a better choice is fru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fruit has no saturated fat in i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 can enjoy fruit without worry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bout our healt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 </w:t>
      </w:r>
      <w:r>
        <w:rPr>
          <w:rFonts w:cs="Arial" w:ascii="Arial" w:hAnsi="Arial"/>
          <w:b/>
          <w:sz w:val="26"/>
          <w:szCs w:val="26"/>
        </w:rPr>
        <w:t xml:space="preserve">Sleeping Habit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oncentrating and remembering things in school is difficul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some kids. Consequently, grades and test scores declin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lack of sleep might be the cause of this decline. Luckily,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mple techniques can f ix this serious probl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etting enough sleep enables kids to function well whi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ing daily tasks and school work. Studies show that kids wh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t adequate sleep are more likely to get As. On the other hand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red kids are more likely to receive Bs and Cs—or worse. In</w:t>
      </w:r>
      <w:r>
        <w:rPr>
          <w:rFonts w:cs="Arial" w:ascii="Arial" w:hAnsi="Arial"/>
          <w:sz w:val="26"/>
          <w:szCs w:val="26"/>
        </w:rPr>
        <w:t xml:space="preserve"> o</w:t>
      </w:r>
      <w:r>
        <w:rPr>
          <w:rFonts w:cs="Arial" w:ascii="Arial" w:hAnsi="Arial"/>
          <w:sz w:val="26"/>
          <w:szCs w:val="26"/>
        </w:rPr>
        <w:t>rder to avoid these problems, it is important for kids to slee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proximately nine hours every nigh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ow can a busy kid possibly get a good night’s rest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blishing a time for regular exercise during the day help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xing before bedtime certainly does not hur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nally, it is important to keep the body’s internal clock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edule. The body responds to light. Keeping the bedroom dar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night and bright in the morning seems to help. Going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d and waking up at the same ti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 day—even on the weekends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s, too. This restores natural slee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hythms. Such behaviors ensure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ds sleep long enough. And that,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rn, will improve their performanc</w:t>
      </w:r>
      <w:r>
        <w:rPr>
          <w:rFonts w:cs="Arial" w:ascii="Arial" w:hAnsi="Arial"/>
          <w:sz w:val="26"/>
          <w:szCs w:val="26"/>
        </w:rPr>
        <w:t>e w</w:t>
      </w:r>
      <w:r>
        <w:rPr>
          <w:rFonts w:cs="Arial" w:ascii="Arial" w:hAnsi="Arial"/>
          <w:sz w:val="26"/>
          <w:szCs w:val="26"/>
        </w:rPr>
        <w:t>hen they are awak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7 What Is in the Water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ater covers two-thirds of the earth’s surface. Oceans, lak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vers, and wetlands are all home to animals and plants. Pollu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 can hurt or kill those animals and plants. What pollu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? Sources like oil spills are well known, but there are 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rprising sources of water polluti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ediment can cause water pollution. When people bui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ads or homes near water, rain washes the loosened dirt in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ter. Large amounts of dirt in the water make it hard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rine animals and plants to survive. The dirt may also conta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rmful chemicals from the building process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ater itself is another surprising source of water pollutio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factories use water from nearby lakes and rivers to coo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wn their hot machines. Then, the factory returns the n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m water to the lake or river, which makes it hard for the fis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reath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marine plants pollute the water they live in. Duckwe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a fast-growing, invasive plant that covers water. This cuts of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unlight and kills the fish and other plants that live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. Luckily, many people are working together to stop th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other surprising sources of water pollutio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8 Big Quak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 January of 2010, there was an earthquake in Haiti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lled an estimated 230,000 people. A month later, a larg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rthquake occurred in Chile. It measured 8.8 on the Rich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ale–almost 500 times more powerful than the one in Hait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th quakes killed people, destroyed buildings, and damag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ads. However, only 486 people died in the Chile quake. H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ld a smaller earthquake be more dangerous than a larg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Location is one factor. The quake in Chile occurred about 3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m off the coast. In Haiti, the center of the earthquake was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nd. Also, Haiti’s population lives very close together. In Chil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population is more spread out, so there were fewer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ving in the earthquake are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aiti is a very poor country. Most Haitians live and work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ildings that are made of low-quality materials. The building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lapsed quickly in the quake. There were not enough resc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ers and doctors to deal with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jured people after the quak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hile is a richer country. Building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homes are stronger because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constructed with higher-qualit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ials. There are also more hospital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ctors, and rescue workers to help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 emergency like an earthquak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p, Up, and Awa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e have all seen colorful hot air balloons floating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y. One might assume that there is nothing complicated abo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tting a hot air balloon up in the air. In order to mak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lloon rise, one simply needs to make all of the air insid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lloon warmer than the air outside of the ballo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re is a problem, however. Hot air balloons tend to be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rge. It takes a lot of effort and time to heat all the air insi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alloon that is big enough to carry people. Now, imagine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lloon trying to fly on a summer day. It is even harder to he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 of the air inside a big balloon so that it is warmer tha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utside air on a hot da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simple way around this problem is to go ballooning i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rly morning or in the evening. At these times of the day,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r is relatively cool. Therefore, it takes less effort and tim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t all of the air inside a balloon so that it is warmer tha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r around the balloo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0 The Scientific Metho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The scientific method is a system used to obtain knowledg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can be used to find cures for deadly diseases. It can also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d to solve problems in daily life. Here is an example of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udent using the scientific metho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rst, the student identifies a problem and asks a questio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studies late every night, wakes up late, and is then la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school. Therefore, he asks, “What is the fastest way to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chool?” Second, he does some research on the topic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earches all modes of transportation, different routes, distanc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aff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 patterns, et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ird, he forms a hypothesis. He guesses that taking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bway is the fastest way to get to school. Fourth, he does 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periment, more than once and under the same conditions,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st the hypothesis. He also accounts for variables—like weather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kes notes, and records the results of each experimen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fth, he studies the data. He conclud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his hypothesis was incorrect. Rid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bike is actually the fastest way to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chool. Finally, he reports the result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tells his parents that riding a bik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ool will allow him to get to school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e even when he wakes up a little la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1 Victimless Crim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When a crime is committed, it is usually against an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son. However, a person can commit a crime that does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rm another person. In that case, there is no victim. The ac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ill illegal, but it is a victimless crim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ictimless crimes do not threaten or violate the right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hers. They may be dangerous, and they may lead to injur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the people committing the crimes are the most like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e hurt by their actions. For example, not wearing a helm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riding a bike is a crime in some places. However,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ly person affected by the crime is the person not wear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helmet. Speeding and being drunk in public are two 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amples. In each of these examples, one person acts alon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eak a law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ictimless crimes can also be done by two or more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cting together in agreement. Assisted suicide is an example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victimless crime involving tw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. In this case, there is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son who seeks the help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her. The other person agrees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. Together, they break a law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act is illegal, but there is 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ctim because both people agre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do the crim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2 Adapting Fast Food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n the latter part of the 20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ury, fast food chains beg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expand into foreign markets. They soon found out that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od that was popular locally might not be popular in a foreig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ntry. Many fast foods had to be modified to suit the tas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diners in other countri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ast food corporations had several problems open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aurants abroad. One problem was the taste of their food.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countries, a normal hamburger is too bland. Some si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hes are also not suitable for people’s tastes at all. Ano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blem was religious objections. Pork is taboo for Muslim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beef is forbidden for Hindu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lever marketers developed ways to get around th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rriers. Bland hamburgers can be fixed with spicy addition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example, a kimchi burger in Korea comes with spicy pickl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bbage. Local dishes can be substituted for normal side dish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Costa Rica, with your burger, you can get beans and ri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tead of french fries. To get around religiou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sues, chicken is sometimes switc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pork in hot dogs, and lamb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bstituted for beef in hamburger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mart substitutions wer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swer for adaptation of fast food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of them, the major foo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ins have done very well abroa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3 Giraffe Hero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ost people think of a hero as someone who does somet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ramatic, such as saving a baby from a burning building. 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n Medlock has a different view. “Most kids think heroes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, talented, gorgeous, or bulletproof,” she says. “A hero tak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risk—a kid who bucks peer pressure to do something good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hero.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1983, Medlock started an organization called Giraff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oes. It honors people who “stick their neck out for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mon good.” Dora Andrade is a giraffe hero. She so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 jewelry and used the money to open a ballet school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or children in Brazil. So is Kanesha Sonee Johnson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-year-old girl helped Asian students at her school who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victims of bullies. Bernard Amadei is another giraffe her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started Engineers Without Borders. This group of volunte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gineers helps poor communities around the world. Joh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al is a giraffe hero. He cleaned up a polluted stream almo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ngle-handedl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organization Giraff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oes has honored thousand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people. There are giraff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oes in every US state,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27 other countries. They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ng and old, rich and poo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come in every skin colo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4 Are Great Players Great Coaches?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f a man is a great athlete on the court, will he make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ccessful coach? If a player knows how to play well, shouldn’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also know how to coach well? A look at two star profession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sketball players, Larry Bird and Kevin McHale, will show u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a successful player is not always a successful coach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s basketball players, Larry Bird and Kevin McHale h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veral things in common. First, they were both supersta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high school and college. They both played profession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sketball with the Boston Celtics. Both of them were excell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ers. Bird averaged 24.3 points per game, and McHa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veraged 20.7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s coaches, though, Larry Bird and Kevin McHale h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fferent results. Larry Bird coached the Indiana Pacers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97-2000. During that time, his team won 147 game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st 67. Kevin McHale coached the Minnesota Timberwol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two seasons. During his coaching career, his team won 3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mes and lost 55. Bird’s team won almost 70% of its gam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ile McHale’s team won only 41%. One coach was a winner;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was no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ertainly, there are many gre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hletes who have become successfu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aches, like Larry Bird. However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vin McHale proves that tha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always tru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nners in Different Cultur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cultural differences, like language and clothing,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ear. But other differences, like good and bad manners, are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ll known. An action or behavior that is good in one culture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  <w:sz w:val="26"/>
          <w:szCs w:val="26"/>
        </w:rPr>
        <w:t>ay be very offensive in anoth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or example, cultures have differing ideas about burping.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ina, burping is a compliment. It tells the chef that a pers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joyed the meal. However, in the United States, people thin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rping is rude. If someone burps, others may scold or look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person with surpris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ultures also disagree about tips. In Japan, receiving tips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n as begging. So, workers will not accept the extra mone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in many other countries, workers are happy to recei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ps. In fact, the workers often need tips because they do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t paid much. It is rude to not leave a tip in a restaurant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ada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addition, cultures have diffe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les about hand gestures. In Greec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wing the palm of your hand is 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ult. When waving, the palm mu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 turned toward the one waving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ever, in Australia, it is not 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fensive gesture. People will usua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mile and wave back in the s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6 How Perfumes Are Mad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eople have used perfumes since ancient times to m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selves smell good. In the past, plants were steamed 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ed to collect their natural oils. After the oils were collected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were added to water, and the mixture was rubbed in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in. Today, perfumes are created in factories and are not us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st for the body. Soap, cleaners, and make-up are all scen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th perfum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rfumes contain a mixture of oils. Most of the oils c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om plants. Some also come from animals. Machines or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lect the oils from the plants and animal skin by steaming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ting, and other methods. Some oils are synthetic, 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-mad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nce the oils are collected, a person who is very good 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melling blends them together. This person is called a “nose.”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may take several months to get just the right scent,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imes hundreds of oils are used in the blend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cess. Then, the “nose” adds alcohol 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ixture. The oils dissolve in the alcoho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ext, the perfume rests for several month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fterwards, the “nose” smells the perfu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gain to make sure the scent is still tru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stly, the perfume is placed into bottle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cked, and shipped to store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</w:rPr>
        <w:t xml:space="preserve"> The Galapagos Island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ff the coast of Ecuador lies a group of special islands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a small archipelago called the Galapagos Islands. This isl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in is home to some very unusual animal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ne of the most unusual animals on the islands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lapagos tortoise. This land animal can weigh as much as 3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lograms and live a very long time. In fact, one tortoise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rles Darwin found lived to be 175 years ol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nother unusual animal found on the islands is a small bir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led a f inch. One type of these finches uses a cactus thorn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ar bugs for food. However, the Galapagos f inches are mo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mous for causing a sensation in the scientific world. Th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15 different species o</w:t>
      </w:r>
      <w:r>
        <w:rPr>
          <w:rFonts w:cs="Arial" w:ascii="Arial" w:hAnsi="Arial"/>
          <w:sz w:val="26"/>
          <w:szCs w:val="26"/>
        </w:rPr>
        <w:t xml:space="preserve">f </w:t>
      </w:r>
      <w:r>
        <w:rPr>
          <w:rFonts w:cs="Arial" w:ascii="Arial" w:hAnsi="Arial"/>
          <w:sz w:val="26"/>
          <w:szCs w:val="26"/>
        </w:rPr>
        <w:t>finches on the islands. This variety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cies is what led Darwin to develop his theory of evolutio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ne more unusual animal fou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 the Galapagos is the mari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guana. It is the only one of its ki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world. While all other iguan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t their food on dry land, the mari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guana gets its food in the sea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rine iguana, along with the tortoi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finch, makes the Galapagos Island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 unusual place indee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b/>
          <w:sz w:val="26"/>
          <w:szCs w:val="26"/>
        </w:rPr>
        <w:t xml:space="preserve"> Dolphin Hunti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olphin hunting is illegal in most of the world. Still, th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many countries that hunt dolphins, like Japan, Denmark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Peru. Some people in these countries are allowed to hu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ly a few dolphins for tradition. Others hunt illegally becau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can make a lot of money selling dolphins to sea park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dolphin meat to markets. Most people agree that dolph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ing is cruel and should be stopp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ne step being taken to stop dolphin hunting is to protec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dolphins. Many countries have laws that forbid dolph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ing and selling. Some have rewards that people can ear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hunting fish instead of dolphins. Sea parks that buy dolphi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legally are fined or clos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nother way to solve this problem is to instruct people abo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dangers of dolphin meat. Scientists have found that dolph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at is very unhealthy. It contains high levels of mercury, whi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bad for your bod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people try to stop illeg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lphin hunters themselves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 out in ships and get between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ers and the dolphins. These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her efforts are working. Dolph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ing is decreasing. Hopefully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se smart animals will not b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ted in the futu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 xml:space="preserve">9 </w:t>
      </w:r>
      <w:r>
        <w:rPr>
          <w:rFonts w:cs="Arial" w:ascii="Arial" w:hAnsi="Arial"/>
          <w:b/>
          <w:sz w:val="26"/>
          <w:szCs w:val="26"/>
        </w:rPr>
        <w:t>The Secret of Sil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o you know who discovered silk? Many people believe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ecret of silk was discovered when Huangdi was the emper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China, around 2700 BCE. Emperor Huangdi’s wife, Lei-tz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de this very important discover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mpress Lei-tzu was in the garden when she saw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thing was hurting the mulberry trees. She was searching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ource of the problem when she found some white worm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also found some cocoons attached to the mulberry trees, 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pulled them off of the tre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n, Lei-tzu accidentally dropped a cocoon into so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. When she looked at the cocoon in the water, she saw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re was a f ine thread wrapped around it. She took the coco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ut of the water, and the thread separated from the cocoo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winding into one long string. Lei-tzu had discovered sil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fter Lei-tzu’s discovery, her husb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veloped ways to raise silk worm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rvest the thread. The thread was us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create silk fabric. The Chinese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only people in the world who kne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 to make silk fabric. This secret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y valuable in the business world.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inese were able to keep the secret of sil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over 2,000 year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 xml:space="preserve">20 </w:t>
      </w:r>
      <w:r>
        <w:rPr>
          <w:rFonts w:cs="Arial" w:ascii="Arial" w:hAnsi="Arial"/>
          <w:b/>
          <w:sz w:val="26"/>
          <w:szCs w:val="26"/>
        </w:rPr>
        <w:t>Alexander Learns from Aristotle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lexander the Great was born in 356 BCE in Pell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cedonia. His parents were King Phillip II and Olympia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exander later became the King of Macedonia and one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eatest conquerors in histor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When he was ten, Alexander tamed a horse that no 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se could ride. King Phillip II saw Alexander’s courage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new his son would be a great leader. He also knew Alexand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eded more education. So, when Alexander was 13, the 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arched for a tuto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King Phillip II hired Aristotle to teach his son. Aristotle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very wise man. However, his hometown had been destroy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y the king, and the former citizens of the town were slav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, in return for teaching Alexander, Aristotle wanted the 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rebuild the town and free its former citizens. King Phillip I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gree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ristotle taught Alexander philosophy, art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terature, science, and medicine. They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 important to Alexander’s life. However,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med to like literature the mos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t is unclear how long Aristotle tau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exander. His teaching most likely end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Alexander was 16. At that time, 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hillip II set out to invade Thrace. Alexand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left to rule Macedonia.</w:t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4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Jump 3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-Roman;Arial" w:hAnsi="Frutiger-Roman;Arial" w:cs="Frutiger-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바탕;Batang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0:00Z</dcterms:created>
  <dc:creator>USER</dc:creator>
  <dc:description/>
  <cp:keywords/>
  <dc:language>en-US</dc:language>
  <cp:lastModifiedBy>user</cp:lastModifiedBy>
  <cp:lastPrinted>2019-05-20T11:36:00Z</cp:lastPrinted>
  <dcterms:modified xsi:type="dcterms:W3CDTF">2020-02-07T02:41:00Z</dcterms:modified>
  <cp:revision>151</cp:revision>
  <dc:subject/>
  <dc:title>Super Easy Reading 2nd 1</dc:title>
</cp:coreProperties>
</file>