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113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bookmarkStart w:id="0" w:name="_Hlk51180869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13130" cy="73660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crip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-13335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1.0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</w:t>
      </w:r>
      <w:r>
        <w:rPr>
          <w:rFonts w:cs="Arial" w:ascii="Arial" w:hAnsi="Arial"/>
          <w:b/>
          <w:bCs/>
          <w:sz w:val="26"/>
          <w:szCs w:val="26"/>
        </w:rPr>
        <w:t xml:space="preserve"> Movie Director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What do you remember most when you see a movie? Perhap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ou remember the actress who played the leading role. Perhap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is the special effects. Filmmaking is a cooperative proces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ny people make decisions. The most important person is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recto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 film director has many jobs. He decides how the film wil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ok. Will it be dark or filled with bright colors? He controls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ce of the story. He helps the actors become their character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st importantly, he makes sure that all the ideas come toget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make a great movi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ome directors have a style that can be seen in all of thei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vies. Steven Spielberg is famous for the cross betwe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medy and action. This is seen in movies like </w:t>
      </w:r>
      <w:r>
        <w:rPr>
          <w:rFonts w:cs="Arial" w:ascii="Arial" w:hAnsi="Arial"/>
          <w:i/>
          <w:sz w:val="26"/>
          <w:szCs w:val="26"/>
        </w:rPr>
        <w:t>Raiders of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the Lost Ark</w:t>
      </w:r>
      <w:r>
        <w:rPr>
          <w:rFonts w:cs="Arial" w:ascii="Arial" w:hAnsi="Arial"/>
          <w:sz w:val="26"/>
          <w:szCs w:val="26"/>
        </w:rPr>
        <w:t>. Alfred Hitchcock creat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xciting expectations by cutting bac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forth between image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ome directors add to the fil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dustry and entertainment as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hole. James Cameron, the direct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f </w:t>
      </w:r>
      <w:r>
        <w:rPr>
          <w:rFonts w:cs="Arial" w:ascii="Arial" w:hAnsi="Arial"/>
          <w:i/>
          <w:sz w:val="26"/>
          <w:szCs w:val="26"/>
        </w:rPr>
        <w:t xml:space="preserve">Titanic </w:t>
      </w:r>
      <w:r>
        <w:rPr>
          <w:rFonts w:cs="Arial" w:ascii="Arial" w:hAnsi="Arial"/>
          <w:sz w:val="26"/>
          <w:szCs w:val="26"/>
        </w:rPr>
        <w:t xml:space="preserve">and </w:t>
      </w:r>
      <w:r>
        <w:rPr>
          <w:rFonts w:cs="Arial" w:ascii="Arial" w:hAnsi="Arial"/>
          <w:i/>
          <w:sz w:val="26"/>
          <w:szCs w:val="26"/>
        </w:rPr>
        <w:t>Avatar,</w:t>
      </w:r>
      <w:r>
        <w:rPr>
          <w:rFonts w:cs="Arial" w:ascii="Arial" w:hAnsi="Arial"/>
          <w:sz w:val="26"/>
          <w:szCs w:val="26"/>
        </w:rPr>
        <w:t xml:space="preserve"> establis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ew film techniques. They are no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sed by everyone. He made 3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pular again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2 </w:t>
      </w:r>
      <w:r>
        <w:rPr>
          <w:rFonts w:cs="Arial" w:ascii="Arial" w:hAnsi="Arial"/>
          <w:b/>
          <w:sz w:val="26"/>
          <w:szCs w:val="26"/>
        </w:rPr>
        <w:t xml:space="preserve">The Rise of </w:t>
      </w:r>
      <w:r>
        <w:rPr>
          <w:rFonts w:cs="Arial" w:ascii="Arial" w:hAnsi="Arial"/>
          <w:b/>
          <w:i/>
          <w:sz w:val="26"/>
          <w:szCs w:val="26"/>
        </w:rPr>
        <w:t>American Ido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i/>
          <w:sz w:val="26"/>
          <w:szCs w:val="26"/>
        </w:rPr>
        <w:t>American Idol</w:t>
      </w:r>
      <w:r>
        <w:rPr>
          <w:rFonts w:cs="Arial" w:ascii="Arial" w:hAnsi="Arial"/>
          <w:sz w:val="26"/>
          <w:szCs w:val="26"/>
        </w:rPr>
        <w:t xml:space="preserve"> is the most popular show in America. It h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en #1 more often than any show in history. It has made realit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levision the most common style of television toda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i/>
          <w:sz w:val="26"/>
          <w:szCs w:val="26"/>
        </w:rPr>
        <w:t>American Idol</w:t>
      </w:r>
      <w:r>
        <w:rPr>
          <w:rFonts w:cs="Arial" w:ascii="Arial" w:hAnsi="Arial"/>
          <w:sz w:val="26"/>
          <w:szCs w:val="26"/>
        </w:rPr>
        <w:t xml:space="preserve"> is a singing contest. Judges choose a group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contestants. They give advice to the hopeful stars. The th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at moved the show to the top was audience voting. Judg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n’t decide who the winner is. Viewers vote for their favorit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ngers by phone. The singer with the least votes leaves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program was first tried in England. There, it was call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Pop Idol</w:t>
      </w:r>
      <w:r>
        <w:rPr>
          <w:rFonts w:cs="Arial" w:ascii="Arial" w:hAnsi="Arial"/>
          <w:sz w:val="26"/>
          <w:szCs w:val="26"/>
        </w:rPr>
        <w:t>. Its first season in the United States was in 2002.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ow was cheap to produce, and it became an overnight smash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lot of money came from commercials. Many other realit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tests popped up, copying it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i/>
          <w:sz w:val="26"/>
          <w:szCs w:val="26"/>
        </w:rPr>
        <w:t>American Idol</w:t>
      </w:r>
      <w:r>
        <w:rPr>
          <w:rFonts w:cs="Arial" w:ascii="Arial" w:hAnsi="Arial"/>
          <w:sz w:val="26"/>
          <w:szCs w:val="26"/>
        </w:rPr>
        <w:t>’s winner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ke Kelly Clarkson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rrie Underwood, beca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uge pop stars. Even so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sers have gone on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me and fortune. Wit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least votes, Jennifer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udson finished 7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u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ter won an Osca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3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eorge Gershwin and the American Musical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George Gershwin displayed his greatness when he created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nes for many American musicals. Despite his talent, it was no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lone effort. His brother, Ira, deserves credit for adding lyric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many of the clever songs. They were a distinctive pair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George was born in 1898 in New York. His parents we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ussian. They bought a piano when George was 12. He start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iano lessons at 13. At 15, he was playing in music store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on, he was making his own music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George wrote songs for orchestras, movies, and musical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otable works with his songs were </w:t>
      </w:r>
      <w:r>
        <w:rPr>
          <w:rFonts w:cs="Arial" w:ascii="Arial" w:hAnsi="Arial"/>
          <w:i/>
          <w:sz w:val="26"/>
          <w:szCs w:val="26"/>
        </w:rPr>
        <w:t>Oh, Kay!</w:t>
      </w:r>
      <w:r>
        <w:rPr>
          <w:rFonts w:cs="Arial" w:ascii="Arial" w:hAnsi="Arial"/>
          <w:sz w:val="26"/>
          <w:szCs w:val="26"/>
        </w:rPr>
        <w:t xml:space="preserve"> and </w:t>
      </w:r>
      <w:r>
        <w:rPr>
          <w:rFonts w:cs="Arial" w:ascii="Arial" w:hAnsi="Arial"/>
          <w:i/>
          <w:sz w:val="26"/>
          <w:szCs w:val="26"/>
        </w:rPr>
        <w:t>Funny Face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tarring Fred Astaire. </w:t>
      </w:r>
      <w:r>
        <w:rPr>
          <w:rFonts w:cs="Arial" w:ascii="Arial" w:hAnsi="Arial"/>
          <w:i/>
          <w:sz w:val="26"/>
          <w:szCs w:val="26"/>
        </w:rPr>
        <w:t>Of Thee I Sing</w:t>
      </w:r>
      <w:r>
        <w:rPr>
          <w:rFonts w:cs="Arial" w:ascii="Arial" w:hAnsi="Arial"/>
          <w:sz w:val="26"/>
          <w:szCs w:val="26"/>
        </w:rPr>
        <w:t xml:space="preserve"> was the first musical to w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Pulitzer Prize for Drama in 1932. Sadly, George died at ju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8 from a brain tumor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He is still thought of as o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America’s best composer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2006, he became a memb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the Long Island Music Hal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Fame. New York even h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theater named for him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4 </w:t>
      </w:r>
      <w:r>
        <w:rPr>
          <w:rFonts w:cs="Arial" w:ascii="Arial" w:hAnsi="Arial"/>
          <w:b/>
          <w:sz w:val="26"/>
          <w:szCs w:val="26"/>
        </w:rPr>
        <w:t>The Modern Sculpture of Rodi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uguste Rodin (1840-1917) was a French sculptor. Man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ople hired him to make sculptures. He was very successfu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o make his sculptures, Rodin would first make a clay model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ext, he would make a mold using plaster. Then, a wax mol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s used to make a ceramic mold. Finally, he poured bronz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to the ceramic mol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His first major work was so realistic; people thought he used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al person instead of a clay model. In 1880, he started mak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sculpture with the frightful name </w:t>
      </w:r>
      <w:r>
        <w:rPr>
          <w:rFonts w:cs="Arial" w:ascii="Arial" w:hAnsi="Arial"/>
          <w:i/>
          <w:sz w:val="26"/>
          <w:szCs w:val="26"/>
        </w:rPr>
        <w:t>The Gates of Hell.</w:t>
      </w:r>
      <w:r>
        <w:rPr>
          <w:rFonts w:cs="Arial" w:ascii="Arial" w:hAnsi="Arial"/>
          <w:sz w:val="26"/>
          <w:szCs w:val="26"/>
        </w:rPr>
        <w:t xml:space="preserve"> He work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n it occasionally until he died. </w:t>
      </w:r>
      <w:r>
        <w:rPr>
          <w:rFonts w:cs="Arial" w:ascii="Arial" w:hAnsi="Arial"/>
          <w:i/>
          <w:sz w:val="26"/>
          <w:szCs w:val="26"/>
        </w:rPr>
        <w:t>The Gates of Hell</w:t>
      </w:r>
      <w:r>
        <w:rPr>
          <w:rFonts w:cs="Arial" w:ascii="Arial" w:hAnsi="Arial"/>
          <w:sz w:val="26"/>
          <w:szCs w:val="26"/>
        </w:rPr>
        <w:t xml:space="preserve"> was so bi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at he had to make other sculptur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o help him complete it. </w:t>
      </w:r>
      <w:r>
        <w:rPr>
          <w:rFonts w:cs="Arial" w:ascii="Arial" w:hAnsi="Arial"/>
          <w:i/>
          <w:sz w:val="26"/>
          <w:szCs w:val="26"/>
        </w:rPr>
        <w:t>The Thinker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din’s most famous piece, was o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these sculptures. It was exhibit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extremely large crowds, who reall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ked it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oday, people still like Rodin’s art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made over 6,000 sculpture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2008, someone bought o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$18.9 million. In museum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ound the world, you can stil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e his work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5 </w:t>
      </w:r>
      <w:r>
        <w:rPr>
          <w:rFonts w:cs="Arial" w:ascii="Arial" w:hAnsi="Arial"/>
          <w:b/>
          <w:sz w:val="26"/>
          <w:szCs w:val="26"/>
        </w:rPr>
        <w:t>The First Modern American Football Gam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The first game of American football was played on Novemb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, 1869. It was played between two colleges called Princet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Rutgers. The game was played in New Brunswick, Ne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rsey, where the Rutgers gymnasium now stands. The ga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s originally very much like the sport of rugb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Because the game was played at Rutgers, players gracefull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mpeted using Rutgers’ rules. The two teams played again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ach other. They each had 25 men of large frames on eit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de. The side which first reached six goals would win the gam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utgers won this entertaining game. There was never a dul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men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two teams played a rematch a week later. This ga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ok place at Princeton. This time, Princeton was award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victory with a score of eigh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oals. Rutgers scored noth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the rematch game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In the next season, Columbi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iversity also began to pla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merican football. Most ot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lleges in the East followed so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fter. The game’s future has be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finite ever sinc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6 </w:t>
      </w:r>
      <w:r>
        <w:rPr>
          <w:rFonts w:cs="Arial" w:ascii="Arial" w:hAnsi="Arial"/>
          <w:b/>
          <w:sz w:val="26"/>
          <w:szCs w:val="26"/>
        </w:rPr>
        <w:t xml:space="preserve">The History of Ping Pong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Ping pong started in the 1880s in England. It is frequentl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led table tennis. It began as after-dinner entertainment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ople sometimes played the game at parties. This was becaus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was sometimes too cold to play tenni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t first, ordinary objects were used to play the game. So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ople used books for the net. They used cigar boxes for paddle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ottle corks or golf balls were hit from one end of the tab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the other. Then a man excited about ping pong discover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mething.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lls could be made of plastic! They were lo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weight, small, and bouncy. Better nets were eventuall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veloped as well. It was found that paddles made of rubb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lped players. The paddles added speed wh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yers hit the ball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Over the years, ping pong has gain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popularity. It is one of the mo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dentifiable sports in the world. In fact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is now recognized as an Olympic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ort. In China, some players are 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mous as well-known movie stars!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7 </w:t>
      </w:r>
      <w:r>
        <w:rPr>
          <w:rFonts w:cs="Arial" w:ascii="Arial" w:hAnsi="Arial"/>
          <w:b/>
          <w:sz w:val="26"/>
          <w:szCs w:val="26"/>
        </w:rPr>
        <w:t>Ocean Currents Spread the Warmt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eople from around the world absolutely enjoy the beautifu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cean. It is calm and peaceful, but also powerful. Wind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at create currents that travel like rivers through the ocean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se currents strongly affect the weathe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sun is also vital to the weather. The sun warms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cean’s water. When the water absorbs the warmth, it begin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spread to colder regions. The wind helps to push the war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ter. One important current is the Gulf Stream. It brings war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ter from the Gulf of Mexico to Europe. This warm wat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rms the air. Without it, Europe would be much colde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ctually, ocean currents also cause rain. Warm wat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anges form and creates massive clouds. The clouds produc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ain. Warm water can also make storms stronger. When a stor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ets warm water in the ocean, it becomes stronge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Heat is an important part of ocean currents and weathe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ocean spreads ou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sun’s heat. When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cean distributes heat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greatly influences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eathe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8 </w:t>
      </w:r>
      <w:r>
        <w:rPr>
          <w:rFonts w:cs="Arial" w:ascii="Arial" w:hAnsi="Arial"/>
          <w:b/>
          <w:sz w:val="26"/>
          <w:szCs w:val="26"/>
        </w:rPr>
        <w:t>The Amazing World of Coral Reef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Coral reefs are amazing worlds. Many of them are home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fferent kinds of marine life. Corals are among the simple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s of life. For thousands of years, scientists thought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ere only colorful underwater plants. However, scientists hav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alized that corals are small animals. They have solid externa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keletons. There are a few large reefs like the Great Barrier Ree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Australia. They are made of the colorful external skeletons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illions of living and dead coral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Other kinds of animals roam the vast reefs. Manta rays cruis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warm water in search of food. Various crabs hide and wai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their future food to approach them. Schools of colorful fis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wim around the coral, also looking for food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anks to the colorful corals and animals inhabiting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efs, many are over-visited. Tourists sometimes break off piec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the reef to bring home. Some even hunt the endanger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ecies that live there. It’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p to us to save the coral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ltimately, many countri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olunteer resources to d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9</w:t>
      </w:r>
      <w:r>
        <w:rPr>
          <w:rFonts w:cs="Arial" w:ascii="Arial" w:hAnsi="Arial"/>
          <w:b/>
          <w:sz w:val="26"/>
          <w:szCs w:val="26"/>
        </w:rPr>
        <w:t xml:space="preserve"> The Wonders of Soap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oap is a well-known tool for cleaning. It commonly com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liquid and solid (often bar) forms, in various shapes, size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colors. The most common use for soap is hand-washing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nks. It is also used for body-washing in showers and bath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secret to soap is its ability to break down differen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bstances. There are two general types of substances. Soap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rks by sticking to and absorbing both of them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Have you heard that oil and water don’t mix? The reason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cause water is made up of a different type of substance th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il is. This means that water alone is not able to wash awa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ease. This is where soap is useful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oap is made up of both types of substances. It breaks up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oth oil and wate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cause soap breaks down in both types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quids, it is ideal. It gets rid of substances that water alo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nnot pass through, like dirt. It acts as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ecessary bridge between the tw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bstances. It gets them to stick</w:t>
      </w:r>
      <w:r>
        <w:rPr>
          <w:rFonts w:cs="Arial" w:ascii="Arial" w:hAnsi="Arial"/>
          <w:sz w:val="26"/>
          <w:szCs w:val="26"/>
        </w:rPr>
        <w:t xml:space="preserve"> t</w:t>
      </w:r>
      <w:r>
        <w:rPr>
          <w:rFonts w:cs="Arial" w:ascii="Arial" w:hAnsi="Arial"/>
          <w:sz w:val="26"/>
          <w:szCs w:val="26"/>
        </w:rPr>
        <w:t>o each other. This way, wat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n wash away dirt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0 </w:t>
      </w:r>
      <w:r>
        <w:rPr>
          <w:rFonts w:cs="Arial" w:ascii="Arial" w:hAnsi="Arial"/>
          <w:b/>
          <w:sz w:val="26"/>
          <w:szCs w:val="26"/>
        </w:rPr>
        <w:t>Space Shuttles and the Atmosphe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Space shuttles often have to reenter Earth’s atmospher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hen they do, it is comparable to traveling through a vacuu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leaner. Gravity, the earth’s vacuum cleaner, tries to pull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uttle toward the earth. A strong vacuum cleaner pulls object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icker than a weaker one. The space shuttle has to enter Earth’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mosphere at a safe speed. If it doesn’t, it will crash into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cean. The shuttle must be more powerful than the strength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vity. How does the space shuttle do this?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shuttle uses the air around it to overcome the strengt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gravity. As the shuttle enters Earth’s atmosphere, air touch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outside of it. This creates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ce called friction. There is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ecial name for this friction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rag. The drag on the shutt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eakens the gravity’s strength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works to slow down the spe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the shuttle. The slower spe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sures that the shuttle can ent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arth’s atmosphere safel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1 </w:t>
      </w:r>
      <w:r>
        <w:rPr>
          <w:rFonts w:cs="Arial" w:ascii="Arial" w:hAnsi="Arial"/>
          <w:b/>
          <w:sz w:val="26"/>
          <w:szCs w:val="26"/>
        </w:rPr>
        <w:t>The Legacy of Thomas Paine on Democrac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Democracy is the idea that the political power of a countr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ould be shared. The idea of democracy has been around f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ousands of years. Modern democracy, though, is much newe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omas Paine was important in its developmen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omas Paine was born in England in 1737. He was unhapp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th the different jobs he had. He was often fired. Finally, Pai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cided to leave England. He went to America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aine arrived in Philadelphia in November 1774. He almo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dn’t survive the journey. He spent many weeks recovering fro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serious illness. Soon, Paine was better and able to work. 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rked as a writer and an editor at a newspaper. Paine’s word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ached many people. Those people were trying to change ho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ings were. His words convinced people to fight for what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lieved in. The American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ench Revolutions were fough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cause of them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omas Paine’s words we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ke matches. With his word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lit the fires of people’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maginations. His words</w:t>
      </w:r>
      <w:r>
        <w:rPr>
          <w:rFonts w:cs="Arial" w:ascii="Arial" w:hAnsi="Arial"/>
          <w:sz w:val="26"/>
          <w:szCs w:val="26"/>
        </w:rPr>
        <w:t xml:space="preserve"> h</w:t>
      </w:r>
      <w:r>
        <w:rPr>
          <w:rFonts w:cs="Arial" w:ascii="Arial" w:hAnsi="Arial"/>
          <w:sz w:val="26"/>
          <w:szCs w:val="26"/>
        </w:rPr>
        <w:t>elped to change the world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2 </w:t>
      </w:r>
      <w:r>
        <w:rPr>
          <w:rFonts w:cs="Arial" w:ascii="Arial" w:hAnsi="Arial"/>
          <w:b/>
          <w:sz w:val="26"/>
          <w:szCs w:val="26"/>
        </w:rPr>
        <w:t>The Story of the Printing Pres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The printing press absolutely changed the way contemporar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ooks were copied. It was invented in the mid-1400s b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ohannes Gutenberg. Gutenberg was actually a goldsmith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inter from German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Before the printing press was invented, books were copi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y hand. This took a long time. It made it hard to get a book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utenberg borrowed money from his brother-in-law. He want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make an efficient printing press device. It was hand-operated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worked by rolling ink over block letters onto paper.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inting press allowed books to be produced in large number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hen books became easier to print, they also became cheape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is meant that more people coul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fford book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first book released was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utenberg Bible. Every copy of th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ible was sold. Still, Gutenberg di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t become rich from the print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ss. He did not advertise it well. 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ears went by, changes were made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. Today, books can be printed in ev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rg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umbers. This is how librari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bookstores can be full of book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3 </w:t>
      </w:r>
      <w:r>
        <w:rPr>
          <w:rFonts w:cs="Arial" w:ascii="Arial" w:hAnsi="Arial"/>
          <w:b/>
          <w:sz w:val="26"/>
          <w:szCs w:val="26"/>
        </w:rPr>
        <w:t>Michael Bloomberg: Billionaire and Mayor of NYC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Michael Bloomberg is the 108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yor of New York City. He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so a successful businessman and billionaire. But Bloomberg’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fe wasn’t always so gran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Bloomberg was born in Boston in 1942. His parents work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a large, efficient dairy company. They weren’t rich, but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ducated him with the value of hard work. They taught him no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give up, even in difficult times. Over the years, these lesson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lped Bloomberg succee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In 1981, Bloomberg was committed to working for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ccessful Wall Street company. Then, he lost his job. Bu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loomberg didn’t give up. Instead, he started a new compan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led Bloomberg L.P. Bloomberg L.P. provides business news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ustomers worldwide. It earns billions of dollars every yea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Bloomberg did not stop there, though. In 2001, he beca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mayor of New York City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mayor, he works to reduc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verty and crime. He support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ducation and job creation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years, Bloomberg work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rd for his own success. No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works hard to help othe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cceed, too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4 </w:t>
      </w:r>
      <w:r>
        <w:rPr>
          <w:rFonts w:cs="Arial" w:ascii="Arial" w:hAnsi="Arial"/>
          <w:b/>
          <w:sz w:val="26"/>
          <w:szCs w:val="26"/>
        </w:rPr>
        <w:t xml:space="preserve">The Story of Queen Victoria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Queen Victoria was the Queen of England from 1837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01. She was born in London, England on May 24, 1819. S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came queen at the age of 18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Queen Victoria was very popular with the people. While s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s queen, the United Kingdom became steadily larger. In 1876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e was even made the high ruler of India. However, the que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s lucky to live in a time when there were many change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me were being made in the fields of science and health. Ev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way people got around was changing. Ultimately, she help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ople to raise their sense of social duty. They also began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re more about other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eople think of traditional thing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hen they think of the Victori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ime. But, it was filled with man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anges and new ways of thinking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re was more democracy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ghts for women. People began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nder why things were one wa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 another. It was an age of gre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gres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5</w:t>
      </w:r>
      <w:r>
        <w:rPr>
          <w:rFonts w:cs="Arial" w:ascii="Arial" w:hAnsi="Arial"/>
          <w:b/>
          <w:sz w:val="26"/>
          <w:szCs w:val="26"/>
        </w:rPr>
        <w:t xml:space="preserve"> On the Mov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What is the most beautiful animal you can think of? A cat?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dog? A rabbit? If you were a Bedouin in Saudi Arabia, you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nswer might be a camel. The Arabic word for camel is </w:t>
      </w:r>
      <w:r>
        <w:rPr>
          <w:rFonts w:cs="Arial" w:ascii="Arial" w:hAnsi="Arial"/>
          <w:i/>
          <w:sz w:val="26"/>
          <w:szCs w:val="26"/>
        </w:rPr>
        <w:t>jamal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is also the Arabic word for beautifu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Bedouins are nomads who live in the Saudi Arabian desert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move from place to place in search of food. They also see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esh fields for their animals. When they find a place to camp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set up tents. The tents are usually made of animal skin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can be taken down and moved agai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Bedouins travel in caravans with long rows of camel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eager and helpful camels carry all of the Bedouins’ thing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se camels are capable of carrying about 200 pounds whi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lking 20 miles a day.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n walk for a considerab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umber of days without foo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 wate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o, what is the most beautifu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imal? For Bedouins, no ot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imal can compare to thei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fficient and dutiful camel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6 </w:t>
      </w:r>
      <w:r>
        <w:rPr>
          <w:rFonts w:cs="Arial" w:ascii="Arial" w:hAnsi="Arial"/>
          <w:b/>
          <w:sz w:val="26"/>
          <w:szCs w:val="26"/>
        </w:rPr>
        <w:t>French Foo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Did you know that French food first came from Italy?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1540s, Catherine de Medici, an Italian princess, moved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ance. She married a man who would eventually become king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 the time, France was not known for good food. In fact, spic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ere often used to change the taste of food that had spoile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Catherine changed the way people thought about food. S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ought distinguished chefs from Italy to France. She turn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oking into a formal art. People started the custom of serv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ods one at a time. These were called courses. The recipes be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sed were complicated, and food took hours, or even days,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pare. Chefs created interesting dishes, using ingredients lik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og legs, fattened goose livers, or even snails! Fine food w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equently paired with excellent win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oday, French food can b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simple as fresh bread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ese. It can also take hou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prepare and eat. However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usually uses fresh, loca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gredients. These dishes a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ways meant to be enjoy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lowly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</w:t>
      </w:r>
      <w:r>
        <w:rPr>
          <w:rFonts w:cs="Arial" w:ascii="Arial" w:hAnsi="Arial"/>
          <w:b/>
          <w:sz w:val="26"/>
          <w:szCs w:val="26"/>
        </w:rPr>
        <w:t>7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Wolves on the Hun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For a wolf, life is admittedly difficult. Wolves hunt larg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imals such as moose and deer. These animals are big enoug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seriously harm a single wolf. That is why wolves hunt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oups called packs. Packs are able to use a number of differen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unting techniqu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esting helps wolves identify a weak animal. Weaker animal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e easier to kill. To test the animal they want to eat, wolv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ush toward it. If the animal appears to be strong, the pac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ll retreat and test another. The pack may test several animal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fore deciding to attack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dditionally, planning plays a role in the attack. Membe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the pack may hide to catch their prey by surprise. Wolv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metimes take turns running so other members of the pack c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t. Once the prey has gotten tired, the pack closes in for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ill. First, the wolves bite the prey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hich causes wounds that weak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. Once the animal is weak enough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pack pushes it down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Even in a pack, hunting is difficul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wolves. But packs and skillfu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unting enable wolves to surviv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</w:t>
      </w:r>
      <w:r>
        <w:rPr>
          <w:rFonts w:cs="Arial" w:ascii="Arial" w:hAnsi="Arial"/>
          <w:b/>
          <w:sz w:val="26"/>
          <w:szCs w:val="26"/>
        </w:rPr>
        <w:t>8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Nature Is Everywhe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n a city, you can see so many things. Most have be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nufactured or built by people, including all the massiv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uildings, roads, and bridges. But the trees, insects, plants,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ky give the impression that nature is nearb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Even in places crowded with people, animals gat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verywhere. Squirrels, insects, and birds are easy to see on cit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reets. But cities throughout the world have their own uniqu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imals. Monkeys run across the streets of Delhi, India. It’s no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usual for wild deer to cause traffic problems on the road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White House in Washington, DC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Look around lakes in a city park to find even more urb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imals. Hyde Park in London is famous for its huge swan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ut, people should know to be careful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swans can sometimes attack!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Boston, many ducks raise thei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milies in city parks. These bird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ven inspired the popular children’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book, </w:t>
      </w:r>
      <w:r>
        <w:rPr>
          <w:rFonts w:cs="Arial" w:ascii="Arial" w:hAnsi="Arial"/>
          <w:i/>
          <w:sz w:val="26"/>
          <w:szCs w:val="26"/>
        </w:rPr>
        <w:t>Make Way for Duckling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</w:t>
      </w:r>
      <w:r>
        <w:rPr>
          <w:rFonts w:cs="Arial" w:ascii="Arial" w:hAnsi="Arial"/>
          <w:b/>
          <w:sz w:val="26"/>
          <w:szCs w:val="26"/>
        </w:rPr>
        <w:t>9 Marco Polo Goes to Chi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Marco Polo was born in Venice, Italy in 1245. He came fro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family of admired traders. At age 17, Marco traveled wit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is uncle and his father. They made their way to China.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ourney there took three and a half years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Mongol Emperor, Kublai Khan, almost adopted Marco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did not want Marco to leave. It took Marco 26 years to ge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ck to Ital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Before Marco Polo’s travels, most Europeans did not kno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the people in the East. They did not know of their custom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til his return, Europeans had never heard of rice wine, coal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 paper money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fter his trip, Marco wrote a boo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alled </w:t>
      </w:r>
      <w:r>
        <w:rPr>
          <w:rFonts w:cs="Arial" w:ascii="Arial" w:hAnsi="Arial"/>
          <w:i/>
          <w:sz w:val="26"/>
          <w:szCs w:val="26"/>
        </w:rPr>
        <w:t>The Travels of Marco Polo</w:t>
      </w:r>
      <w:r>
        <w:rPr>
          <w:rFonts w:cs="Arial" w:ascii="Arial" w:hAnsi="Arial"/>
          <w:sz w:val="26"/>
          <w:szCs w:val="26"/>
        </w:rPr>
        <w:t>, 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A Description of the World</w:t>
      </w:r>
      <w:r>
        <w:rPr>
          <w:rFonts w:cs="Arial" w:ascii="Arial" w:hAnsi="Arial"/>
          <w:sz w:val="26"/>
          <w:szCs w:val="26"/>
        </w:rPr>
        <w:t>. Explore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ke Christopher Columbus studied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ook when they made their own trips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Marco Polo was a very significan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xplorer. He was a very good write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uring his trip, he kept detailed note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was very open minded. He coul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scribe other cultures without bias. I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s Marco Polo who introduced Chin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Europ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 xml:space="preserve">20 The Technology of World War </w:t>
      </w:r>
      <w:r>
        <w:rPr>
          <w:rFonts w:cs="Arial" w:ascii="Arial" w:hAnsi="Arial"/>
          <w:b/>
          <w:sz w:val="26"/>
          <w:szCs w:val="26"/>
        </w:rPr>
        <w:t>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World War I was fought in the air, at sea, and on land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rplanes were frequently used in battle. During World War I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rplanes were actually used for the first time. Some battles we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ught between planes high above the ground. The pilots of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rplanes were called aviators. The Red Baron was a famou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erman aviato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Battles were also fought at sea. Submarines were improv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the early 1900s. Nations at war used submarines to fight thei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emies. Early radio telegraphs allowed ships and submarin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communicate easil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In Europe, battles were fought on land as well. England buil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first tanks in 1915. By the war’s end, tanks were widel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sed. Troops could kill their enemies and protect themselv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th tank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Other land battles were fought from within long holes du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the ground. Barbed wire was commonly used on farms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eep cattle in a field. During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r, it lined the lo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les to protect soldier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emy troops often tri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advance across thes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les. They would beco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ught in the wire when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d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960" w:right="960" w:gutter="0" w:header="454" w:top="720" w:footer="624" w:bottom="72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4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4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4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Reading Jump 2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cripts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Frutiger-Roman;Arial" w:hAnsi="Frutiger-Roman;Arial" w:cs="Frutiger-Roman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바탕;Batang" w:cs="Tahom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바탕;Batang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40:00Z</dcterms:created>
  <dc:creator>USER</dc:creator>
  <dc:description/>
  <cp:keywords/>
  <dc:language>en-US</dc:language>
  <cp:lastModifiedBy>user</cp:lastModifiedBy>
  <cp:lastPrinted>2019-05-20T11:36:00Z</cp:lastPrinted>
  <dcterms:modified xsi:type="dcterms:W3CDTF">2020-02-07T02:39:00Z</dcterms:modified>
  <cp:revision>141</cp:revision>
  <dc:subject/>
  <dc:title>Super Easy Reading 2nd 1</dc:title>
</cp:coreProperties>
</file>