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  <w:gridCol w:w="1701"/>
      </w:tblGrid>
      <w:tr>
        <w:trPr>
          <w:trHeight w:val="113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bookmarkStart w:id="0" w:name="_Hlk511808690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36955" cy="68643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Transcript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664845" cy="2254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61" r="-5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-13335</wp:posOffset>
                </wp:positionV>
                <wp:extent cx="6781165" cy="62865"/>
                <wp:effectExtent l="635" t="635" r="0" b="0"/>
                <wp:wrapNone/>
                <wp:docPr id="3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320" cy="6300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#365f91" stroked="f" o:allowincell="f" style="position:absolute;margin-left:-3.6pt;margin-top:-1.05pt;width:533.9pt;height:4.9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54" w:top="720" w:footer="62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bCs/>
          <w:sz w:val="26"/>
          <w:szCs w:val="26"/>
        </w:rPr>
        <w:t xml:space="preserve"> Science Fiction: Old Films, New Film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cience fiction is a special type of movie. These films a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sually about subjects like machines, science, and the futur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are about new ideas. These new ideas may change ou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andards of living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The first science fiction </w:t>
      </w:r>
      <w:r>
        <w:rPr>
          <w:rFonts w:cs="Arial" w:ascii="Arial" w:hAnsi="Arial"/>
          <w:sz w:val="26"/>
          <w:szCs w:val="26"/>
        </w:rPr>
        <w:t>f</w:t>
      </w:r>
      <w:r>
        <w:rPr>
          <w:rFonts w:cs="Arial" w:ascii="Arial" w:hAnsi="Arial"/>
          <w:sz w:val="26"/>
          <w:szCs w:val="26"/>
        </w:rPr>
        <w:t xml:space="preserve">ilm, </w:t>
      </w:r>
      <w:r>
        <w:rPr>
          <w:rFonts w:cs="Arial" w:ascii="Arial" w:hAnsi="Arial"/>
          <w:i/>
          <w:sz w:val="26"/>
          <w:szCs w:val="26"/>
        </w:rPr>
        <w:t>The Trip to the Moon</w:t>
      </w:r>
      <w:r>
        <w:rPr>
          <w:rFonts w:cs="Arial" w:ascii="Arial" w:hAnsi="Arial"/>
          <w:sz w:val="26"/>
          <w:szCs w:val="26"/>
        </w:rPr>
        <w:t>, is over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undred years old. It was made in 1902. It is in black and whit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has no sound. In the film, scientist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oot themselves into the air. They trave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the moon, meet aliens, and retur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me.</w:t>
      </w:r>
      <w:r>
        <w:rPr>
          <w:rFonts w:cs="Arial" w:ascii="Arial" w:hAnsi="Arial"/>
          <w:i/>
          <w:sz w:val="26"/>
          <w:szCs w:val="26"/>
        </w:rPr>
        <w:t xml:space="preserve"> In The Trip to the Moon</w:t>
      </w:r>
      <w:r>
        <w:rPr>
          <w:rFonts w:cs="Arial" w:ascii="Arial" w:hAnsi="Arial"/>
          <w:sz w:val="26"/>
          <w:szCs w:val="26"/>
        </w:rPr>
        <w:t>, peop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sed paint, wood, and metal to mak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aliens, spaceships, and planet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i/>
          <w:sz w:val="26"/>
          <w:szCs w:val="26"/>
        </w:rPr>
        <w:t>Avatar</w:t>
      </w:r>
      <w:r>
        <w:rPr>
          <w:rFonts w:cs="Arial" w:ascii="Arial" w:hAnsi="Arial"/>
          <w:sz w:val="26"/>
          <w:szCs w:val="26"/>
        </w:rPr>
        <w:t xml:space="preserve"> is a new science ficti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ilm. It was made in 2009. </w:t>
      </w:r>
      <w:r>
        <w:rPr>
          <w:rFonts w:cs="Arial" w:ascii="Arial" w:hAnsi="Arial"/>
          <w:i/>
          <w:sz w:val="26"/>
          <w:szCs w:val="26"/>
        </w:rPr>
        <w:t>Avata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has color and sound. In </w:t>
      </w:r>
      <w:r>
        <w:rPr>
          <w:rFonts w:cs="Arial" w:ascii="Arial" w:hAnsi="Arial"/>
          <w:i/>
          <w:sz w:val="26"/>
          <w:szCs w:val="26"/>
        </w:rPr>
        <w:t>Avatar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ople used computers to dra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aliens, machines, and planet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ew films are longer than ol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films. </w:t>
      </w:r>
      <w:r>
        <w:rPr>
          <w:rFonts w:cs="Arial" w:ascii="Arial" w:hAnsi="Arial"/>
          <w:i/>
          <w:sz w:val="26"/>
          <w:szCs w:val="26"/>
        </w:rPr>
        <w:t>Avatar</w:t>
      </w:r>
      <w:r>
        <w:rPr>
          <w:rFonts w:cs="Arial" w:ascii="Arial" w:hAnsi="Arial"/>
          <w:sz w:val="26"/>
          <w:szCs w:val="26"/>
        </w:rPr>
        <w:t xml:space="preserve"> and other ne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ilms are shown on speci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creens in 3D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2 </w:t>
      </w:r>
      <w:r>
        <w:rPr>
          <w:rFonts w:cs="Arial" w:ascii="Arial" w:hAnsi="Arial"/>
          <w:b/>
          <w:sz w:val="26"/>
          <w:szCs w:val="26"/>
        </w:rPr>
        <w:t>The First Commercially Available Video Gam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It is 1972. Two men play a curious new arcade game: </w:t>
      </w:r>
      <w:r>
        <w:rPr>
          <w:rFonts w:cs="Arial" w:ascii="Arial" w:hAnsi="Arial"/>
          <w:i/>
          <w:sz w:val="26"/>
          <w:szCs w:val="26"/>
        </w:rPr>
        <w:t>Pong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watch a ball fly across the screen. One man moves h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ntroller. On the screen, his paddle moves up and down. 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its the ball–pong! It’s like watching a battl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i/>
          <w:sz w:val="26"/>
          <w:szCs w:val="26"/>
        </w:rPr>
        <w:t>Pong</w:t>
      </w:r>
      <w:r>
        <w:rPr>
          <w:rFonts w:cs="Arial" w:ascii="Arial" w:hAnsi="Arial"/>
          <w:sz w:val="26"/>
          <w:szCs w:val="26"/>
        </w:rPr>
        <w:t xml:space="preserve"> by Atari was the world’s first popular video gam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Today, this might be hard to believe. </w:t>
      </w:r>
      <w:r>
        <w:rPr>
          <w:rFonts w:cs="Arial" w:ascii="Arial" w:hAnsi="Arial"/>
          <w:i/>
          <w:sz w:val="26"/>
          <w:szCs w:val="26"/>
        </w:rPr>
        <w:t>Po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s a simple tennis game. It w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in-operated. To play, people ha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go to the arcade. But back then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Pong</w:t>
      </w:r>
      <w:r>
        <w:rPr>
          <w:rFonts w:cs="Arial" w:ascii="Arial" w:hAnsi="Arial"/>
          <w:sz w:val="26"/>
          <w:szCs w:val="26"/>
        </w:rPr>
        <w:t xml:space="preserve"> was exciting and new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In fact, </w:t>
      </w:r>
      <w:r>
        <w:rPr>
          <w:rFonts w:cs="Arial" w:ascii="Arial" w:hAnsi="Arial"/>
          <w:i/>
          <w:sz w:val="26"/>
          <w:szCs w:val="26"/>
        </w:rPr>
        <w:t>Pong</w:t>
      </w:r>
      <w:r>
        <w:rPr>
          <w:rFonts w:cs="Arial" w:ascii="Arial" w:hAnsi="Arial"/>
          <w:sz w:val="26"/>
          <w:szCs w:val="26"/>
        </w:rPr>
        <w:t>’s only competit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s Magnavox’s Odyssey. It w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world’s first home video gam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ystem. It had many differe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ames. At first, Odyssey was no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ery popular. Then people beg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playing </w:t>
      </w:r>
      <w:r>
        <w:rPr>
          <w:rFonts w:cs="Arial" w:ascii="Arial" w:hAnsi="Arial"/>
          <w:i/>
          <w:sz w:val="26"/>
          <w:szCs w:val="26"/>
        </w:rPr>
        <w:t>Pong</w:t>
      </w:r>
      <w:r>
        <w:rPr>
          <w:rFonts w:cs="Arial" w:ascii="Arial" w:hAnsi="Arial"/>
          <w:sz w:val="26"/>
          <w:szCs w:val="26"/>
        </w:rPr>
        <w:t>. They started lik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deo games. They wanted to pl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m at home, so they bough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dyssey. Suddenly, people coul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y video games at the arcade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 home. It was the start of the age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deo game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Pablo Casals: The Greatest Cellist Ever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ablo Casals was a great cello player and music writer. 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s born in Catalonia, Spain. He first heard the cello play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hen he was 11. Generally, he fell in love with the instrument.</w:t>
      </w:r>
      <w:r>
        <w:rPr>
          <w:rFonts w:cs="Arial" w:ascii="Arial" w:hAnsi="Arial"/>
          <w:sz w:val="26"/>
          <w:szCs w:val="26"/>
        </w:rPr>
        <w:t xml:space="preserve"> S</w:t>
      </w:r>
      <w:r>
        <w:rPr>
          <w:rFonts w:cs="Arial" w:ascii="Arial" w:hAnsi="Arial"/>
          <w:sz w:val="26"/>
          <w:szCs w:val="26"/>
        </w:rPr>
        <w:t>o, he went to school at the Escuela Municipal de Música. 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cused on his studies and got high grades. When he finish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chool, he played the cello in the queen’s palac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ame more and more famous. Soon, he beg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y for audiences worldwide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fter the events of the Spanish Civil War, Casal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ft Spain. He refused to go back. He went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ve in Puerto Rico. He continued his work 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teacher. He also recorded many album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t the age of 80 he married his third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inal wife, Marta Montanez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Casals died in 1973. The king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ain had enjoyed Casals’ music ver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ch. He ordered a postage stamp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be made. It showed a picture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cellist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4 </w:t>
      </w:r>
      <w:r>
        <w:rPr>
          <w:rFonts w:cs="Arial" w:ascii="Arial" w:hAnsi="Arial"/>
          <w:b/>
          <w:sz w:val="26"/>
          <w:szCs w:val="26"/>
        </w:rPr>
        <w:t>Michelangelo: Master Artis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Michelangelo was an Italian artist. He lived 500 years ago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1501 he was asked to create a statue of David, a king fro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Bible. Michelangelo started with a big block of stone. 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roke off bits of stone, little by little, using small tools. But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w did he know which bits to break off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Michelangelo said that the statue was already inside the sto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lock. All he had to do was take away the extra stone. When 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s done, everyone could see David, looking as strong as rock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Later, Michelangelo painted a ceiling. He did not like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int and had to lie flat on his back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rk. Paint fell on his face, but 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ept working. He painted scen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om the Bible. One scene show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od creating humans. The ceil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painted is in the Sistine Chapel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Rome. People still go there to loo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p at his beautiful work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5 </w:t>
      </w:r>
      <w:r>
        <w:rPr>
          <w:rFonts w:cs="Arial" w:ascii="Arial" w:hAnsi="Arial"/>
          <w:b/>
          <w:sz w:val="26"/>
          <w:szCs w:val="26"/>
        </w:rPr>
        <w:t>Stretching Properly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Many people who play sports decide to stretch their muscl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fore exercising. Stretching can help them to perform bette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ou can see soccer players stretching their muscles. They d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is after a gam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best time to stretch is after exercising, but not befor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our muscles are loose and warm after exercising. Stretch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lps to keep you relaxed and flexibl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t is important to be careful about how you stretch. Stretch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right way can prevent pain. But stretching the wrong w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n cause harm. One of the most important rules of stretching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not bounce. This is a mistake th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ny people make. Muscles ne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stretch slowly. Bouncing m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mage the muscle you are try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stretch. Stretch slowly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unt to 20. Another effective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mportant rule is to stop i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hurts. Rememb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breathe whi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ou exercise. Yo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ould also stretc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oth sides of you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ody equally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6 </w:t>
      </w:r>
      <w:r>
        <w:rPr>
          <w:rFonts w:cs="Arial" w:ascii="Arial" w:hAnsi="Arial"/>
          <w:b/>
          <w:sz w:val="26"/>
          <w:szCs w:val="26"/>
        </w:rPr>
        <w:t>Reasons to Get Regular Exercis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It’s easy to sit at your computer all day. But does it mak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ou feel healthy? Your body needs exercise. Checking you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mail doesn’t help with that. Exercising is good for you in man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fferent ways. Some of the ways might surprise you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Exercising is good for your mind, as well as your body.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xample, exercise can improve how you feel. If you’re sad, tr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ying sports or going for a bike ride. Your body sends signal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your brain during exercise. The signals make you feel goo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It’s simple, but it can make a big difference in how you feel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xercising also lets you relax and get rid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ress. It even helps you to sleep bette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n there are the benefits th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veryone knows about. Exercis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lps you stay in shape and st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in. It gives you energy,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helps prevent diseases.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n’t forget one importa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ing: exercising can be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t of fun!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7 </w:t>
      </w:r>
      <w:r>
        <w:rPr>
          <w:rFonts w:cs="Arial" w:ascii="Arial" w:hAnsi="Arial"/>
          <w:b/>
          <w:sz w:val="26"/>
          <w:szCs w:val="26"/>
        </w:rPr>
        <w:t>Rainforests Around the Worl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Monkeys and sloths move through the trees. Flowers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aves create a rainbow of bright colors. It rains almost ever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ay. Rainforests are deep jungles. They only cover about 6%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world’s land. But, they hold more than half of the world’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nts and animal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re are two types of rainforest. The most common typ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 the tropical rainforest. These rainforests are hot and humi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Amazon River area is in South America. It is home to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rld’s largest tropical rainforest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second type of rainforest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temperate rainforest. They c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sually be found on coasts.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ve cool, wet climate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Rainforests are disappear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ickly. It is thought that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ce took up nearly 14% of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arth. Now they account for les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an half that amount. Rainforest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e more important than almo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l other ecosystems. They help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vide the world with fresh ai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8 </w:t>
      </w:r>
      <w:r>
        <w:rPr>
          <w:rFonts w:cs="Arial" w:ascii="Arial" w:hAnsi="Arial"/>
          <w:b/>
          <w:sz w:val="26"/>
          <w:szCs w:val="26"/>
        </w:rPr>
        <w:t>The Strange Weather of England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England is famous for its foggy, rainy weather. To mak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ters worse, the weather can change suddenly. Imagine i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sun began to shine after a rain storm. You might feel hot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warm coat you wore that morning. Why is the weather 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gland so changeable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England’s weather is strange because the country is an islan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western parts of the country are cooled by the wet winds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Atlantic Ocean. Areas in the west can be very rainy. But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ather does not change much. In fact, some cities can expec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avy fog all year round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eastern part of the country has more irregular weathe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rm, wet winds blo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to Eastern England fro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urope. At the same time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ld and dry air blow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wn from the north. The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inds create the changeab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ather. For a small island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gland is a stormy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predictable plac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9</w:t>
      </w:r>
      <w:r>
        <w:rPr>
          <w:rFonts w:cs="Arial" w:ascii="Arial" w:hAnsi="Arial"/>
          <w:b/>
          <w:sz w:val="26"/>
          <w:szCs w:val="26"/>
        </w:rPr>
        <w:t xml:space="preserve"> The International Space Statio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Many satellites orbit the earth. Some carry telepho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ssages. Some carry television shows. The largest is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ternational Space Station. The station is the most expensiv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e ever made. An average of 160 billion dollars has been spe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 it. It can be seen with the unaided ey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station was sent to space in 2000. It helps countries wor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gether. Astronauts and scientists complete their research ther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on, it will break a Russian station’s record. It will become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ngest settlement in space. It’s basically like an office in spac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ople can go there to work. They can work in it for a lo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me. It’s also like a house in some ways. People live there, too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station is scheduled to keep flying until 2015 or late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ome people debate whet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station is a waste of mone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ose people feel that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ney should be spe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lsewher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0 </w:t>
      </w:r>
      <w:r>
        <w:rPr>
          <w:rFonts w:cs="Arial" w:ascii="Arial" w:hAnsi="Arial"/>
          <w:b/>
          <w:sz w:val="26"/>
          <w:szCs w:val="26"/>
        </w:rPr>
        <w:t>The Meaning of Light Year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A light year is how far light can travel in one year. Ligh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ways travels at the same speed: about 300,000 kilomete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r second. This is the fastest speed possible in the univers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thing travels faste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magine a star is 3,000 light years away. This means it woul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ke 3,000 years to reach it. This is a very curious fact. It tak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 long time for light to travel through space. It can be said th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night sky is not what it appears to be. The light from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ars that you see is really thousands of years old. It took a lo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ime for the light just to get to Earth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lpha Centauri is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ar closest to our sun. It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.37 light years away fro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s. This means it takes ligh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ver four years to reach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ar. Alpha Centauri is s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ar away. Some suggest th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umans will never travel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1 </w:t>
      </w:r>
      <w:r>
        <w:rPr>
          <w:rFonts w:cs="Arial" w:ascii="Arial" w:hAnsi="Arial"/>
          <w:b/>
          <w:sz w:val="26"/>
          <w:szCs w:val="26"/>
        </w:rPr>
        <w:t>A Tour of the World</w:t>
      </w:r>
      <w:r>
        <w:rPr>
          <w:rFonts w:cs="Arial" w:ascii="Arial" w:hAnsi="Arial"/>
          <w:b/>
          <w:sz w:val="26"/>
          <w:szCs w:val="26"/>
        </w:rPr>
        <w:t>’</w:t>
      </w:r>
      <w:r>
        <w:rPr>
          <w:rFonts w:cs="Arial" w:ascii="Arial" w:hAnsi="Arial"/>
          <w:b/>
          <w:sz w:val="26"/>
          <w:szCs w:val="26"/>
        </w:rPr>
        <w:t>s Largest Citi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o you live in a small, quiet town or a big city? If you loo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p in a city, you will see skyscrapers reaching to the cloud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uses, cars, and motorcycles honk as they race by. People wal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ound the streets, shopping and sightseeing. Adventure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verywher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okyo is the largest city in Japan. Once it was a tiny fish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illage. Now, more people live in this community than anywhe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lse. Tokyo, like many places, has wonderful gardens and parks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Mexico City is exciting, too. “Hola” is how people say hell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re. Most children in Mexico speak Spanish. It is home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autiful wall-paintings that tell stories. They can be fou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lmost anywher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New York City is crowd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noisy everywhere.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ecial part of the city is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atue of Liberty. The statu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s a strong, kind wo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olding a light. The light is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ymbol of freedom. Everyon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ho sees it feels hope for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ood lif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2 </w:t>
      </w:r>
      <w:r>
        <w:rPr>
          <w:rFonts w:cs="Arial" w:ascii="Arial" w:hAnsi="Arial"/>
          <w:b/>
          <w:sz w:val="26"/>
          <w:szCs w:val="26"/>
        </w:rPr>
        <w:t>Making Ancient Greek Sculpture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Ancient Greek culture was at its strongest nearly 2,000 yea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go. The Greeks were great thinkers. They created the form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overnment called democracy. They were also great artist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me of their art remains today. The most famous pieces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reek art are sculptur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One example of a sculpture is a statue. Early Greek sculptur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ere made out of wood or made from metal. Most of them we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atues of Greek gods. Later, many sculptures were made out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rble. Marble is a smooth whit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on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o make a statue out of marb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kes great skill and patience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tists used a chisel to chip aw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marble. They chipped away the marb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ntil the statue took shape. Earlier statues ha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mpler design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mong the Greek sculptures that rema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day is the Discus Thrower. Its image is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ymbol of the Olympics. The later statu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enus de Milo, with no arms, is als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rld-famou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3 </w:t>
      </w:r>
      <w:r>
        <w:rPr>
          <w:rFonts w:cs="Arial" w:ascii="Arial" w:hAnsi="Arial"/>
          <w:b/>
          <w:sz w:val="26"/>
          <w:szCs w:val="26"/>
        </w:rPr>
        <w:t>Bobby Fischer: Chess Master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Kings, queens, and knights were what he understood best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 knew all the rules and tricks of chess. His name was Bobb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ischer. Many think there is no debate: he was the greate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layer eve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Fischer was born on March 9, 1943 in Chicago. He was six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years old when he started to play chess. Basically, he was in lov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fore he even knew it! He always practiced har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Bobby broke a few records. He became America’s youngest ches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ampion at 13. At 15, he was named the youngest Grandmast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ver. This is a title given by the World Chess Federation to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rld’s best players. He won the US Championship eight tim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6"/>
          <w:szCs w:val="26"/>
        </w:rPr>
        <w:t>Certainly, Bobby was a chess master!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n 1972, Fischer became the world champion. Much of t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tch against challenger Boris Spassky was not shown 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levision. After winning, Bobby was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tar. There was a holiday nam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him in New York. He als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ppeared on television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4 </w:t>
      </w:r>
      <w:r>
        <w:rPr>
          <w:rFonts w:cs="Arial" w:ascii="Arial" w:hAnsi="Arial"/>
          <w:b/>
          <w:sz w:val="26"/>
          <w:szCs w:val="26"/>
        </w:rPr>
        <w:t>M</w:t>
      </w:r>
      <w:r>
        <w:rPr>
          <w:rFonts w:cs="Arial" w:ascii="Arial" w:hAnsi="Arial"/>
          <w:b/>
          <w:sz w:val="26"/>
          <w:szCs w:val="26"/>
        </w:rPr>
        <w:t>a</w:t>
      </w:r>
      <w:r>
        <w:rPr>
          <w:rFonts w:cs="Arial" w:ascii="Arial" w:hAnsi="Arial"/>
          <w:b/>
          <w:sz w:val="26"/>
          <w:szCs w:val="26"/>
        </w:rPr>
        <w:t xml:space="preserve">rie Antoinette: Queen at Heart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The Austrian, Marie Antoinette, was the Queen of Franc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uring the 18</w:t>
      </w:r>
      <w:r>
        <w:rPr>
          <w:rFonts w:cs="Arial" w:ascii="Arial" w:hAnsi="Arial"/>
          <w:sz w:val="26"/>
          <w:szCs w:val="26"/>
          <w:vertAlign w:val="superscript"/>
        </w:rPr>
        <w:t>t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entury. Her mother, Marie Thérèse, encourag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r to marry Louis XVI. Marie Antoinette was 15 years old wh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e left her home. She moved to France and married Louis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young bride did not entirely know how to be a queen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e spent the king’s money on expensive clothes and parties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or people in France were not the equals of the rich.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ame mad at Marie. A group of angry people stood outsid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palace demanding food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n 1793, Marie’s husband was found guilty in a court. His hea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s cut from his body. Marie Antoinette was also tried in court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e was found guilty three months late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sickly, unfamiliar queen rode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r death in a dirty wagon. S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d lost her beauty. He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ng golden hair ha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en cut short. Mari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owed peacefulnes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courage. She stil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rved as their que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her heart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5</w:t>
      </w:r>
      <w:r>
        <w:rPr>
          <w:rFonts w:cs="Arial" w:ascii="Arial" w:hAnsi="Arial"/>
          <w:b/>
          <w:sz w:val="26"/>
          <w:szCs w:val="26"/>
        </w:rPr>
        <w:t xml:space="preserve"> Thai Food Cultur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n Thai culture, people value eating together. Many Tha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ople think that it is bad luck to eat alone. Families like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o out to eat. They usually share many different dishes. This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ause many different kinds of food are available. Thai peop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 not eat the dishes in any particular order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resentation is very important in Thai cooking. Food shoul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ook nice on the plate. Certain dishes often include vegetabl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de into beautiful shap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People use a fork and spoon to eat Thai food. They u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hopsticks for Chinese-style noodles. They will put rice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e kind of food on their plate. They finish it before taking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fferent kind of food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 popular dessert 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ied bananas. A simpl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ecipe is to wrap a banan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a spring roll wrappe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lose the ends with water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n, fry it in one inch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il until golden brown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ol it on a paper towel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16 </w:t>
      </w:r>
      <w:r>
        <w:rPr>
          <w:rFonts w:cs="Arial" w:ascii="Arial" w:hAnsi="Arial"/>
          <w:b/>
          <w:sz w:val="26"/>
          <w:szCs w:val="26"/>
        </w:rPr>
        <w:t>English Teatim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rinking tea has a long history. The Chinese discovered te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4,500 years ago. It did not reach Europe until 1600 CE. At first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was too expensive for most people. By 1650, tea was widel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vailable in England. It was also less costly. More and mo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ople drank it. This led to the English practice of teatime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n England, drinking tea is an important event. There a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wo teatimes. Low tea includes light foods like cookies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ndwiches. Low tea is not a full meal. High tea is a full meal. I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cludes meat and side dishes. It can also include dessert. High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a is often the evening meal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ny working people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eatime is often thought of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s being English. The Chines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 Japanese also have speci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atime routines. For example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Japanese have a tea ceremon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at takes many years to learn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ow, tea is a drink enjoyed b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eople everywher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sz w:val="26"/>
          <w:szCs w:val="26"/>
        </w:rPr>
        <w:t>7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he Dangers of Fire Ant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Ants have lived for many thousands of years. The red f i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t came to the United States from South America. In 1929, a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ip from South America arrived in Mobile, Alabama. The ship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rried soil. The soil contained dangerous f ire ant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oday, f ire ants are in 12 southern states. They have bee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en as far away as California and Kansas. However, researche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ay the ants cannot survive in cold environments. Ants m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nly live a few weeks in low temperatures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Fire ants can be very bad for humans. They come in differen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izes and are not picky eaters. They have a sense of smell tha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lps them find food. Their small bodies make it easier to ge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to the cracks in your house. If they a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isturbed, they can be aggressive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pecially near their nests. Thei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ite can cause a painful sore 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uman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Fire ants are here to sta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on’t bother them, or yo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uld get hurt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sz w:val="26"/>
          <w:szCs w:val="26"/>
        </w:rPr>
        <w:t>8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he Food Chain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Do rabbits ever eat plants from you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arden? If so, you can blame the hawks fly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bove in the sky. Hawks don’t eat plants, bu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y do eat animals. They get their energ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rom plants through a basic food chai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the environment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food chain shows how animal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pend on each other for food. All living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ings borrow energy from the sun. The sun giv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ergy to plants. The plants use the energy for their foo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hen an animal eats a plant, it gets energy from the plant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n a meat-eating animal eats that animal and gets the energ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ergy travels through the chai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For example, a rabbit eats your mom’s lettuce. It then get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ergy to keep hopping. A hawk hunts the rabbit and eats it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upper. Energy has traveled from the lettuce to the hawk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Every meat-eating animal gets energy in this way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at-eating animals depend on plants in order to liv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nit 1</w:t>
      </w:r>
      <w:r>
        <w:rPr>
          <w:rFonts w:cs="Arial" w:ascii="Arial" w:hAnsi="Arial"/>
          <w:b/>
          <w:sz w:val="26"/>
          <w:szCs w:val="26"/>
        </w:rPr>
        <w:t>9 Skyscrapers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What do you see when you look up in a major city?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kyscrapers! These tall buildings look like they touch the sky. I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akes a lot of work to build a skyscraper. How did people fir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earn how to build them?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First, they needed safe elevators. A very smart man nam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tis helped with the details. Second, they had to find a new wa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build skyscrapers because they were often too heavy.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ested a strong material called steel. The material worked well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on, people around the world were enjoying tall buildings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The Empire State Building is the tallest building in New York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took many workers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ore than a year to build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t has 103 floors. You woul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ve to take 1,860 stairs 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get to the top floor! Or yo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ould take one of the 73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levators! The building ha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,500 windows. Imagine al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things you can see fro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side!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nit </w:t>
      </w:r>
      <w:r>
        <w:rPr>
          <w:rFonts w:cs="Arial" w:ascii="Arial" w:hAnsi="Arial"/>
          <w:b/>
          <w:sz w:val="26"/>
          <w:szCs w:val="26"/>
        </w:rPr>
        <w:t>20 The Role of the Medieval Knigh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 knight was brave and tough. He rode a strong horse into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ar. He had his large sword–a long, sharp weapon to fight hi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emies–at the ready. A knight fought for his master, usuall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king. He followed the rules of his country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A knight was like a military tank. He battled in his thick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rmor. Armor was a heavy metal that covered the knight. H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carried a metal shield and many weapons, such as swords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nives. The medieval knight could easily figh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y foot soldier. He was always honest a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kind to his master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It was the highest priz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or a soldier to be a knigh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 his army. Only the bravest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 fighters could be knights for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 king. Young men who wante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 become knights had to spend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ny years as pages. Pages wer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ke knights-in-training. Other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ame knights quickly if they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howed great bravery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continuous"/>
      <w:pgSz w:w="11906" w:h="16838"/>
      <w:pgMar w:left="960" w:right="960" w:gutter="0" w:header="454" w:top="720" w:footer="624" w:bottom="720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-Roma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1</w:t>
    </w:r>
    <w:r>
      <w:rPr>
        <w:sz w:val="24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PAGE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</w:t>
    </w:r>
    <w:r>
      <w:rPr>
        <w:sz w:val="24"/>
        <w:b/>
        <w:bCs/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/>
        <w:bCs/>
        <w:sz w:val="24"/>
      </w:rPr>
      <w:fldChar w:fldCharType="begin"/>
    </w:r>
    <w:r>
      <w:rPr>
        <w:sz w:val="24"/>
        <w:b/>
        <w:bCs/>
        <w:rFonts w:cs="Arial" w:ascii="Arial" w:hAnsi="Arial"/>
      </w:rPr>
      <w:instrText xml:space="preserve"> NUMPAGES \* ARABIC </w:instrText>
    </w:r>
    <w:r>
      <w:rPr>
        <w:sz w:val="24"/>
        <w:b/>
        <w:bCs/>
        <w:rFonts w:cs="Arial" w:ascii="Arial" w:hAnsi="Arial"/>
      </w:rPr>
      <w:fldChar w:fldCharType="separate"/>
    </w:r>
    <w:r>
      <w:rPr>
        <w:sz w:val="24"/>
        <w:b/>
        <w:bCs/>
        <w:rFonts w:cs="Arial" w:ascii="Arial" w:hAnsi="Arial"/>
      </w:rPr>
      <w:t>11</w:t>
    </w:r>
    <w:r>
      <w:rPr>
        <w:sz w:val="24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60"/>
      <w:gridCol w:w="3561"/>
      <w:gridCol w:w="3561"/>
    </w:tblGrid>
    <w:tr>
      <w:trPr/>
      <w:tc>
        <w:tcPr>
          <w:tcW w:w="3560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Reading Jump 1</w:t>
          </w:r>
        </w:p>
      </w:tc>
      <w:tc>
        <w:tcPr>
          <w:tcW w:w="3561" w:type="dxa"/>
          <w:tcBorders/>
          <w:vAlign w:val="center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center"/>
            <w:rPr>
              <w:rFonts w:ascii="Arial" w:hAnsi="Arial" w:cs="Arial"/>
              <w:szCs w:val="20"/>
              <w:lang w:val="en-US"/>
            </w:rPr>
          </w:pPr>
          <w:r>
            <w:rPr>
              <w:rFonts w:cs="Arial" w:ascii="Arial" w:hAnsi="Arial"/>
              <w:szCs w:val="20"/>
              <w:lang w:val="en-US"/>
            </w:rPr>
            <w:t>Transcripts</w:t>
          </w:r>
        </w:p>
      </w:tc>
      <w:tc>
        <w:tcPr>
          <w:tcW w:w="3561" w:type="dxa"/>
          <w:tcBorders/>
          <w:vAlign w:val="bottom"/>
        </w:tcPr>
        <w:p>
          <w:pPr>
            <w:pStyle w:val="Normal"/>
            <w:tabs>
              <w:tab w:val="clear" w:pos="800"/>
              <w:tab w:val="center" w:pos="4513" w:leader="none"/>
              <w:tab w:val="right" w:pos="9026" w:leader="none"/>
            </w:tabs>
            <w:snapToGrid w:val="false"/>
            <w:jc w:val="right"/>
            <w:rPr>
              <w:rFonts w:ascii="Arial" w:hAnsi="Arial" w:cs="Arial"/>
              <w:sz w:val="30"/>
              <w:szCs w:val="30"/>
              <w:lang w:val="en-US"/>
            </w:rPr>
          </w:pPr>
          <w:r>
            <w:rPr>
              <w:rFonts w:cs="Arial" w:ascii="Arial" w:hAnsi="Arial"/>
              <w:sz w:val="30"/>
              <w:szCs w:val="30"/>
              <w:lang w:val="en-US" w:eastAsia="en-US"/>
            </w:rPr>
            <w:drawing>
              <wp:inline distT="0" distB="0" distL="0" distR="0">
                <wp:extent cx="664845" cy="213360"/>
                <wp:effectExtent l="0" t="0" r="0" b="0"/>
                <wp:docPr id="4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13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3">
              <wp:simplePos x="0" y="0"/>
              <wp:positionH relativeFrom="column">
                <wp:posOffset>-45720</wp:posOffset>
              </wp:positionH>
              <wp:positionV relativeFrom="paragraph">
                <wp:posOffset>52705</wp:posOffset>
              </wp:positionV>
              <wp:extent cx="6781165" cy="62865"/>
              <wp:effectExtent l="635" t="635" r="0" b="0"/>
              <wp:wrapNone/>
              <wp:docPr id="5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6300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fillcolor="#365f91" stroked="f" o:allowincell="f" style="position:absolute;margin-left:-3.6pt;margin-top:4.15pt;width:533.9pt;height:4.9pt;mso-wrap-style:none;v-text-anchor:middle">
              <v:fill o:detectmouseclick="t" type="solid" color2="#c9a06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jc w:val="left"/>
      <w:outlineLvl w:val="0"/>
    </w:pPr>
    <w:rPr>
      <w:rFonts w:ascii="맑은 고딕" w:hAnsi="맑은 고딕" w:eastAsia="맑은 고딕" w:cs="맑은 고딕"/>
      <w:b/>
      <w:bCs/>
      <w:color w:val="365F91"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Frutiger-Roman;Arial" w:hAnsi="Frutiger-Roman;Arial" w:cs="Frutiger-Roman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바탕;Batang" w:cs="Tahom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바탕;Batang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Char">
    <w:name w:val="제목 1 Char"/>
    <w:qFormat/>
    <w:rPr>
      <w:rFonts w:ascii="맑은 고딕" w:hAnsi="맑은 고딕" w:eastAsia="맑은 고딕" w:cs="Times New Roman"/>
      <w:b/>
      <w:bCs/>
      <w:color w:val="365F91"/>
      <w:sz w:val="28"/>
      <w:szCs w:val="28"/>
    </w:rPr>
  </w:style>
  <w:style w:type="character" w:styleId="Style14">
    <w:name w:val="메모 참조"/>
    <w:qFormat/>
    <w:rPr>
      <w:sz w:val="18"/>
      <w:szCs w:val="18"/>
    </w:rPr>
  </w:style>
  <w:style w:type="character" w:styleId="Char3">
    <w:name w:val="메모 텍스트 Char"/>
    <w:qFormat/>
    <w:rPr>
      <w:rFonts w:ascii="바탕;Batang" w:hAnsi="바탕;Batang"/>
      <w:kern w:val="2"/>
      <w:szCs w:val="24"/>
    </w:rPr>
  </w:style>
  <w:style w:type="character" w:styleId="Char4">
    <w:name w:val="메모 주제 Char"/>
    <w:qFormat/>
    <w:rPr>
      <w:rFonts w:ascii="바탕;Batang" w:hAnsi="바탕;Batang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메모 텍스트"/>
    <w:basedOn w:val="Normal"/>
    <w:qFormat/>
    <w:pPr>
      <w:jc w:val="left"/>
    </w:pPr>
    <w:rPr>
      <w:lang w:val="en-US"/>
    </w:rPr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00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0:40:00Z</dcterms:created>
  <dc:creator>USER</dc:creator>
  <dc:description/>
  <cp:keywords/>
  <dc:language>en-US</dc:language>
  <cp:lastModifiedBy>user</cp:lastModifiedBy>
  <cp:lastPrinted>2019-05-20T11:36:00Z</cp:lastPrinted>
  <dcterms:modified xsi:type="dcterms:W3CDTF">2020-02-10T01:20:00Z</dcterms:modified>
  <cp:revision>128</cp:revision>
  <dc:subject/>
  <dc:title>Super Easy Reading 2nd 1</dc:title>
</cp:coreProperties>
</file>