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FF0000"/>
          <w:sz w:val="30"/>
          <w:szCs w:val="30"/>
        </w:rPr>
        <w:t xml:space="preserve">Reading Future </w:t>
      </w:r>
      <w:r>
        <w:rPr>
          <w:b/>
          <w:color w:val="FF0000"/>
          <w:sz w:val="30"/>
          <w:szCs w:val="30"/>
        </w:rPr>
        <w:t>S</w:t>
      </w:r>
      <w:r>
        <w:rPr>
          <w:b/>
          <w:color w:val="FF0000"/>
          <w:sz w:val="30"/>
          <w:szCs w:val="30"/>
        </w:rPr>
        <w:t>tarter 2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 the Farm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w   duck   goat   mous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Do They Live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ouse   tree   river   deser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es Kitty Need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othes   food   water   hom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nimal Café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fé   lion   meat   awa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 can Help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   town   pick up   to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People in My Tow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tor   hospital   cook   kitche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Does It Go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ass   put   plastic   brow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Play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k   do   bike   kit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ich Is Faster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rimp   fish   shark   dolphi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g of Small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g   small   whale   seahors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imal Shap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r   shape   heart   ova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Long Do They Live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   sea lion   turtle   forev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ce Dancing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ate   jump   lift   stan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 with the Ball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row   catch   kick   bounc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the Swimming Pool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ol   swim   scared   clap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ummer Picnic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nd   picture   toad   goos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FF0000"/>
          <w:sz w:val="30"/>
          <w:szCs w:val="30"/>
        </w:rPr>
        <w:t>Reading Future Starter 2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 the Farm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w   duck   goat   mous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Do They Live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ouse   tree   river   deser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es Kitty Need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othes   food   water   hom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Animal Café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fé   lion   meat   awa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 Can Help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   town   pick up   to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People in My Tow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tor   hospital   cook   kitche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ere Does It Go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ass   put   plastic   brow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Play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k   do   bike   kit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ich Is Faster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rimp   fish   shark   dolphi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g of Small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g   small   whale   seahors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imal Shap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r   shape   heart   ova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w Long Do They Live?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g   sea lion   turtle   forev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ce Dancing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ate   jump   lift   stan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 with the Ball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row   catch   kick   bounc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the Swimming Pool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ol   swim   scared   clap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ummer Picnic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nd   picture   toad   goos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3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1:50:00Z</dcterms:modified>
  <cp:revision>3</cp:revision>
  <dc:subject/>
  <dc:title/>
</cp:coreProperties>
</file>