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70AD47"/>
          <w:sz w:val="30"/>
          <w:szCs w:val="30"/>
        </w:rPr>
        <w:t>Reading Future Dream 3</w:t>
      </w:r>
      <w:r>
        <w:rPr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cky Cake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ke   cake   hide   cut   slice   che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man Tower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ild   human   tower   hold   climb   ban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rning Golden Pape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  white   silver   gold   sidewalk   bur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e Ar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stival   moon   grass   can   tie   string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We Se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era   how   light   enter   back   turn into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Best Bit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ild   adult   flat   sharp   easy   clea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Bodi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y   head   end   spider   octopus   snak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Is Important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rk   skin   light   kind   mean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ok lik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y Do We Need Math?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   understand   pattern   cook   shop   problem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r Numbers vs. Roman Number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  use   different   letter   write   gues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Computers Coun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   zero   digital   only   mean   fals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Number 7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ular   closely   rainbow   week   sea   luck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usual Job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usual   weather   cloud   dog   pet   pupp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</w:t>
            </w:r>
            <w:r>
              <w:rPr>
                <w:rFonts w:cs="Arial" w:ascii="Arial" w:hAnsi="Arial"/>
                <w:szCs w:val="20"/>
              </w:rPr>
              <w:t>obs for Everyon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rse   teacher   factory   police officer   dancer   dentis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um! Chocolat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ocolate   farmer   truck driver   worker   buy   bit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hy People Work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y   goal   creativity   firefighter   chef   compan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70AD47"/>
          <w:sz w:val="30"/>
          <w:szCs w:val="30"/>
        </w:rPr>
        <w:t>Reading Future Dream 3</w:t>
      </w:r>
      <w:r>
        <w:rPr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cky Cake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ke   cake   hide   cut   slice   che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man Tower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ild   human   tower   hold   climb   ban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rning Golden Paper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e   white   silver   gold   sidewalk   bur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e Ar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estival   moon   grass   can   tie   string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We Se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era   how   light   enter   back   turn into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Best Bit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ild   adult   flat   sharp   easy   clea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ecial Bodi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y   head   end   spider   octopus   snak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Is Important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rk   skin   light   kind   mean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ok lik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hy Do We Need Math?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   understand   pattern   cook   shop   problem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r Numbers vs. Roman Number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  use   different   letter   write   gues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w Computers Coun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   zero   digital   only   mean   fals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he Number 7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ular   closely   rainbow   week   sea   luck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usual Job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usual   weather   cloud   dog   pet   pupp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bs for Everyon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rse   teacher   factory   police officer   dancer   dentis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um! Chocolate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ocolate   farmer   truck driver   worker   buy   bit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y People Work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y   goal   creativity   firefighter   chef   compan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2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5:00:00Z</dcterms:modified>
  <cp:revision>5</cp:revision>
  <dc:subject/>
  <dc:title/>
</cp:coreProperties>
</file>