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70AD47"/>
          <w:sz w:val="30"/>
          <w:szCs w:val="30"/>
        </w:rPr>
        <w:t>Reading Future Dream 2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566"/>
        <w:gridCol w:w="1576"/>
        <w:gridCol w:w="1417"/>
        <w:gridCol w:w="4134"/>
        <w:gridCol w:w="226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orkboo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usy Bees 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sy   hard   beehive   job   important   careful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Parts We Eat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nt   root   leaf   seed   fruit   stem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y Far, Butterflie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y   far   north   hot   south   cold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>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at-Eating Plant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ed   sunlight   ground   mineral   grow   pla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astest Gam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t   ball   against   basket   fast   gam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Highland Game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otland   log   many   other   come   watch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ese Rolling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ort   cheese   roll   down   hill   ru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hysical Education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gg Tos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toss   might   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cs="Arial" w:ascii="Arial" w:hAnsi="Arial"/>
                <w:szCs w:val="20"/>
              </w:rPr>
              <w:t xml:space="preserve">reak   team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ch other   carefull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ral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rge   mural   wall   outside   ceiling   ang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st Artist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y   comics   movie   nature   rain   bes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cs="Arial" w:ascii="Arial" w:hAnsi="Arial"/>
                <w:szCs w:val="20"/>
              </w:rPr>
              <w:t>ressing Up for Fun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 up   costume   makeup   meet   special   acto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</w:t>
            </w:r>
            <w:r>
              <w:rPr>
                <w:rFonts w:cs="Arial" w:ascii="Arial" w:hAnsi="Arial"/>
                <w:szCs w:val="20"/>
              </w:rPr>
              <w:t>inds of Art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lk   ink   paint   wood   clay   prett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t’s Eat Together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ke   eat   manners   fork   napkin   shou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t’s Noisy in Here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ise   ear   rule   sleep   library   stud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it for Me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it   line   movie theater   confused   simple   person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ke a Ride!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de   bus   train   crowded   play   enjo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70AD47"/>
          <w:sz w:val="30"/>
          <w:szCs w:val="30"/>
        </w:rPr>
        <w:t>Reading Future Dream 2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985"/>
        <w:gridCol w:w="1985"/>
        <w:gridCol w:w="1683"/>
        <w:gridCol w:w="4111"/>
        <w:gridCol w:w="238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cs="Arial" w:ascii="Arial" w:hAnsi="Arial"/>
                <w:szCs w:val="20"/>
              </w:rPr>
              <w:t>usy Bee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sy   hard   beehive   job   important   careful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Parts We Eat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nt   root   leaf   seed   fruit   stem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y Far, Butterflie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y   far   north   hot   south   cold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eat-Eating Plant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ed   sunlight   ground   mineral   grow   pla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~4, Review Test 1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astest Gam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t   ball   against   basket   fast   gam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Highland Game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otland   log   many   other   come   watch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ese Rolling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ort   cheese   roll   down   hill   ru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ysical Education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gg Tos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toss   might   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cs="Arial" w:ascii="Arial" w:hAnsi="Arial"/>
                <w:szCs w:val="20"/>
              </w:rPr>
              <w:t xml:space="preserve">reak   team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ach other   carefull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5~8, Review Test 2, Midterm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ral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rge   mural   wall   outside   ceiling   ang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st Artist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y   comics   movie   nature   rain   bes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ing Up for Fun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ess up   costume   makeup   meet   special   acto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inds of Art 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alk   ink   paint   wood   clay   prett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9~12, Review Test 3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et’s Eat Together! 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ke   eat   manners   fork   napkin   shou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t’s Noisy in Here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ise   ear   rule   sleep   library   stud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it for Me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it   line   movie theater   confused   simple   person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ke a Ride!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de   bus   train   crowded   play   enjo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3~15, Review Test 4, Final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Style16">
    <w:name w:val="메모 참조"/>
    <w:qFormat/>
    <w:rPr>
      <w:sz w:val="16"/>
      <w:szCs w:val="16"/>
    </w:rPr>
  </w:style>
  <w:style w:type="character" w:styleId="Char3">
    <w:name w:val="메모 텍스트 Char"/>
    <w:qFormat/>
    <w:rPr>
      <w:kern w:val="2"/>
      <w:lang w:eastAsia="ko-KR"/>
    </w:rPr>
  </w:style>
  <w:style w:type="character" w:styleId="Char4">
    <w:name w:val="메모 주제 Char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메모 텍스트"/>
    <w:basedOn w:val="Normal"/>
    <w:qFormat/>
    <w:pPr/>
    <w:rPr>
      <w:szCs w:val="20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6:00Z</dcterms:created>
  <dc:creator>Registered User</dc:creator>
  <dc:description/>
  <cp:keywords/>
  <dc:language>en-US</dc:language>
  <cp:lastModifiedBy>MINJU</cp:lastModifiedBy>
  <cp:lastPrinted>2019-01-18T10:20:00Z</cp:lastPrinted>
  <dcterms:modified xsi:type="dcterms:W3CDTF">2019-01-18T04:14:00Z</dcterms:modified>
  <cp:revision>5</cp:revision>
  <dc:subject/>
  <dc:title/>
</cp:coreProperties>
</file>