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70AD47"/>
          <w:sz w:val="30"/>
          <w:szCs w:val="30"/>
        </w:rPr>
        <w:t>Reading Future Dream 1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et the Meerkat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te   live   group   help   safe   car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ter Sleep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ring   summer   fall   winter     wake up   hung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ctopus Hide and Seek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ge   color   well   bottom   nothin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ol Dad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  together   tired   ice   rest   mont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y Hand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h   hand   bathroom   germ   sick   soap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ch! Caviti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oth   cavity   hurt   sugar   brush   flos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eling Sleepy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in   memory   dream   upset   think   hou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t Healthy Color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getable   strong   salad   dessert   taste   swee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igami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n   paper   flower   bear   cat   bir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toon Animal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ncil   computer   animal   eye   learn   walk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r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een   red   feel   happy   yellow   blu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Art Helps U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d   sometimes   art   smile   tell   teac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fferent Kinds of Transportatio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   drive   car   taxi   boat   sle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ffic Sign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  traffic   sign   stop   corner   slow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ight or Left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de   country   right   driver   left   tru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undabout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rcle   around   turn   look   safely   mov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70AD47"/>
          <w:sz w:val="30"/>
          <w:szCs w:val="30"/>
        </w:rPr>
        <w:t>Reading Future Dream 1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et the Meerkat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te   live   group   help   safe   car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ter Sleep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ring   summer   fall   winter     wake up   hung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ctopus Hide and Seek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ge   color   well   bottom   noth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  dinn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ol Dad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  together   tired   ice   rest   mont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y Hand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h   hand   bathroom   germ   sick   soap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ch! Caviti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oth   cavity   hurt   sugar   brush   flos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eling Sleepy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in   memory   dream   upset   think   hou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t Healthy Color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getable   strong   salad   dessert   taste   swee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igami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n   paper   flower   bear   cat   bir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toon Animal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ncil   computer   animal   eye   learn   walk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r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een   red   feel   happy   yellow   blu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w Art Helps Us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d   sometimes   art   smile   tell   teac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fferent Kinds of Transportatio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   drive   car   taxi   boat   sle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ffic Sign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ad   traffic   sign   stop   corner   slow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ght or Left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de   country   right   driver   left   tru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undabout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rcle   around   turn   look   safely   mov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2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2:49:00Z</dcterms:modified>
  <cp:revision>3</cp:revision>
  <dc:subject/>
  <dc:title/>
</cp:coreProperties>
</file>