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472C4"/>
          <w:sz w:val="30"/>
          <w:szCs w:val="30"/>
        </w:rPr>
        <w:t>Reading Future Discover 2</w:t>
      </w:r>
      <w:r>
        <w:rPr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y Are There Days and Seasons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rth   spin   day   night   year   seaso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hape of the Earth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und   must   track   later   prove   tru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he Mystery of the Moo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nder   land   about   question   example   rock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Earth’s Blanke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nger   huge   space   worry   blanket   sunshin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Health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y   relax   sure   draw   discuss   feeling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inting in the Ai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   create   through   headset   own   touc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casso’s Famous Painting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mous   style   show   puzzle   strange   star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ints of Colo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reen   dot   idea   painting   look at   clos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t It in the Bank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nt   save   enough   cheap   expensive   a whil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rning Mone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y   honest   earn   neighbor   deliv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newspap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g Mone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in   valuable   government   print   fake   detai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nny Pinche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nd   sound   snack   every   cost   at onc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 in a Bot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ow   across   note   song   amount   eac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t Your Instrument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ano   guitar   drum   onion   instrument   concer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uth Music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al   also   whistle   beat   rap   par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ling Stories with Music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   musical   character   everyone   witch   hero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472C4"/>
          <w:sz w:val="30"/>
          <w:szCs w:val="30"/>
        </w:rPr>
        <w:t>Reading Future Discover 2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y Are There Days and Seasons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rth   spin   day   night   year   seaso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hape of the Earth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und   must   track   later   prove   tru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Mystery of the Moo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nder   land   about   question   example   rock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Earth’s Blanke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nger   huge   space   worr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blanket   sunshin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 and Health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y   relax   sure   draw   discuss   feeling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inting in the Air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   create   through   headset   own   touc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icasso’s Famous Painting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mous   style   show   puzzle   strange   star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ints of Color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reen   dot   idea   painting   look at   clos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t It in the Bank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nt   save   enough   cheap   expensive   a whil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rning Money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y   honest   earn   neighbor   deliv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newspap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g Money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in   valuable   government   print   fake   detai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nny Pincher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nd   sound   snack   every   cost   at onc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 in a Bot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ow   across   note   song   amount   eac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t Your Instrument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ano   guitar   drum   onion   instrument   concer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uth Music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al   also   whistle   beat   rap   par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ling Stories with Music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   musical   character   everyone   witch   hero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0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6:34:00Z</dcterms:modified>
  <cp:revision>7</cp:revision>
  <dc:subject/>
  <dc:title/>
</cp:coreProperties>
</file>