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  <w:t>Syllabus</w:t>
      </w:r>
      <w:r>
        <w:rPr>
          <w:rFonts w:cs="Arial" w:ascii="Arial" w:hAnsi="Arial"/>
          <w:b/>
          <w:sz w:val="30"/>
          <w:szCs w:val="30"/>
        </w:rPr>
        <w:t xml:space="preserve"> for </w:t>
      </w:r>
      <w:r>
        <w:rPr>
          <w:b/>
          <w:color w:val="4472C4"/>
          <w:sz w:val="30"/>
          <w:szCs w:val="30"/>
        </w:rPr>
        <w:t>Reading Future Discover 1</w:t>
      </w:r>
      <w:r>
        <w:rPr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(8 weeks / 2 classes per week)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nthly Schedule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57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96"/>
        <w:gridCol w:w="813"/>
        <w:gridCol w:w="1566"/>
        <w:gridCol w:w="1576"/>
        <w:gridCol w:w="1417"/>
        <w:gridCol w:w="4134"/>
        <w:gridCol w:w="2268"/>
      </w:tblGrid>
      <w:tr>
        <w:trPr/>
        <w:tc>
          <w:tcPr>
            <w:tcW w:w="79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eek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Unit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chool Subject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Title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 xml:space="preserve">Pages 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Vocabulary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Homewo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</w:t>
            </w:r>
            <w:r>
              <w:rPr>
                <w:rFonts w:cs="Arial" w:ascii="Arial" w:hAnsi="Arial"/>
                <w:b/>
                <w:color w:val="FFFFFF"/>
                <w:szCs w:val="20"/>
              </w:rPr>
              <w:t>orkbook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imal’s Weather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3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now   when   neck   air   rabbit   fat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-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2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Rainy Day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4-17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loudy   all   storm   tall   sky   top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-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3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ain, Snow, and Ice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21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ll   happen   warm   snow   become   dangerous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8-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Unit 4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sh from the Sky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7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rprised   tornado   wind   into   carry   probably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5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ture’s Building Materials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8-31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frica   rainforest   mud   North America   cover   of course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2-1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6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me on the Water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2-35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ia   near   keep   under   sell   hundred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4-1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7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Sami People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6-39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urope   language   music   reindeer   modern   office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6-1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Unit 8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fe in the Andes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0-45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untain   potato   corn   llama   hair   wool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1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9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ysical Education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et Up and Move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6-49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houlder   back   pain   blood   easily   get up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0-2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0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ysical Education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ody Image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0-53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y   compare   magazine   real   matter   more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1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ysical Education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at Does Exercise Do?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4-57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ercise   muscle   oxygen   breathe   improve   mind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4-2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2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ysical Education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at Are Material Arts?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8-63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my   soldier   fight   practice   invent   protect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6-2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3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chimedes’ Bath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4-67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ing   space   fill   bath   pour   excited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8-2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4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unting Raindrops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8-71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st   least   raindrop   gauge   measure   millimeter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0-3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5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llest and Shortest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72-75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verage   centimeter   short   gigantic   tiny   difference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pp. 32-3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6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ster! Faster!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76-80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fore   rider   kilometer   difficult   mess   first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pp. 34-3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Cs w:val="20"/>
        </w:rPr>
        <w:t>Supplemental Worksheets,</w:t>
      </w:r>
      <w:r>
        <w:rPr>
          <w:rFonts w:cs="Arial" w:ascii="Arial" w:hAnsi="Arial"/>
        </w:rPr>
        <w:t xml:space="preserve"> Tests (Unit, Review, Midterm, Final Test) are available on the Compass homepage. www.compasspub.com</w:t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  <w:t>Syllabus</w:t>
      </w:r>
      <w:r>
        <w:rPr>
          <w:rFonts w:cs="Arial" w:ascii="Arial" w:hAnsi="Arial"/>
          <w:b/>
          <w:sz w:val="30"/>
          <w:szCs w:val="30"/>
        </w:rPr>
        <w:t xml:space="preserve"> for </w:t>
      </w:r>
      <w:r>
        <w:rPr>
          <w:b/>
          <w:color w:val="4472C4"/>
          <w:sz w:val="30"/>
          <w:szCs w:val="30"/>
        </w:rPr>
        <w:t>Reading Future Discover 1</w:t>
      </w:r>
      <w:r>
        <w:rPr>
          <w:rFonts w:cs="Arial" w:ascii="Arial" w:hAnsi="Arial"/>
          <w:b/>
          <w:sz w:val="30"/>
          <w:szCs w:val="30"/>
        </w:rPr>
        <w:t>(8 weeks / 3 classes per week)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nthly Schedule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76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96"/>
        <w:gridCol w:w="813"/>
        <w:gridCol w:w="1985"/>
        <w:gridCol w:w="1985"/>
        <w:gridCol w:w="1683"/>
        <w:gridCol w:w="4111"/>
        <w:gridCol w:w="2388"/>
      </w:tblGrid>
      <w:tr>
        <w:trPr/>
        <w:tc>
          <w:tcPr>
            <w:tcW w:w="79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eek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Unit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chool Subject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Title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 xml:space="preserve">Pages 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Vocabulary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Homework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>cience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imal’s Weather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3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now   when   neck   air   rabbit   fat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-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2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>cience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Rainy Day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4-17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loudy   all   storm   tall   sky   top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-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3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>cience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ain, Snow, and Ice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21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ll   happen   warm   snow   become   dangerous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8-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4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>cience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</w:t>
            </w:r>
            <w:r>
              <w:rPr>
                <w:rFonts w:cs="Arial" w:ascii="Arial" w:hAnsi="Arial"/>
                <w:szCs w:val="20"/>
              </w:rPr>
              <w:t>ish from the Sky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7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rprised   tornado   wind   into   carry   probably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ests – Unit Test 1~4, Review Test 1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cs="Arial" w:ascii="Arial" w:hAnsi="Arial"/>
                <w:szCs w:val="20"/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5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ture’s Building Materials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8-31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frica   rainforest   mud   North America   cover   of course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2-1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6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me on the Water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2-35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ia   near   keep   under   sell   hundred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pp. 14-1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7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Sami People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6-39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urope   language   music   reindeer   modern   office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6-1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Unit 8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fe in the Andes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0-45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untain   potato   corn   llama   hair   wool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1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ests – Unit Test 5~8, Review Test 2, Midterm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9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ysical Education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et Up and Move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6-49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houlder   back   pain   blood   easily   get up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0-2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0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ysical Education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ody Image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0-53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y   compare   magazine   real   matter   more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1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ysical Education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at Does Exercise Do?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4-57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ercise   muscle   oxygen   breathe   improve   mind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4-2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2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ysical Education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What Are Martial Arts? 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8-63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my   soldier   fight   practice   invent   protect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6-2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ests – Unit Test 9~12, Review Test 3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3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chimedes’ Bath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4-67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ing   space   fill   bath   pour   excited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pp. 28-2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4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unting Raindrops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8-71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st   least   raindrop   gauge   measure   millimeter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0-3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5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llest and Shortest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72-75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verage   centimeter   short   gigantic   tiny   difference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2-3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6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ster! Faster!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76-80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fore   rider   kilometer   difficult   mess   first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4-3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ests – Unit Test 13~15, Review Test 4, Final Test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Cs w:val="20"/>
        </w:rPr>
        <w:t>Supplemental Worksheets,</w:t>
      </w:r>
      <w:r>
        <w:rPr>
          <w:rFonts w:cs="Arial" w:ascii="Arial" w:hAnsi="Arial"/>
        </w:rPr>
        <w:t xml:space="preserve"> Tests (Unit, Review, Midterm, Final Test) are available on the Compass homepage. www.compasspub.com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맑은 고딕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확인되지 않은 멘션"/>
    <w:qFormat/>
    <w:rPr>
      <w:color w:val="808080"/>
      <w:shd w:fill="E6E6E6" w:val="clear"/>
    </w:rPr>
  </w:style>
  <w:style w:type="character" w:styleId="Style16">
    <w:name w:val="메모 참조"/>
    <w:qFormat/>
    <w:rPr>
      <w:sz w:val="16"/>
      <w:szCs w:val="16"/>
    </w:rPr>
  </w:style>
  <w:style w:type="character" w:styleId="Char3">
    <w:name w:val="메모 텍스트 Char"/>
    <w:qFormat/>
    <w:rPr>
      <w:kern w:val="2"/>
      <w:lang w:eastAsia="ko-KR"/>
    </w:rPr>
  </w:style>
  <w:style w:type="character" w:styleId="Char4">
    <w:name w:val="메모 주제 Char"/>
    <w:qFormat/>
    <w:rPr>
      <w:b/>
      <w:bCs/>
      <w:kern w:val="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메모 텍스트"/>
    <w:basedOn w:val="Normal"/>
    <w:qFormat/>
    <w:pPr/>
    <w:rPr>
      <w:szCs w:val="20"/>
      <w:lang w:val="en-US"/>
    </w:rPr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20:00Z</dcterms:created>
  <dc:creator>Registered User</dc:creator>
  <dc:description/>
  <cp:keywords/>
  <dc:language>en-US</dc:language>
  <cp:lastModifiedBy>MINJU</cp:lastModifiedBy>
  <cp:lastPrinted>2019-01-18T10:20:00Z</cp:lastPrinted>
  <dcterms:modified xsi:type="dcterms:W3CDTF">2019-01-18T05:38:00Z</dcterms:modified>
  <cp:revision>3</cp:revision>
  <dc:subject/>
  <dc:title/>
</cp:coreProperties>
</file>