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I can’t find the house; what is the _________ again?           a. struggl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The test was _________, and many people did not do well.     b. add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________ to finish the race because I hurt my foot.           c. challengin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Greta’s family has ( seven pets / four pets 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Greta likes to ( play soccer / inline skate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In the winter, Greta’s family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 goes skiing / relaxes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the ocean / love to see / someday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.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 xml:space="preserve"> / I woul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 xml:space="preserve">and I live near / Greta Bauer /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M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y name is / Bonn, German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M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y family / about / is crazy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 xml:space="preserve"> /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pet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 xml:space="preserve">we all / 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L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ast week, / at home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>.</w:t>
            </w:r>
            <w:r>
              <w:rPr>
                <w:rFonts w:eastAsia="Skia-Regular;Arial Unicode MS" w:cs="Tahoma" w:ascii="Tahoma" w:hAnsi="Tahoma"/>
                <w:kern w:val="0"/>
                <w:sz w:val="24"/>
              </w:rPr>
              <w:t xml:space="preserve"> / just stay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ding Builder 2 Unit 2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Yesterday, we did a fun _________ in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ience class.                   a. coa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I want to live on the _________ because I love the ocean.         b. experi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love the taste of _________ soup!                               c. seawe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_____ </w:t>
            </w:r>
            <w:r>
              <w:rPr>
                <w:rFonts w:eastAsia="Skia-Regular;Arial Unicode MS" w:cs="Tahoma" w:ascii="Tahoma" w:hAnsi="Tahoma"/>
                <w:kern w:val="0"/>
                <w:sz w:val="22"/>
                <w:szCs w:val="22"/>
              </w:rPr>
              <w:t>The class threw bottles into the Pacific Ocea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Fourteen bottles were found in various plac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6. _____ </w:t>
            </w:r>
            <w:r>
              <w:rPr>
                <w:rFonts w:eastAsia="Skia-Regular;Arial Unicode MS" w:cs="Tahoma" w:ascii="Tahoma" w:hAnsi="Tahoma"/>
                <w:kern w:val="0"/>
                <w:sz w:val="22"/>
                <w:szCs w:val="22"/>
              </w:rPr>
              <w:t>Genevive’s bottle was found in Spa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was </w:t>
            </w:r>
            <w:r>
              <w:rPr>
                <w:rFonts w:cs="Tahoma" w:ascii="Tahoma" w:hAnsi="Tahoma"/>
                <w:sz w:val="22"/>
                <w:szCs w:val="22"/>
              </w:rPr>
              <w:t>/ O</w:t>
            </w:r>
            <w:r>
              <w:rPr>
                <w:rFonts w:cs="Tahoma" w:ascii="Tahoma" w:hAnsi="Tahoma"/>
                <w:sz w:val="22"/>
                <w:szCs w:val="22"/>
              </w:rPr>
              <w:t xml:space="preserve">ne bottle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even found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>in England</w:t>
            </w:r>
            <w:r>
              <w:rPr>
                <w:rFonts w:cs="Tahoma" w:ascii="Tahoma" w:hAnsi="Tahoma"/>
                <w:sz w:val="22"/>
                <w:szCs w:val="22"/>
              </w:rPr>
              <w:t>! /</w:t>
            </w:r>
            <w:r>
              <w:rPr>
                <w:rFonts w:cs="Tahoma" w:ascii="Tahoma" w:hAnsi="Tahoma"/>
                <w:sz w:val="22"/>
                <w:szCs w:val="22"/>
              </w:rPr>
              <w:t xml:space="preserve"> by somebod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cla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the oce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was study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/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its currents</w:t>
            </w:r>
            <w:r>
              <w:rPr>
                <w:rFonts w:cs="Tahoma" w:ascii="Tahoma" w:hAnsi="Tahoma"/>
                <w:sz w:val="22"/>
                <w:szCs w:val="22"/>
              </w:rPr>
              <w:t>. / T</w:t>
            </w:r>
            <w:r>
              <w:rPr>
                <w:rFonts w:cs="Tahoma" w:ascii="Tahoma" w:hAnsi="Tahoma"/>
                <w:sz w:val="22"/>
                <w:szCs w:val="22"/>
              </w:rPr>
              <w:t>heir sci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was stuck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 bottle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on some </w:t>
            </w:r>
            <w:r>
              <w:rPr>
                <w:rFonts w:cs="Tahoma" w:ascii="Tahoma" w:hAnsi="Tahoma"/>
                <w:sz w:val="22"/>
                <w:szCs w:val="22"/>
              </w:rPr>
              <w:t>/ S</w:t>
            </w:r>
            <w:r>
              <w:rPr>
                <w:rFonts w:cs="Tahoma" w:ascii="Tahoma" w:hAnsi="Tahoma"/>
                <w:sz w:val="22"/>
                <w:szCs w:val="22"/>
              </w:rPr>
              <w:t>he thought</w:t>
            </w:r>
            <w:r>
              <w:rPr>
                <w:rFonts w:cs="Tahoma" w:ascii="Tahoma" w:hAnsi="Tahoma"/>
                <w:sz w:val="22"/>
                <w:szCs w:val="22"/>
              </w:rPr>
              <w:t xml:space="preserve"> /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awee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wrote </w:t>
            </w:r>
            <w:r>
              <w:rPr>
                <w:rFonts w:cs="Tahoma" w:ascii="Tahoma" w:hAnsi="Tahoma"/>
                <w:sz w:val="22"/>
                <w:szCs w:val="22"/>
              </w:rPr>
              <w:t>/ E</w:t>
            </w:r>
            <w:r>
              <w:rPr>
                <w:rFonts w:cs="Tahoma" w:ascii="Tahoma" w:hAnsi="Tahoma"/>
                <w:sz w:val="22"/>
                <w:szCs w:val="22"/>
              </w:rPr>
              <w:t xml:space="preserve">ach student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a message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>it in a bott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./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pu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3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Virginia was the first _________ in the United States.              a. legend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There are many _________ about how the rocks moved.        b. relig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Many people don’t eat meat because of their _________.        c. colo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_____ Pocahontas was the son of a Native American chief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Pocahontas was a friend to the English and often helped the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John Rolfe met Pocahontas in Jamestow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different religions,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y had / hers to Christianit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so she chang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Matoak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in 1595 /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he was born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and nam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in the eastern / </w:t>
            </w: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</w:rPr>
              <w:t>er people lived / North America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part of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Captain John Smith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/ that she saved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A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legend tells / the life o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4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My dog likes to swim, he was ________ to like the water.        a. requires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The ________ gets help from dogs that were bred to herd sheep.  b. br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The pool ________ everyone to wear a swim cap.                  c. shepher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  <w:szCs w:val="22"/>
              </w:rPr>
            </w:pPr>
            <w:r>
              <w:rPr>
                <w:rFonts w:eastAsia="휴먼둥근헤드라인"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Dogs began living with people ( thousands / hundreds ) of years ago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Small dogs were useful for hunting ( sheep / rats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Dogs that help blind people need to be ( fast / smar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look cute / small dogs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oday, / and helples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>olice dogs / and fas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be strong / need 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some dogs /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n the past, / like herd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had special purpos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and outthink / outrun / sheep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y can / and cattl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5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Many bats sleep in _________ during the day.                       a. valuab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2. My grandmother left me a(n) ________ ring when she died.        b. explore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Can you imagine what it would be like to ________ a new country? c. cav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The boys explored the Dead Se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The stone had struck a large ja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6. _____ Inside the jars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they found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very old scroll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by / are studied / many peopl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scro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stone / inside the cav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 strange sound / ma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scrolls / were foun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nd thousands /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 xml:space="preserve">ver </w:t>
            </w:r>
            <w:r>
              <w:rPr>
                <w:rFonts w:cs="Tahoma" w:ascii="Tahoma" w:hAnsi="Tahoma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of piece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something / and historian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y found / to scholars / even more valua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6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There were no rooms _________ at the lodge.                    a. exper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My dad is a(n) ________ skier, so I can’t keep up with him.       b. availab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Let’s take the ________ to the top of the mountain.                  c. lif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If we draw your name from the box on January 3rd, you ( win / lose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)!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White Mountain resort is having a festival for ( children / adults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Children put their entry form into the box at Pine Lodge ( Game Room / Café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at White Mountain Resor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Winter Kids Festival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elcome to / ou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>ou could / Ice Shark snowboar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brand-new / win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the entry for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your name / </w:t>
            </w:r>
            <w:r>
              <w:rPr>
                <w:rFonts w:cs="Tahoma" w:ascii="Tahoma" w:hAnsi="Tahoma"/>
                <w:sz w:val="22"/>
                <w:szCs w:val="22"/>
              </w:rPr>
              <w:t>J</w:t>
            </w:r>
            <w:r>
              <w:rPr>
                <w:rFonts w:cs="Tahoma" w:ascii="Tahoma" w:hAnsi="Tahoma"/>
                <w:sz w:val="22"/>
                <w:szCs w:val="22"/>
              </w:rPr>
              <w:t xml:space="preserve">ust put / and address 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White Mountain /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ome to / and great prizes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for lots of fu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ading Builder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it 7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The liver is a very important _________ in your body.                a. orga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Your heart pumps blood to all ________ of your body.              b. beating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was so scared that I could hear my heart ________.                 c. are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The heart has ( three / four ) separate chamber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Arteries carry blood ( away from / toward ) the hear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Veins look blue because the blood they carry ( is full of oxygen / has no oxygen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heart is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adult / a man’s fis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bout the size of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seventy times / beats about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Y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our heart / per minute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blood vessels / a lot of / in our body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W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e hav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amazing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I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t is / how hard / the heart work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ading Builder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it 8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My school has a(n) ________ raffle to raise money for the band.   a. competed with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It started raining, so we only played one ________ of golf.          b. annual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The two soccer teams ________ each other in the championship. c. roun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Sixteen games were played on the first day of the tourna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5. _____ Four teams played in the semi-final game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The Stars beat the Tigers by two run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advanced / second round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E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ight teams / to th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T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his year’s / has been / tournament / very exciting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will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T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he Bulls / the Hornets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/ pl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that first day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/ eight games / 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>A</w:t>
            </w:r>
            <w:r>
              <w:rPr>
                <w:rFonts w:eastAsia="Sabon-Roman;Arial Unicode MS" w:cs="Tahoma" w:ascii="Tahoma" w:hAnsi="Tahoma"/>
                <w:kern w:val="0"/>
                <w:sz w:val="22"/>
                <w:szCs w:val="22"/>
              </w:rPr>
              <w:t xml:space="preserve"> total of / were playe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9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The win doesn’t count because he _________.                      a. clu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2. I can’t figure out this riddle. Will you give me a _________?         b. cheated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Yay! I _______________ the crossword puzzle.                       c. solv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Jeff told Gloria a riddl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The riddle was easy for Jeff to solv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loria needs help with her English projec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glad to / really / see you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I’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emember / riddle though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I do / one ol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you / a clue</w:t>
            </w:r>
            <w:r>
              <w:rPr>
                <w:rFonts w:cs="Tahoma" w:ascii="Tahoma" w:hAnsi="Tahoma"/>
                <w:sz w:val="22"/>
                <w:szCs w:val="22"/>
              </w:rPr>
              <w:t>?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an / give 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the answer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/ once you /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t’s easy / know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0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I don’t own a house, instead I _________ one.                     a. encourag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We aren’t invited. It’s a(n) ________ party.                         b. privat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was scared to take the test before my teacher ________ me.    c. r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Carmen had never been skiing before she went with Isabell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Carmen rented ski equipment at the White Mountain Ski Shop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Carmen took a lesson to learn how to sk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down / Carmen was / the beginner / speeding / slopes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own / Isabella's family / ski / has their / equipmen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y / and boot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rent skis, poles, / able to / wer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iing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/ Isabella, / enjoy / Thomas, and / their famil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ading Builder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Unit 11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_________ are a healthy part of a nutritious diet.               a. electricity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The factory could not _________ enough T-shirts, so it closed.   b. grai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Turn off the lights to save ________.                          c. produc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rcle the right word(s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Windmills were invented ( hundreds of years ago / in recent history 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( The Middle East is / The Netherlands are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 most famous for windmill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Modern windmills that produce electric power are called ( wind turbines / wind pumps 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machines / power from / that use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indmills are / the win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all around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indmills / used / are / the worl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windmills / to / were used / pump wate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n the past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states, there /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n some / are / wind farm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very bi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2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1. Today, the ___________ isn’t used for protection anymore.      a. mea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2. There are still __________ attacking ships today.                    b. pirate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What does she __________ when she says that?               c. fort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Greta has a pet iguan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Germany has a very mild climat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There are no mountains in Mexic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t’s / at last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exciting / a pen pal / to ha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in 1519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was founded / Veracruz / Hernán Cortez / b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here all / mild / is very / </w:t>
            </w: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ur climate / yea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the ocea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I love / so / living /close t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3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I get $15 every week as an _________ from my parents.          a. allowanc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I have to do a lot of _________ to get my allowance.           b. babysit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have to _________ my brother when my parents are not home. c. chor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This is about ( spending money / saving money 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To make ( allowance / money )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we have to work and pla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The ( best / worst ) way to save money is </w:t>
            </w:r>
            <w:r>
              <w:rPr>
                <w:rFonts w:cs="Tahoma" w:ascii="Tahoma" w:hAnsi="Tahoma"/>
                <w:sz w:val="22"/>
                <w:szCs w:val="22"/>
              </w:rPr>
              <w:t>by not wast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i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lucky people / by winning /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ome / i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get mone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ook for, / helping / like / in a shop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part-time jobs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learn / doing job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bout working /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 xml:space="preserve">ou can / and saving b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is / 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emember: / saved / a penny / earned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4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Put _________ over your windows before a hurricane.         a. station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We had to climb on our roof because of the ________.           b. board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Which ________ is the movie on?                             c. floo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The warm waters in the gulf were making the hurricane stronge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_____ The announcement instructed people to cover their windows with board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It is safe to search for pets once the storm hit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our first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e have / of the / big storm / season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that / </w:t>
            </w:r>
            <w:r>
              <w:rPr>
                <w:rFonts w:cs="Tahoma" w:ascii="Tahoma" w:hAnsi="Tahoma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sz w:val="22"/>
                <w:szCs w:val="22"/>
              </w:rPr>
              <w:t>emember / hurricanes / very dangerou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plenty of / you have / and wate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food / 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ake s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inside / to bring your /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z w:val="22"/>
                <w:szCs w:val="22"/>
              </w:rPr>
              <w:t>e sure / pets / your hom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5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People cannot _________ under water.                 a. expan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Your lungs ________ when you breathe in.           b. breath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We can’t ________ if we don’t breathe.                 c. surv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Your ( lungs / heart ) put oxygen in your bloo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Your ( right / left ) lung is smaller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When you breathe out your lungs (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t smaller / get bigger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>our lungs / located / are / upper ches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in you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normal siz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chest returns / and your / </w:t>
            </w: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z w:val="22"/>
                <w:szCs w:val="22"/>
              </w:rPr>
              <w:t xml:space="preserve">reathe out, / to it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needs oxygen / </w:t>
            </w:r>
            <w:r>
              <w:rPr>
                <w:rFonts w:cs="Tahoma" w:ascii="Tahoma" w:hAnsi="Tahoma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>our body / all of your / to keep / organs health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to do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e also / the air / use / other thing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we breath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6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I am _________ with Italian food but not Japanese food.        a. familia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Scott is a ________ of Korea, but I live in China.              b. suc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I like to ________ my lollipop, but my sister bites hers.             c. resid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This story is about ( a heavy rainstorm / a strange storm 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The town of Odzaci ( got / didn’t get ) the heavy rainfall they expect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 Scientists think the falling frogs was caused by a (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rricane / tornado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residents / taken aback / were quite / weird weather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by thi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think that /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cientists / actually</w:t>
            </w:r>
            <w:r>
              <w:rPr>
                <w:rFonts w:cs="Tahoma" w:ascii="Tahoma" w:hAnsi="Tahoma"/>
                <w:sz w:val="22"/>
                <w:szCs w:val="22"/>
              </w:rPr>
              <w:t xml:space="preserve"> caus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by tornadoe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this is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were / of Odzaci / a storm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/ expecting /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he resid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of rain, /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>nstead / thousands / down came / of frogs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7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I have to clean my _________ room before I can play.    a. stuffed animal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My mom ________ that my dad doesn’t clean enough.    b. messy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My little brother won’t go to sleep without his ________.  c. complai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Simon has a difficult time counting all of his stuffed animal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5. _____ None of his stuffed animals were gift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Simon’s sister thinks his room looks coo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100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 xml:space="preserve"> / over / different kinds in my /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T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here are / bedroo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 xml:space="preserve">half /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O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ver /of my / were gifts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.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 xml:space="preserve"> / collec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20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 xml:space="preserve"> / 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T</w:t>
            </w:r>
            <w:r>
              <w:rPr>
                <w:rFonts w:eastAsia="RotisSerif;Arial Unicode MS" w:cs="Tahoma" w:ascii="Tahoma" w:hAnsi="Tahoma"/>
                <w:kern w:val="0"/>
                <w:sz w:val="22"/>
                <w:szCs w:val="22"/>
              </w:rPr>
              <w:t>here are / on my / about / bed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my collection / of i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never get rid / and will / I lo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8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It will be very dark in the cave. Did you bring your  _________?         a. polluted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Tommy brought his umbrella because the ________ said it would rain.  b. flashligh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China’s air is very ________, so it makes people sick.                  c. forecas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 xml:space="preserve">Reading Comprehension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Circle the right word(s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4. This article is about ( storm safety / electrical safety 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 Make sure to have (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 battery-operated radio / an electrical radio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You should have certain items ready (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ght before the storm / at all times 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live /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ome people / where there / in places / can be hurricane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hurricanes / last for / can / many hour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</w:t>
            </w:r>
            <w:r>
              <w:rPr>
                <w:rFonts w:cs="Tahoma" w:ascii="Tahoma" w:hAnsi="Tahoma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ometim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should / same plac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lways be kept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 xml:space="preserve">hese items / in th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access / to information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 / may have /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eople / littl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19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My dog is scared of the loud noise from the _________.      a. sens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2. I can usually ________ when someone is staring at me!       b. vacuum cleaner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___________ are dirty insects.                           c. cockroach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Cockroaches have not been around for a long tim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5. _____ The hairs on the cockroach are useles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The cockroach can run very fast for an insec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have been /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ockroaches / around / two hundred / for over / million year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easil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situations / avoid dangerous / can also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cockroa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knows that /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veryone / to catch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are difficult / cockroach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machine / from this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shaking movement / the cockroache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confu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ading Builder 2 Unit 20</w:t>
            </w:r>
          </w:p>
        </w:tc>
      </w:tr>
      <w:tr>
        <w:trPr>
          <w:trHeight w:val="1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>
          <w:trHeight w:val="1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ords and Phra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 You must be _______ to be a firefighter.                      a. destroye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 My ________ is old, so it is not comfortable anymore.            b. bra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 The fire ________ our house.                                   c. matt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Reading Comprehen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 for true or F for fals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 _____ A tornado almost destroyed the Rivera’s hou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 xml:space="preserve">5. _____ Paulo and his mother stayed safely in their house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 _____ Paulo was not scared during the stor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휴먼둥근헤드라인" w:cs="Tahoma"/>
                <w:sz w:val="24"/>
              </w:rPr>
            </w:pPr>
            <w:r>
              <w:rPr>
                <w:rFonts w:eastAsia="휴먼둥근헤드라인" w:cs="Tahoma" w:ascii="Tahoma" w:hAnsi="Tahoma"/>
                <w:sz w:val="24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the words in the right orde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the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e pulled / mattress / of u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on to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7805</wp:posOffset>
                      </wp:positionV>
                      <wp:extent cx="51435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15pt" to="413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oof apart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the / to tear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 xml:space="preserve">he wind / starte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into / </w:t>
            </w:r>
            <w:r>
              <w:rPr>
                <w:rFonts w:cs="Tahoma" w:ascii="Tahoma" w:hAnsi="Tahoma"/>
                <w:sz w:val="22"/>
                <w:szCs w:val="22"/>
              </w:rPr>
              <w:t>W</w:t>
            </w:r>
            <w:r>
              <w:rPr>
                <w:rFonts w:cs="Tahoma" w:ascii="Tahoma" w:hAnsi="Tahoma"/>
                <w:sz w:val="22"/>
                <w:szCs w:val="22"/>
              </w:rPr>
              <w:t>e hurried / the bathroom / heard i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when w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it started</w:t>
            </w:r>
            <w:r>
              <w:rPr>
                <w:rFonts w:cs="Tahoma" w:ascii="Tahoma" w:hAnsi="Tahoma"/>
                <w:sz w:val="22"/>
                <w:szCs w:val="22"/>
              </w:rPr>
              <w:t>!</w:t>
            </w:r>
            <w:r>
              <w:rPr>
                <w:rFonts w:cs="Tahoma" w:ascii="Tahoma" w:hAnsi="Tahoma"/>
                <w:sz w:val="22"/>
                <w:szCs w:val="22"/>
              </w:rPr>
              <w:t xml:space="preserve"> / was / when / </w:t>
            </w: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sz w:val="22"/>
                <w:szCs w:val="22"/>
              </w:rPr>
              <w:t>he wind / so lou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51435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6.9pt" to="414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Malgun Gothic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;Malgun Gothic" w:hAnsi="맑은 고딕;Malgun Gothic" w:eastAsia="맑은 고딕;Malgun Gothic" w:cs="Times New Roman;Times New Roman"/>
      <w:kern w:val="2"/>
      <w:sz w:val="18"/>
      <w:szCs w:val="18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lang w:val="en-US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;Malgun Gothic" w:hAnsi="맑은 고딕;Malgun Gothic" w:eastAsia="맑은 고딕;Malgun Gothic" w:cs="맑은 고딕;Malgun Gothic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0:00Z</dcterms:created>
  <dc:creator>오수민</dc:creator>
  <dc:description/>
  <cp:keywords/>
  <dc:language>en-US</dc:language>
  <cp:lastModifiedBy>Daisy</cp:lastModifiedBy>
  <dcterms:modified xsi:type="dcterms:W3CDTF">2013-12-17T00:55:00Z</dcterms:modified>
  <cp:revision>4</cp:revision>
  <dc:subject/>
  <dc:title>Reading Success Unit Review 3-27</dc:title>
</cp:coreProperties>
</file>