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00A07E"/>
          <w:sz w:val="30"/>
          <w:szCs w:val="30"/>
        </w:rPr>
        <w:t>Integrate Reading &amp; Writing Basic 4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5"/>
        <w:gridCol w:w="813"/>
        <w:gridCol w:w="1567"/>
        <w:gridCol w:w="1575"/>
        <w:gridCol w:w="1366"/>
        <w:gridCol w:w="1418"/>
        <w:gridCol w:w="4212"/>
        <w:gridCol w:w="1183"/>
        <w:gridCol w:w="1239"/>
        <w:gridCol w:w="1446"/>
      </w:tblGrid>
      <w:tr>
        <w:trPr/>
        <w:tc>
          <w:tcPr>
            <w:tcW w:w="79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bookmarkStart w:id="0" w:name="_Hlk490224387"/>
            <w:bookmarkEnd w:id="0"/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4212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7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d Deserts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ous, unhealthy, poor, urban, grocery, business, coopera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solve, deser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7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armers’ Market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st, save, own, empty, kale, account, stall, permissio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omputer, homework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al-life Mummies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mmy, transfer, convection, mineral, algae, hot spring, preserve, bur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similar, dangerou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kies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redient, utensil, directions, conduction, dough, stir, bake, scoop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metal, soli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Airbus A380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senger, flight, calculate, average, equal, multiply, divide, rou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distance, amoun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gh-speed Trains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rive, total, calculator, comfortable, nap, long, gas, traffi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high-speed, trip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7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ed Team of Germany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ader, united, flag, compete, separately, wall, cross, enter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difficult, medal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7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Winter Olympics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pcoming, event, goalie, net, score, race, teamwork, peac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athlete, promot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Review Test, Midterm Test, Final Test are available on the Compass homepage. </w:t>
      </w:r>
      <w:hyperlink r:id="rId2">
        <w:r>
          <w:rPr>
            <w:rStyle w:val="InternetLink"/>
            <w:rFonts w:cs="Arial" w:ascii="Arial" w:hAnsi="Arial"/>
          </w:rPr>
          <w:t>www.compasspub.com/IRWBasic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00A07E"/>
          <w:sz w:val="30"/>
          <w:szCs w:val="30"/>
        </w:rPr>
        <w:t>Integrate Reading &amp; Writing Basic 4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9"/>
        <w:gridCol w:w="1700"/>
        <w:gridCol w:w="1788"/>
        <w:gridCol w:w="1198"/>
        <w:gridCol w:w="1499"/>
        <w:gridCol w:w="3507"/>
        <w:gridCol w:w="1183"/>
        <w:gridCol w:w="1241"/>
        <w:gridCol w:w="1491"/>
        <w:gridCol w:w="1575"/>
      </w:tblGrid>
      <w:tr>
        <w:trPr/>
        <w:tc>
          <w:tcPr>
            <w:tcW w:w="73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350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d Desert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ous, unhealthy, poor, urban, grocery, business, coopera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solve, deser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d Desert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armers’ Market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st, save, own, empty, kale, account, stall, permissio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omputer, homework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armers’ Market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al-life Mummi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mmy, transfer, convection, mineral, algae, hot spring, preserve, bur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similar, dangerou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al-life Mummi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ki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redient, utensil, directions, conduction, dough, stir, bake, scoop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metal, soli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ki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Midterm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Airbus A380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senger, flight, calculate, average, equal, multiply, divide, rou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distance, amoun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Airbus A380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gh-speed Train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rive, total, calculator, comfortable, nap, long, gas, traffi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high-speed, trip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gh-speed Train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ed Team of German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ader, united, flag, compete, separately, wall, cross, enter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difficult, medal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ed Team of German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Winter Olympic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pcoming, event, goalie, net, score, race, teamwork, peac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athlete, promot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Winter Olympic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Final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sspub.com/IRWBasi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4:00Z</dcterms:created>
  <dc:creator>Registered User</dc:creator>
  <dc:description/>
  <cp:keywords/>
  <dc:language>en-US</dc:language>
  <cp:lastModifiedBy>Elaine(Minji)</cp:lastModifiedBy>
  <cp:lastPrinted>2017-07-25T16:10:00Z</cp:lastPrinted>
  <dcterms:modified xsi:type="dcterms:W3CDTF">2017-08-11T08:51:00Z</dcterms:modified>
  <cp:revision>13</cp:revision>
  <dc:subject/>
  <dc:title/>
</cp:coreProperties>
</file>