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3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366"/>
        <w:gridCol w:w="1417"/>
        <w:gridCol w:w="4212"/>
        <w:gridCol w:w="1183"/>
        <w:gridCol w:w="1239"/>
        <w:gridCol w:w="1446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bookmarkStart w:id="0" w:name="_Hlk490224387"/>
            <w:bookmarkEnd w:id="0"/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4212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tter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vernment, society, tax, law, litter, expensive, surprise, impro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st, decid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ce Day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wn, community, service, plant, wear, glove, earn, prou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outside, return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canoe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yer, slab, against, lava, erupt, flow, squeeze, melt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late, landform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una Loa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ssive, countless, contain, several, eventually, bend, form, acti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high, mos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C Paper Airplanes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vent, control, fold, half, open, corner, middle, edg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iddle, half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irplane Contest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y, centimeter, millimeter, distance, meter, prize, show, follo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urprised, unhapp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World of Music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ck, musician, rap, classical, instrument, jazz, rhythm, lyric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feeling, relaxe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 Festival</w:t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4212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estival, fan, extra, ticket, performance, calm, dream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ember, hug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4212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Review Test, Midterm Test, Final Test are available on the Compass homepage. </w:t>
      </w:r>
      <w:hyperlink r:id="rId2">
        <w:r>
          <w:rPr>
            <w:rStyle w:val="InternetLink"/>
            <w:rFonts w:cs="Arial" w:ascii="Arial" w:hAnsi="Arial"/>
          </w:rPr>
          <w:t>www.compasspub.com/IRWBasic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00A07E"/>
          <w:sz w:val="30"/>
          <w:szCs w:val="30"/>
        </w:rPr>
        <w:t>Integrate Reading &amp; Writing Basic 3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9"/>
        <w:gridCol w:w="1700"/>
        <w:gridCol w:w="1788"/>
        <w:gridCol w:w="1198"/>
        <w:gridCol w:w="1499"/>
        <w:gridCol w:w="3507"/>
        <w:gridCol w:w="1183"/>
        <w:gridCol w:w="1241"/>
        <w:gridCol w:w="1491"/>
      </w:tblGrid>
      <w:tr>
        <w:trPr/>
        <w:tc>
          <w:tcPr>
            <w:tcW w:w="73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350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009B8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tter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vernment, society, tax, law, litter, expensive, surprise, impro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st, decid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tter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ce Da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wn, community, service, plant, wear, glove, earn, prou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outside, return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ce Da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cano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yer, slab, against, lava, erupt, flow, squeeze, melt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late, landform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cano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una Loa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ssive, countless, contain, several, eventually, bend, form, acti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high, mos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una Loa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Midterm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C Paper Airplan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vent, control, fold, half, open, corner, middle, edg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iddle, half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C Paper Airplan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irplane Contest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y, centimeter, millimeter, distance, meter, prize, show, follo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urprised, unhapp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irplane Contest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World of Music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ck, musician, rap, classical, instrument, jazz, rhythm, lyric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feeling, relaxe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World of Music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 Festival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estival, fan, extra, ticket, performance, calm, dream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ember, hug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ic Festival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Final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E1FF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pub.com/IRWBasi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4:00Z</dcterms:created>
  <dc:creator>Registered User</dc:creator>
  <dc:description/>
  <cp:keywords/>
  <dc:language>en-US</dc:language>
  <cp:lastModifiedBy>Elaine(Minji)</cp:lastModifiedBy>
  <cp:lastPrinted>2017-07-25T16:10:00Z</cp:lastPrinted>
  <dcterms:modified xsi:type="dcterms:W3CDTF">2017-08-11T08:29:00Z</dcterms:modified>
  <cp:revision>12</cp:revision>
  <dc:subject/>
  <dc:title/>
</cp:coreProperties>
</file>