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5"/>
        <w:gridCol w:w="813"/>
        <w:gridCol w:w="1567"/>
        <w:gridCol w:w="1572"/>
        <w:gridCol w:w="1366"/>
        <w:gridCol w:w="1418"/>
        <w:gridCol w:w="4215"/>
        <w:gridCol w:w="1183"/>
        <w:gridCol w:w="1239"/>
        <w:gridCol w:w="1446"/>
      </w:tblGrid>
      <w:tr>
        <w:trPr/>
        <w:tc>
          <w:tcPr>
            <w:tcW w:w="79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2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1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rm to Store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rmer, factory, machine, container, shelf, importan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worker, driver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Job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ty, job, police officer, firefighter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ctor, street cleane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injured, saf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raffe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bivore, carnivore, attack, neck, tongue, 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omnivore, difficul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fari Tour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dge, become, national, range, describe, reward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ind, aroun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tching Power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gle, twist, throw, wide, speed, sprin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ower, histor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ome Run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adium, glove, player, amazing, crack, fa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t, catch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pecial Dance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ited, international, creative, competition, communicate,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xpress, tradition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ent Show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1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lent, member, wheelchair, spin, practice, only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py, compe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1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rm to Stor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rmer, factory, machine, container, shelf, importa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worker, driver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rm to Stor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Job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ty, job, police officer, firefighter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ctor, street clean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injured, saf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Job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raff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bivore, carnivore, attack, neck, tongue, spe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omnivore, difficul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raff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fari Tou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dge, become, national, range, describe, rewar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ind, aroun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fari Tou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tching Power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gle, twist, throw, wide, speed, spr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ower, histor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tching Power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ome Run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adium, glove, player, amazing, crack, f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t, catch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ome Run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pecial Danc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ited, international, creative, competition, communicate, popu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express, traditiona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pecial Danc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ent Show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lent, member, wheelchair, spin, practice, onl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py, compe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ent Show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Elaine(Minji)</cp:lastModifiedBy>
  <cp:lastPrinted>2017-07-25T16:10:00Z</cp:lastPrinted>
  <dcterms:modified xsi:type="dcterms:W3CDTF">2017-08-11T05:48:00Z</dcterms:modified>
  <cp:revision>10</cp:revision>
  <dc:subject/>
  <dc:title/>
</cp:coreProperties>
</file>