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4709160" cy="1858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60"/>
          <w:szCs w:val="60"/>
        </w:rPr>
        <w:t>Transcript for IT Contents</w:t>
      </w:r>
    </w:p>
    <w:p>
      <w:pPr>
        <w:pStyle w:val="Normal"/>
        <w:spacing w:before="0" w:after="0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7065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eastAsia="굴림;Gulim" w:cs="Arial"/>
          <w:b/>
          <w:b/>
          <w:bCs/>
          <w:color w:val="000000"/>
          <w:kern w:val="0"/>
          <w:sz w:val="40"/>
          <w:szCs w:val="4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40"/>
          <w:szCs w:val="40"/>
        </w:rPr>
        <w:t>Basic book 1 Transcrip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40"/>
          <w:szCs w:val="40"/>
        </w:rPr>
        <w:t>Table of Conte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276"/>
        <w:gridCol w:w="1276"/>
        <w:gridCol w:w="3936"/>
        <w:gridCol w:w="1450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EAB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EAB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Script Page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B2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Video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EAB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Duration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EAB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EAB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B2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  <w:t>Subtitl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B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  <w:t>Link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EAB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Unit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tEcDqX6upAU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1:37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wVxNqMcg-Kc</w:t>
              </w:r>
            </w:hyperlink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r>
              <w:rPr>
                <w:rFonts w:eastAsia="굴림;Gulim" w:cs="Arial" w:ascii="Arial" w:hAnsi="Arial"/>
                <w:kern w:val="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Unit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ZK7KXaH9RjM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1:45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hF_qcsH6rXU</w:t>
              </w:r>
            </w:hyperlink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r>
              <w:rPr>
                <w:rFonts w:eastAsia="굴림;Gulim" w:cs="Arial" w:ascii="Arial" w:hAnsi="Arial"/>
                <w:kern w:val="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Unit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MuJ1rBXC7mE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1:44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JsExktF89LA</w:t>
              </w:r>
            </w:hyperlink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r>
              <w:rPr>
                <w:rFonts w:eastAsia="굴림;Gulim" w:cs="Arial" w:ascii="Arial" w:hAnsi="Arial"/>
                <w:kern w:val="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Uni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.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 Content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Unit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4BJc7AYieb4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1:55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8BZ02GSf4Wk</w:t>
              </w:r>
            </w:hyperlink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r>
              <w:rPr>
                <w:rFonts w:eastAsia="굴림;Gulim" w:cs="Arial" w:ascii="Arial" w:hAnsi="Arial"/>
                <w:kern w:val="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Unit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s7xq4UcvDqo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1:37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l3IgumeiQdE</w:t>
              </w:r>
            </w:hyperlink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r>
              <w:rPr>
                <w:rFonts w:eastAsia="굴림;Gulim" w:cs="Arial" w:ascii="Arial" w:hAnsi="Arial"/>
                <w:kern w:val="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Unit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7rMTvaCd4IU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1:44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WHVFxoioXPQ</w:t>
              </w:r>
            </w:hyperlink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r>
              <w:rPr>
                <w:rFonts w:eastAsia="굴림;Gulim" w:cs="Arial" w:ascii="Arial" w:hAnsi="Arial"/>
                <w:kern w:val="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0"/>
                <w:szCs w:val="30"/>
              </w:rPr>
              <w:t>Unit 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47kyeLX8zh8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1:42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  <w:u w:val="single"/>
                </w:rPr>
                <w:t>https://youtu.be/75IAExv73CU</w:t>
              </w:r>
            </w:hyperlink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FF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Arial" w:hAnsi="Arial" w:eastAsia="굴림;Gulim" w:cs="Arial"/>
                <w:kern w:val="0"/>
                <w:szCs w:val="20"/>
                <w:u w:val="single"/>
              </w:rPr>
            </w:pPr>
            <w:r>
              <w:rPr>
                <w:rFonts w:eastAsia="굴림;Gulim" w:cs="Arial" w:ascii="Arial" w:hAnsi="Arial"/>
                <w:kern w:val="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 1: Video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 subtitles: </w:t>
      </w:r>
      <w:hyperlink r:id="rId18">
        <w:r>
          <w:rPr>
            <w:rStyle w:val="InternetLink"/>
            <w:rFonts w:cs="Arial" w:ascii="Arial" w:hAnsi="Arial"/>
            <w:sz w:val="22"/>
          </w:rPr>
          <w:t>https://youtu.be/tEcDqX6upAU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out subtitles: </w:t>
      </w:r>
      <w:hyperlink r:id="rId19">
        <w:r>
          <w:rPr>
            <w:rStyle w:val="InternetLink"/>
            <w:rFonts w:cs="Arial" w:ascii="Arial" w:hAnsi="Arial"/>
            <w:sz w:val="22"/>
          </w:rPr>
          <w:t>https://youtu.be/wVxNqMcg-Kc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Orange juice is made through a process. 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e oranges grow on a farm. 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Farmers pick the oranges and put them on a truck.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A truck driver picks them up from the farm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e truck driver takes the oranges from the farm to a factory. 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at’s where factory workers check the oranges.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Machines wash the oranges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The oranges are turned into juice and put into bottles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Another truck driver takes them to a grocery store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What are some other foods that are made in a similar way to orange juice?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Baked beans are also made in this way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Another example is tomato sauce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ere are countless things that get made this way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many people who do important jobs to make the things we buy at the store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 2: Video</w:t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 subtitles: </w:t>
      </w:r>
      <w:hyperlink r:id="rId20">
        <w:r>
          <w:rPr>
            <w:rStyle w:val="InternetLink"/>
            <w:rFonts w:cs="Arial" w:ascii="Arial" w:hAnsi="Arial"/>
            <w:sz w:val="22"/>
          </w:rPr>
          <w:t>https://youtu.be/ZK7KXaH9RjM</w:t>
        </w:r>
      </w:hyperlink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out subtitles: </w:t>
      </w:r>
      <w:hyperlink r:id="rId21">
        <w:r>
          <w:rPr>
            <w:rStyle w:val="InternetLink"/>
            <w:rFonts w:cs="Arial" w:ascii="Arial" w:hAnsi="Arial"/>
            <w:sz w:val="22"/>
          </w:rPr>
          <w:t>https://youtu.be/hF_qcsH6rXU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Robots help people do many different kinds of jobs.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What are some jobs that robots help people do? 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ese robots are working in a factory to build cars.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sz w:val="22"/>
        </w:rPr>
        <w:t xml:space="preserve">Sometimes, the robots do things that humans cannot do, like fit into a small area or do something very dangerous.  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Some jobs, robots and humans do together. 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sz w:val="22"/>
        </w:rPr>
        <w:t xml:space="preserve">Robots can do things more carefully than humans can, like this hospital robot. 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sz w:val="22"/>
        </w:rPr>
        <w:t xml:space="preserve">Other times, robots do things that they can do faster or more easily than humans can--like this delivery robot. 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People even use robots in their homes to help them clean. 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sz w:val="22"/>
        </w:rPr>
        <w:t xml:space="preserve">Every day, humans get smarter and build better robots.  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Just think about what kinds of jobs robots could do for us in the future.</w:t>
      </w:r>
    </w:p>
    <w:p>
      <w:pPr>
        <w:pStyle w:val="Normal"/>
        <w:spacing w:before="0" w:after="0"/>
        <w:rPr>
          <w:rFonts w:ascii="Arial" w:hAnsi="Arial" w:cs="Arial"/>
          <w:b/>
          <w:b/>
          <w:kern w:val="0"/>
          <w:sz w:val="22"/>
        </w:rPr>
      </w:pPr>
      <w:r>
        <w:rPr>
          <w:rFonts w:cs="Arial" w:ascii="Arial" w:hAnsi="Arial"/>
          <w:b/>
          <w:kern w:val="0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 3: Video</w:t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 subtitles: </w:t>
      </w:r>
      <w:hyperlink r:id="rId22">
        <w:r>
          <w:rPr>
            <w:rStyle w:val="InternetLink"/>
            <w:rFonts w:cs="Arial" w:ascii="Arial" w:hAnsi="Arial"/>
            <w:sz w:val="22"/>
          </w:rPr>
          <w:t>https://youtu.be/MuJ1rBXC7mE</w:t>
        </w:r>
      </w:hyperlink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out subtitles: </w:t>
      </w:r>
      <w:hyperlink r:id="rId23">
        <w:r>
          <w:rPr>
            <w:rStyle w:val="InternetLink"/>
            <w:rFonts w:cs="Arial" w:ascii="Arial" w:hAnsi="Arial"/>
            <w:sz w:val="22"/>
          </w:rPr>
          <w:t>https://youtu.be/JsExktF89LA</w:t>
        </w:r>
      </w:hyperlink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affes are amazing animal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affes are long, tall, and fast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it that makes them look so special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are many reasons they look this way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y have very long necks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ir long necks help them to be tall so they can eat leaves from tall tree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ir long legs also help them to run fast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 xml:space="preserve">Giraffes can run over 60 km/h. Lions can run over 80 km/h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an a giraffe do if it is attacked by a lion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Sometimes, giraffes use their long necks to fight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can also use their long legs to kick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animals look amazing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ay they look helps them to live.</w:t>
      </w:r>
      <w:r>
        <w:br w:type="page"/>
      </w:r>
    </w:p>
    <w:p>
      <w:pPr>
        <w:pStyle w:val="Normal"/>
        <w:widowControl/>
        <w:autoSpaceDE w:val="true"/>
        <w:spacing w:before="0" w:after="0"/>
        <w:jc w:val="left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7760</wp:posOffset>
            </wp:positionH>
            <wp:positionV relativeFrom="paragraph">
              <wp:posOffset>-13335</wp:posOffset>
            </wp:positionV>
            <wp:extent cx="685800" cy="64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Unit 4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AR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Lions are big, strong, and fast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ey are carnivores. 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ey eat meat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They live on the grasslands of Africa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Gorillas are big, strong, and slow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ey are herbivores.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eat plant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live on the grasslands of Africa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etahs are small, strong, and fast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are carnivores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eat meat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They live on the grasslands of Afric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phant are big, strong, and slow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are herbivore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eat plant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They live on the grasslands of Africa and As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 5: Video</w:t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th subtitles: https://youtu.be/4BJc7AYieb4</w:t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thout subtitles: https://youtu.be/8BZ02GSf4Wk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Aroldis Chapman made history on September 24th, 2010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He threw a pitch that went over 169 km/h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kern w:val="0"/>
          <w:sz w:val="22"/>
        </w:rPr>
        <w:t>How did he do that?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fore pitchers throw the ball, they twist their upper body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make an angle between their front hip and back shoulde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Most pitchers make an angle between 40 and 60 degree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man makes a wider angle of 65 degree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ider angle means more powe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Then, pitchers throw the ball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le they throw, they take a big step forward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called the stride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 pitchers have a stride of about 1.5 meter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t Chapman’s stride is 1.7 meters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gger stride means more spee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Finally, they turn their shoulders and throw the ball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Twist, stride, throw: this is how Chapman threw the fastest pitch ever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 6: Video</w:t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 subtitles: </w:t>
      </w:r>
      <w:hyperlink r:id="rId25">
        <w:r>
          <w:rPr>
            <w:rStyle w:val="InternetLink"/>
            <w:rFonts w:cs="Arial" w:ascii="Arial" w:hAnsi="Arial"/>
            <w:sz w:val="22"/>
          </w:rPr>
          <w:t>https://youtu.be/s7xq4UcvDqo</w:t>
        </w:r>
      </w:hyperlink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out subtitles: </w:t>
      </w:r>
      <w:hyperlink r:id="rId26">
        <w:r>
          <w:rPr>
            <w:rStyle w:val="InternetLink"/>
            <w:rFonts w:cs="Arial" w:ascii="Arial" w:hAnsi="Arial"/>
            <w:sz w:val="22"/>
          </w:rPr>
          <w:t>https://youtu.be/l3IgumeiQdE</w:t>
        </w:r>
      </w:hyperlink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Many people think that the faster a pitch is, the faster and longer it will travel if it's hit by a batter.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But is that really true?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It's a little true.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ere are four things that make a baseball go far when it's hit. 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ey are power, speed, timing, and spin.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85% of the distance comes from the power from the batter's swing.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15% of the distance comes from the speed of the pitcher's throw.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Batters try to time the speed of a pitch to hit the ball with a special part of the bat called the "sweet spot."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e slower the pitch is, the easier this is to do.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sz w:val="22"/>
        </w:rPr>
        <w:t>Last, if the baseball is spinning when it’s hit, it will travel farther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kern w:val="0"/>
          <w:sz w:val="22"/>
        </w:rPr>
        <w:t>Pitches called "curve balls," "change ups," and "sliders" spin a lot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 7: Video</w:t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 subtitles: </w:t>
      </w:r>
      <w:hyperlink r:id="rId27">
        <w:r>
          <w:rPr>
            <w:rStyle w:val="InternetLink"/>
            <w:rFonts w:cs="Arial" w:ascii="Arial" w:hAnsi="Arial"/>
            <w:sz w:val="22"/>
          </w:rPr>
          <w:t>https://youtu.be/7rMTvaCd4IU</w:t>
        </w:r>
      </w:hyperlink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out subtitles: </w:t>
      </w:r>
      <w:hyperlink r:id="rId28">
        <w:r>
          <w:rPr>
            <w:rStyle w:val="InternetLink"/>
            <w:rFonts w:cs="Arial" w:ascii="Arial" w:hAnsi="Arial"/>
            <w:sz w:val="22"/>
          </w:rPr>
          <w:t>https://youtu.be/WHVFxoioXPQ</w:t>
        </w:r>
      </w:hyperlink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Do you know what a break-dancing competition is?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Break-dancing competitions are called a battle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e dance battles happen in a small space. 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e dancer who is better wins. 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What can dancers do to show that they are the best? 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ey can show how fast they are. 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ey can show how strong they are.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They can show how funny they are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They can also show how creative they are.  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ey need to do better than the person they are competing against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Break dancers also have to make the people watching in the audience feel excited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The dancer that excites the audience the most usually wins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kern w:val="0"/>
          <w:sz w:val="22"/>
        </w:rPr>
        <w:t>So in the end, the audience chooses who wins.</w:t>
      </w:r>
    </w:p>
    <w:p>
      <w:pPr>
        <w:pStyle w:val="Normal"/>
        <w:spacing w:before="0" w:after="0"/>
        <w:rPr>
          <w:rFonts w:ascii="Arial" w:hAnsi="Arial" w:cs="Arial"/>
          <w:b/>
          <w:b/>
          <w:kern w:val="0"/>
          <w:sz w:val="22"/>
        </w:rPr>
      </w:pPr>
      <w:r>
        <w:rPr>
          <w:rFonts w:cs="Arial" w:ascii="Arial" w:hAnsi="Arial"/>
          <w:b/>
          <w:kern w:val="0"/>
          <w:sz w:val="22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 8: Video</w:t>
      </w:r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 subtitles: </w:t>
      </w:r>
      <w:hyperlink r:id="rId29">
        <w:r>
          <w:rPr>
            <w:rStyle w:val="InternetLink"/>
            <w:rFonts w:cs="Arial" w:ascii="Arial" w:hAnsi="Arial"/>
            <w:sz w:val="22"/>
          </w:rPr>
          <w:t>https://youtu.be/47kyeLX8zh8</w:t>
        </w:r>
      </w:hyperlink>
    </w:p>
    <w:p>
      <w:pPr>
        <w:pStyle w:val="Normal"/>
        <w:widowControl/>
        <w:autoSpaceDE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out subtitles: </w:t>
      </w:r>
      <w:hyperlink r:id="rId30">
        <w:r>
          <w:rPr>
            <w:rStyle w:val="InternetLink"/>
            <w:rFonts w:cs="Arial" w:ascii="Arial" w:hAnsi="Arial"/>
            <w:sz w:val="22"/>
          </w:rPr>
          <w:t>https://youtu.be/75IAExv73CU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Being different makes each person special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Our differences make us special because we have different talents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We can do things together with people who have different talents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is will make us all more special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No one can copy what makes us different and special.</w:t>
      </w:r>
    </w:p>
    <w:p>
      <w:pPr>
        <w:pStyle w:val="Normal"/>
        <w:spacing w:before="0" w:after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For example, people who are in wheelchairs often have strong arms.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Besides dancing, what are some other things people in wheelchairs can do?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ey can be good at drumming.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ey can be good at juggling.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ey can be good at playing basketball.</w:t>
      </w:r>
    </w:p>
    <w:p>
      <w:pPr>
        <w:pStyle w:val="Normal"/>
        <w:spacing w:before="0" w:after="0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hey can be good at racing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e all different and that is a good thing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out about what makes you different and you will learn how you are special!</w:t>
      </w:r>
    </w:p>
    <w:sectPr>
      <w:footerReference w:type="default" r:id="rId31"/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맑은 고딕"/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  <w:vAlign w:val="center"/>
        </w:tcPr>
        <w:p>
          <w:pPr>
            <w:pStyle w:val="Footer"/>
            <w:spacing w:before="0" w:after="0"/>
            <w:jc w:val="right"/>
            <w:rPr/>
          </w:pPr>
          <w:r>
            <w:rPr/>
            <w:drawing>
              <wp:inline distT="0" distB="0" distL="0" distR="0">
                <wp:extent cx="673100" cy="2152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1" w:type="dxa"/>
          <w:tcBorders/>
          <w:vAlign w:val="center"/>
        </w:tcPr>
        <w:p>
          <w:pPr>
            <w:pStyle w:val="Footer"/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908050" cy="3594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jc w:val="center"/>
      <w:rPr>
        <w:rFonts w:cs="맑은 고딕"/>
      </w:rPr>
    </w:pPr>
    <w:r>
      <w:rPr>
        <w:rFonts w:cs="맑은 고딕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kern w:val="0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b/>
      <w:bCs/>
      <w:kern w:val="0"/>
      <w:sz w:val="22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autoSpaceDE w:val="true"/>
      <w:jc w:val="left"/>
    </w:pPr>
    <w:rPr>
      <w:kern w:val="0"/>
      <w:sz w:val="22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  <w:kern w:val="2"/>
      <w:sz w:val="20"/>
      <w:lang w:eastAsia="ko-K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tEcDqX6upAU" TargetMode="External"/><Relationship Id="rId5" Type="http://schemas.openxmlformats.org/officeDocument/2006/relationships/hyperlink" Target="https://youtu.be/wVxNqMcg-Kc" TargetMode="External"/><Relationship Id="rId6" Type="http://schemas.openxmlformats.org/officeDocument/2006/relationships/hyperlink" Target="https://youtu.be/ZK7KXaH9RjM" TargetMode="External"/><Relationship Id="rId7" Type="http://schemas.openxmlformats.org/officeDocument/2006/relationships/hyperlink" Target="https://youtu.be/hF_qcsH6rXU" TargetMode="External"/><Relationship Id="rId8" Type="http://schemas.openxmlformats.org/officeDocument/2006/relationships/hyperlink" Target="https://youtu.be/MuJ1rBXC7mE" TargetMode="External"/><Relationship Id="rId9" Type="http://schemas.openxmlformats.org/officeDocument/2006/relationships/hyperlink" Target="https://youtu.be/JsExktF89LA" TargetMode="External"/><Relationship Id="rId10" Type="http://schemas.openxmlformats.org/officeDocument/2006/relationships/hyperlink" Target="https://youtu.be/4BJc7AYieb4" TargetMode="External"/><Relationship Id="rId11" Type="http://schemas.openxmlformats.org/officeDocument/2006/relationships/hyperlink" Target="https://youtu.be/8BZ02GSf4Wk" TargetMode="External"/><Relationship Id="rId12" Type="http://schemas.openxmlformats.org/officeDocument/2006/relationships/hyperlink" Target="https://youtu.be/s7xq4UcvDqo" TargetMode="External"/><Relationship Id="rId13" Type="http://schemas.openxmlformats.org/officeDocument/2006/relationships/hyperlink" Target="https://youtu.be/l3IgumeiQdE" TargetMode="External"/><Relationship Id="rId14" Type="http://schemas.openxmlformats.org/officeDocument/2006/relationships/hyperlink" Target="https://youtu.be/7rMTvaCd4IU" TargetMode="External"/><Relationship Id="rId15" Type="http://schemas.openxmlformats.org/officeDocument/2006/relationships/hyperlink" Target="https://youtu.be/WHVFxoioXPQ" TargetMode="External"/><Relationship Id="rId16" Type="http://schemas.openxmlformats.org/officeDocument/2006/relationships/hyperlink" Target="https://youtu.be/47kyeLX8zh8" TargetMode="External"/><Relationship Id="rId17" Type="http://schemas.openxmlformats.org/officeDocument/2006/relationships/hyperlink" Target="https://youtu.be/75IAExv73CU" TargetMode="External"/><Relationship Id="rId18" Type="http://schemas.openxmlformats.org/officeDocument/2006/relationships/hyperlink" Target="https://youtu.be/tEcDqX6upAU" TargetMode="External"/><Relationship Id="rId19" Type="http://schemas.openxmlformats.org/officeDocument/2006/relationships/hyperlink" Target="https://youtu.be/wVxNqMcg-Kc" TargetMode="External"/><Relationship Id="rId20" Type="http://schemas.openxmlformats.org/officeDocument/2006/relationships/hyperlink" Target="https://youtu.be/ZK7KXaH9RjM" TargetMode="External"/><Relationship Id="rId21" Type="http://schemas.openxmlformats.org/officeDocument/2006/relationships/hyperlink" Target="https://youtu.be/hF_qcsH6rXU" TargetMode="External"/><Relationship Id="rId22" Type="http://schemas.openxmlformats.org/officeDocument/2006/relationships/hyperlink" Target="https://youtu.be/MuJ1rBXC7mE" TargetMode="External"/><Relationship Id="rId23" Type="http://schemas.openxmlformats.org/officeDocument/2006/relationships/hyperlink" Target="https://youtu.be/JsExktF89LA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youtu.be/s7xq4UcvDqo" TargetMode="External"/><Relationship Id="rId26" Type="http://schemas.openxmlformats.org/officeDocument/2006/relationships/hyperlink" Target="https://youtu.be/l3IgumeiQdE" TargetMode="External"/><Relationship Id="rId27" Type="http://schemas.openxmlformats.org/officeDocument/2006/relationships/hyperlink" Target="https://youtu.be/7rMTvaCd4IU" TargetMode="External"/><Relationship Id="rId28" Type="http://schemas.openxmlformats.org/officeDocument/2006/relationships/hyperlink" Target="https://youtu.be/WHVFxoioXPQ" TargetMode="External"/><Relationship Id="rId29" Type="http://schemas.openxmlformats.org/officeDocument/2006/relationships/hyperlink" Target="https://youtu.be/47kyeLX8zh8" TargetMode="External"/><Relationship Id="rId30" Type="http://schemas.openxmlformats.org/officeDocument/2006/relationships/hyperlink" Target="https://youtu.be/75IAExv73CU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3:00Z</dcterms:created>
  <dc:creator>Registered User</dc:creator>
  <dc:description/>
  <cp:keywords/>
  <dc:language>en-US</dc:language>
  <cp:lastModifiedBy>Elaine(Minji)</cp:lastModifiedBy>
  <dcterms:modified xsi:type="dcterms:W3CDTF">2017-08-03T06:39:00Z</dcterms:modified>
  <cp:revision>6</cp:revision>
  <dc:subject/>
  <dc:title/>
</cp:coreProperties>
</file>