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wmf" ContentType="image/x-wmf"/>
  <Override PartName="/word/media/image27.jpeg" ContentType="image/jpeg"/>
  <Override PartName="/word/media/image21.wmf" ContentType="image/x-wmf"/>
  <Override PartName="/word/media/image17.jpeg" ContentType="image/jpeg"/>
  <Override PartName="/word/media/image45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0.wmf" ContentType="image/x-wmf"/>
  <Override PartName="/word/media/image33.jpeg" ContentType="image/jpeg"/>
  <Override PartName="/word/media/image34.jpeg" ContentType="image/jpeg"/>
  <Override PartName="/word/media/image39.jpeg" ContentType="image/jpeg"/>
  <Override PartName="/word/media/image41.wmf" ContentType="image/x-wmf"/>
  <Override PartName="/word/media/image38.jpeg" ContentType="image/jpeg"/>
  <Override PartName="/word/media/image31.wmf" ContentType="image/x-wmf"/>
  <Override PartName="/word/media/image6.wmf" ContentType="image/x-wmf"/>
  <Override PartName="/word/media/image19.jpeg" ContentType="image/jpeg"/>
  <Override PartName="/word/media/image43.wmf" ContentType="image/x-wmf"/>
  <Override PartName="/word/media/image40.jpeg" ContentType="image/jpeg"/>
  <Override PartName="/word/media/image13.jpeg" ContentType="image/jpeg"/>
  <Override PartName="/word/media/image44.wmf" ContentType="image/x-wmf"/>
  <Override PartName="/word/media/image46.wmf" ContentType="image/x-wmf"/>
  <Override PartName="/word/media/image48.jpeg" ContentType="image/jpeg"/>
  <Override PartName="/word/media/image49.jpeg" ContentType="image/jpeg"/>
  <Override PartName="/word/media/image7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4.jpeg" ContentType="image/jpeg"/>
  <Override PartName="/word/media/image8.wmf" ContentType="image/x-wmf"/>
  <Override PartName="/word/media/image11.jpeg" ContentType="image/jpeg"/>
  <Override PartName="/word/media/image9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  <w:szCs w:val="30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1</w:t>
      </w:r>
      <w:r>
        <w:rPr>
          <w:sz w:val="30"/>
          <w:szCs w:val="30"/>
        </w:rPr>
        <w:t xml:space="preserve"> (Unit 1-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791" w:type="dxa"/>
        <w:jc w:val="left"/>
        <w:tblInd w:w="2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2635"/>
        <w:gridCol w:w="281"/>
        <w:gridCol w:w="3321"/>
        <w:gridCol w:w="3149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784225" cy="898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6441" b="10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subway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1259205" cy="8991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snail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070610" cy="8997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lion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543050" cy="898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16062" b="16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wizard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20395" cy="8997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77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e. penguin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4150"/>
        <w:gridCol w:w="459"/>
        <w:gridCol w:w="4118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need a subway ticket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989965"/>
                  <wp:effectExtent l="0" t="0" r="50800" b="5080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076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m acting like a knight on a horse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8"/>
        <w:gridCol w:w="1391"/>
        <w:gridCol w:w="469"/>
        <w:gridCol w:w="1835"/>
        <w:gridCol w:w="2090"/>
      </w:tblGrid>
      <w:tr>
        <w:trPr/>
        <w:tc>
          <w:tcPr>
            <w:tcW w:w="56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 need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a bus car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72285" cy="10693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5471" b="39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se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snails slow?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the bats.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2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5</w:t>
      </w:r>
      <w:r>
        <w:rPr>
          <w:sz w:val="30"/>
          <w:szCs w:val="30"/>
        </w:rPr>
        <w:t>-</w:t>
      </w:r>
      <w:r>
        <w:rPr>
          <w:sz w:val="30"/>
          <w:szCs w:val="30"/>
        </w:rPr>
        <w:t>8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 the correct word.</w:t>
      </w:r>
    </w:p>
    <w:p>
      <w:pPr>
        <w:pStyle w:val="Style15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ow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towel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u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butter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umbre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umbrella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ump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umpkin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horts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55"/>
        <w:gridCol w:w="523"/>
        <w:gridCol w:w="5753"/>
      </w:tblGrid>
      <w:tr>
        <w:trPr>
          <w:trHeight w:val="467" w:hRule="atLeast"/>
        </w:trPr>
        <w:tc>
          <w:tcPr>
            <w:tcW w:w="497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7580" cy="8991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48130" cy="8991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2960" cy="8991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95730" cy="8997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35050" cy="8985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4150"/>
        <w:gridCol w:w="459"/>
        <w:gridCol w:w="4119"/>
      </w:tblGrid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y do we have this umbrella?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5725" cy="1032510"/>
                  <wp:effectExtent l="0" t="0" r="50800" b="5080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8331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need to buy some spices.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1"/>
        <w:gridCol w:w="1613"/>
        <w:gridCol w:w="709"/>
        <w:gridCol w:w="992"/>
        <w:gridCol w:w="3261"/>
      </w:tblGrid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5725" cy="1032510"/>
                  <wp:effectExtent l="0" t="0" r="50800" b="5080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8331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have i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because 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a hot da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 need to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to buy a pumpkin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5725" cy="1032510"/>
                  <wp:effectExtent l="0" t="0" r="50800" b="5080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8331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 need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buy some sugar.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3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9-12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791" w:type="dxa"/>
        <w:jc w:val="left"/>
        <w:tblInd w:w="2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2313"/>
        <w:gridCol w:w="283"/>
        <w:gridCol w:w="3518"/>
        <w:gridCol w:w="3272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313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974090" cy="8991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gam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313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1240155" cy="8991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spong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313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602615" cy="8991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2" r="2306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pine con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313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338580" cy="89979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police officer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313" w:type="dxa"/>
            <w:tcBorders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86410" cy="8985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0969" t="6818" r="31383" b="9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e. milk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4150"/>
        <w:gridCol w:w="459"/>
        <w:gridCol w:w="4118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hickens give us eggs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 a rubber ducky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3465" cy="10795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14425" cy="107886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2"/>
        <w:gridCol w:w="1401"/>
        <w:gridCol w:w="584"/>
        <w:gridCol w:w="1826"/>
        <w:gridCol w:w="2551"/>
      </w:tblGrid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2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5725" cy="1032510"/>
                  <wp:effectExtent l="0" t="0" r="50800" b="5080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8331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float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in a restaura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2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giv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in the wate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2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work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the cow food.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4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13-16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 the correct word.</w:t>
      </w:r>
    </w:p>
    <w:p>
      <w:pPr>
        <w:pStyle w:val="Style15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20090" cy="4552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iz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56.6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izza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59840" cy="4552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running 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9.1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running race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rump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trumpet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20090" cy="4552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u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56.6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unny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20090" cy="4552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n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56.6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night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9"/>
        <w:gridCol w:w="535"/>
        <w:gridCol w:w="5884"/>
      </w:tblGrid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03350" cy="89979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8" r="4692" b="5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1385" cy="89916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55420" cy="89916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4" r="-17" b="11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47775" cy="89979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6305" cy="89916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4150"/>
        <w:gridCol w:w="459"/>
        <w:gridCol w:w="4118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sing Happy Birthday together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have to jump high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1"/>
        <w:gridCol w:w="1330"/>
        <w:gridCol w:w="992"/>
        <w:gridCol w:w="1134"/>
        <w:gridCol w:w="3119"/>
      </w:tblGrid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pla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the piano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to wake up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1755" cy="1004570"/>
                  <wp:effectExtent l="0" t="0" r="50800" b="5080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537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tim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tug-of-war game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Review Tes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1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e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d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2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Write the correct word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pumpkin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butter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shorts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towel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umbrell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3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A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d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e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4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Write the correct word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trumpe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nigh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pizz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running race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sunny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b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b</w:t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683895</wp:posOffset>
          </wp:positionH>
          <wp:positionV relativeFrom="paragraph">
            <wp:posOffset>69215</wp:posOffset>
          </wp:positionV>
          <wp:extent cx="7637145" cy="793750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728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637145" cy="846455"/>
          <wp:effectExtent l="0" t="0" r="0" b="0"/>
          <wp:wrapTight wrapText="bothSides">
            <wp:wrapPolygon edited="0">
              <wp:start x="-31" y="0"/>
              <wp:lineTo x="-31" y="22750"/>
              <wp:lineTo x="21600" y="22750"/>
              <wp:lineTo x="21600" y="0"/>
              <wp:lineTo x="-31" y="0"/>
            </wp:wrapPolygon>
          </wp:wrapTight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5637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1.wmf"/><Relationship Id="rId37" Type="http://schemas.openxmlformats.org/officeDocument/2006/relationships/image" Target="media/image35.wmf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7T06:37:00Z</dcterms:modified>
  <cp:revision>74</cp:revision>
  <dc:subject/>
  <dc:title>First Nonfiction Reading Book 1</dc:title>
</cp:coreProperties>
</file>