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Final Test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2972"/>
        <w:gridCol w:w="279"/>
        <w:gridCol w:w="3082"/>
        <w:gridCol w:w="3053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617220" cy="538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5795" b="11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tug-of-war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387985" cy="5384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20751" b="3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rubber ducky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851535" cy="539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6737" b="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trumpet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757045" cy="539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0" r="7580" b="17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police officer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sz w:val="26"/>
          <w:szCs w:val="26"/>
        </w:rPr>
        <w:t xml:space="preserve"> the right words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n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night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wool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vio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violin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po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ponge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4220" cy="720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8355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76960" cy="719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38505" cy="720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oose the right sentence.</w:t>
      </w:r>
    </w:p>
    <w:tbl>
      <w:tblPr>
        <w:tblW w:w="87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2165" cy="6121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 is time to wake up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 is time to eat dinner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6930" cy="569595"/>
                  <wp:effectExtent l="0" t="0" r="44450" b="4445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1404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e plays the piano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e plays the violin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6"/>
        <w:gridCol w:w="7606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8215" cy="675005"/>
                  <wp:effectExtent l="0" t="0" r="44450" b="4445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1945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ork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orks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h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e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 schoo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 school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7695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1700" cy="675005"/>
                  <wp:effectExtent l="0" t="0" r="44450" b="4445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1945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 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 ball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re’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re’s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rowing conte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141.7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rowing contest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3"/>
        <w:gridCol w:w="7669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8210" cy="675005"/>
                  <wp:effectExtent l="0" t="0" r="44450" b="4445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1945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ong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ongs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ant 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ant to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ing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0</wp:posOffset>
                </wp:positionV>
                <wp:extent cx="6162675" cy="4181475"/>
                <wp:effectExtent l="635" t="6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1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f9fd" stroked="f" o:allowincell="f" style="position:absolute;margin-left:-5.4pt;margin-top:39pt;width:485.2pt;height:3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0</wp:posOffset>
                </wp:positionH>
                <wp:positionV relativeFrom="paragraph">
                  <wp:posOffset>725805</wp:posOffset>
                </wp:positionV>
                <wp:extent cx="1270" cy="36868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57.15pt;width:0.1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.</w:t>
      </w:r>
      <w:r>
        <w:rPr>
          <w:sz w:val="26"/>
          <w:szCs w:val="26"/>
        </w:rPr>
        <w:t xml:space="preserve"> Read and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746125</wp:posOffset>
                </wp:positionV>
                <wp:extent cx="2692400" cy="3797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like to help out on the fa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give the animals food in the bar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hat do the animals give u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give the lambs f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e lambs give us w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give the cows f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e cows give us mil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give the chickens f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e chickens give us eg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99pt;mso-wrap-distance-left:9.05pt;mso-wrap-distance-right:9.05pt;mso-wrap-distance-top:0pt;mso-wrap-distance-bottom:0pt;margin-top:58.7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like to help out on the fa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give the animals food in the bar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hat do the animals give u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give the lambs f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e lambs give us w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give the cows f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e cows give us mil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give the chickens f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e chickens give us egg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8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give the donkeys f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e donkeys give us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e can work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give the donkeys f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e donkeys give us hel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e can work togeth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. Farm animals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Wild animals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 xml:space="preserve">Do the cows give us </w:t>
      </w:r>
      <w:r>
        <w:rPr>
          <w:sz w:val="26"/>
          <w:szCs w:val="26"/>
        </w:rPr>
        <w:t>eggs</w:t>
      </w:r>
      <w:r>
        <w:rPr>
          <w:sz w:val="26"/>
          <w:szCs w:val="26"/>
        </w:rPr>
        <w:t>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Yes, </w:t>
      </w:r>
      <w:r>
        <w:rPr>
          <w:sz w:val="26"/>
          <w:szCs w:val="26"/>
        </w:rPr>
        <w:t>they are.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No, </w:t>
      </w:r>
      <w:r>
        <w:rPr>
          <w:sz w:val="26"/>
          <w:szCs w:val="26"/>
        </w:rPr>
        <w:t>they are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What do we give the donkeys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a. We give the food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b. We give them help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jc w:val="center"/>
        <w:rPr/>
      </w:pPr>
      <w:r>
        <w:rPr>
          <w:sz w:val="30"/>
          <w:szCs w:val="30"/>
        </w:rPr>
        <w:t>Final Test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 Answer Key</w:t>
      </w:r>
    </w:p>
    <w:p>
      <w:pPr>
        <w:pStyle w:val="Style1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vio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w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spon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n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61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39" name="모서리가 둥근 직사각형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6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is time to wake up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510</wp:posOffset>
                  </wp:positionV>
                  <wp:extent cx="304800" cy="228600"/>
                  <wp:effectExtent l="0" t="0" r="0" b="0"/>
                  <wp:wrapNone/>
                  <wp:docPr id="40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1" name="모서리가 둥근 직사각형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4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is time to eat dinner.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모서리가 둥근 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2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plays the piano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955</wp:posOffset>
                  </wp:positionV>
                  <wp:extent cx="304800" cy="228600"/>
                  <wp:effectExtent l="0" t="0" r="0" b="0"/>
                  <wp:wrapNone/>
                  <wp:docPr id="4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4" name="모서리가 둥근 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1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plays the violin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She works in a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There’s a ball throwing conte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I want to sing son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. Read and ans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895</wp:posOffset>
          </wp:positionH>
          <wp:positionV relativeFrom="paragraph">
            <wp:posOffset>69215</wp:posOffset>
          </wp:positionV>
          <wp:extent cx="7637145" cy="79375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728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637145" cy="846455"/>
          <wp:effectExtent l="0" t="0" r="0" b="0"/>
          <wp:wrapTight wrapText="bothSides">
            <wp:wrapPolygon edited="0">
              <wp:start x="-31" y="0"/>
              <wp:lineTo x="-31" y="22750"/>
              <wp:lineTo x="21600" y="22750"/>
              <wp:lineTo x="21600" y="0"/>
              <wp:lineTo x="-31" y="0"/>
            </wp:wrapPolygon>
          </wp:wrapTight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5637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5T06:27:00Z</dcterms:modified>
  <cp:revision>60</cp:revision>
  <dc:subject/>
  <dc:title>First Nonfiction Reading Book 1</dc:title>
</cp:coreProperties>
</file>