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Midterm Test (Unit 1-8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58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1806"/>
        <w:gridCol w:w="284"/>
        <w:gridCol w:w="3696"/>
        <w:gridCol w:w="3391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80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91490" cy="5384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4481" r="-31" b="6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</w:t>
            </w:r>
            <w:r>
              <w:rPr>
                <w:sz w:val="26"/>
                <w:szCs w:val="26"/>
              </w:rPr>
              <w:t>climbing net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806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609600" cy="5384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7" t="-33" r="2691" b="7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forest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180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948690" cy="539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33841" b="20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special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180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41985" cy="539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13903" b="11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window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rite</w:t>
      </w:r>
      <w:r>
        <w:rPr>
          <w:sz w:val="26"/>
          <w:szCs w:val="26"/>
        </w:rPr>
        <w:t xml:space="preserve"> the right words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ide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bu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bush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ha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harp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kiw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kiwi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17830" cy="72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57555" cy="72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7993" b="11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70965" cy="72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7" r="11956" b="7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00735" cy="720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9" r="7742" b="7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oose the right sentence.</w:t>
      </w:r>
    </w:p>
    <w:tbl>
      <w:tblPr>
        <w:tblW w:w="874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6202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8045" cy="5391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0" r="6139" b="8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 bowl get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t the bowl.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96265" cy="5397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5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have some apricots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have an apricot.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rite the words in the order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8"/>
        <w:gridCol w:w="7844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20725" cy="71945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409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are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Here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banana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bananas.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ome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2"/>
        <w:gridCol w:w="7230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41425" cy="71945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6" r="1898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 rock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 rock?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s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t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7"/>
        <w:gridCol w:w="7035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65250" cy="71945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Let’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Let’s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dra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draw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roof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roof.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0</wp:posOffset>
                </wp:positionV>
                <wp:extent cx="6162675" cy="4181475"/>
                <wp:effectExtent l="635" t="63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1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f9e6" stroked="f" o:allowincell="f" style="position:absolute;margin-left:-5.4pt;margin-top:39pt;width:485.2pt;height:3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2600</wp:posOffset>
                </wp:positionH>
                <wp:positionV relativeFrom="paragraph">
                  <wp:posOffset>725805</wp:posOffset>
                </wp:positionV>
                <wp:extent cx="1270" cy="36868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57.15pt;width:0.1pt;height:2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.</w:t>
      </w:r>
      <w:r>
        <w:rPr>
          <w:sz w:val="26"/>
          <w:szCs w:val="26"/>
        </w:rPr>
        <w:t xml:space="preserve"> Read and ans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</wp:posOffset>
                </wp:positionH>
                <wp:positionV relativeFrom="paragraph">
                  <wp:posOffset>795655</wp:posOffset>
                </wp:positionV>
                <wp:extent cx="2692400" cy="35223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 lost my coi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here could it b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s it on the roc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No, it is not t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s it behind the f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No, it is not t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s it under the bus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No, it is not t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7.35pt;mso-wrap-distance-left:9.05pt;mso-wrap-distance-right:9.05pt;mso-wrap-distance-top:0pt;mso-wrap-distance-bottom:0pt;margin-top:62.6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 lost my coin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here could it b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s it on the rock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No, it is not t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s it behind the fenc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No, it is not t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s it under the bush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No, it is not 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855</wp:posOffset>
                </wp:positionH>
                <wp:positionV relativeFrom="paragraph">
                  <wp:posOffset>795655</wp:posOffset>
                </wp:positionV>
                <wp:extent cx="2692400" cy="352234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s it in the po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No, it is not t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The coin is on the gras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I found i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re it is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7.35pt;mso-wrap-distance-left:9.05pt;mso-wrap-distance-right:9.05pt;mso-wrap-distance-top:0pt;mso-wrap-distance-bottom:0pt;margin-top:62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s it in the pond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No, it is not t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The coin is on the gras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I found i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re it is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7" w:top="1440" w:footer="8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4. What is the story about?</w:t>
      </w:r>
    </w:p>
    <w:p>
      <w:pPr>
        <w:pStyle w:val="Style15"/>
        <w:ind w:left="426" w:hanging="0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>Eating a coin</w:t>
      </w:r>
      <w:r>
        <w:rPr>
          <w:sz w:val="26"/>
          <w:szCs w:val="26"/>
        </w:rPr>
        <w:t xml:space="preserve"> 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 xml:space="preserve">Looking for a coin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sz w:val="26"/>
          <w:szCs w:val="26"/>
        </w:rPr>
        <w:t>Is the coin on the grass?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a. Yes, </w:t>
      </w:r>
      <w:r>
        <w:rPr>
          <w:sz w:val="26"/>
          <w:szCs w:val="26"/>
        </w:rPr>
        <w:t>it is.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No, </w:t>
      </w:r>
      <w:r>
        <w:rPr>
          <w:sz w:val="26"/>
          <w:szCs w:val="26"/>
        </w:rPr>
        <w:t>it i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</w:t>
      </w:r>
    </w:p>
    <w:p>
      <w:pPr>
        <w:pStyle w:val="Style15"/>
        <w:rPr/>
      </w:pPr>
      <w:r>
        <w:rPr>
          <w:sz w:val="26"/>
          <w:szCs w:val="26"/>
        </w:rPr>
        <w:t xml:space="preserve">16. </w:t>
      </w:r>
      <w:r>
        <w:rPr>
          <w:sz w:val="26"/>
          <w:szCs w:val="26"/>
        </w:rPr>
        <w:t>Is it in the _________? No, it is not.</w:t>
      </w:r>
    </w:p>
    <w:p>
      <w:pPr>
        <w:pStyle w:val="Style15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. pond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b. coin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jc w:val="center"/>
        <w:rPr/>
      </w:pPr>
      <w:r>
        <w:rPr>
          <w:sz w:val="30"/>
          <w:szCs w:val="30"/>
        </w:rPr>
        <w:t>Midterm Test (Unit 1-8) Answer Ke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. Write the right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si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shar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bu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kiw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. Choose the right sentence.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1"/>
        <w:gridCol w:w="3619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0" name="모서리가 둥근 직사각형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6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bowl get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2070</wp:posOffset>
                  </wp:positionV>
                  <wp:extent cx="304800" cy="228600"/>
                  <wp:effectExtent l="0" t="0" r="0" b="0"/>
                  <wp:wrapNone/>
                  <wp:docPr id="4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2" name="모서리가 둥근 직사각형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4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 the bowl.</w:t>
            </w:r>
          </w:p>
        </w:tc>
      </w:tr>
      <w:tr>
        <w:trPr>
          <w:trHeight w:val="141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9370</wp:posOffset>
                  </wp:positionV>
                  <wp:extent cx="304800" cy="228600"/>
                  <wp:effectExtent l="0" t="0" r="0" b="0"/>
                  <wp:wrapNone/>
                  <wp:docPr id="43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4" name="모서리가 둥근 직사각형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2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have some apricots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5" name="모서리가 둥근 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1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have an apricot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Write the words in the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Here are some banan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Is it on the rock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Let’s draw a roo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Read and answ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a</w:t>
      </w:r>
    </w:p>
    <w:p>
      <w:pPr>
        <w:pStyle w:val="Style1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080" w:right="1080" w:gutter="0" w:header="567" w:top="1440" w:footer="850" w:bottom="1440"/>
      <w:cols w:num="2" w:space="424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83895</wp:posOffset>
          </wp:positionH>
          <wp:positionV relativeFrom="paragraph">
            <wp:posOffset>136525</wp:posOffset>
          </wp:positionV>
          <wp:extent cx="7560310" cy="734060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5800</wp:posOffset>
          </wp:positionH>
          <wp:positionV relativeFrom="paragraph">
            <wp:posOffset>-360045</wp:posOffset>
          </wp:positionV>
          <wp:extent cx="7581900" cy="904875"/>
          <wp:effectExtent l="0" t="0" r="0" b="0"/>
          <wp:wrapTight wrapText="bothSides">
            <wp:wrapPolygon edited="0">
              <wp:start x="-31" y="0"/>
              <wp:lineTo x="-31" y="23155"/>
              <wp:lineTo x="21600" y="23155"/>
              <wp:lineTo x="21600" y="0"/>
              <wp:lineTo x="-31" y="0"/>
            </wp:wrapPolygon>
          </wp:wrapTight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728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맑은 고딕" w:hAnsi="맑은 고딕" w:eastAsia="맑은 고딕" w:cs="맑은 고딕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9:00Z</dcterms:created>
  <dc:creator>user</dc:creator>
  <dc:description/>
  <cp:keywords/>
  <dc:language>en-US</dc:language>
  <cp:lastModifiedBy>Elaine(Minji)</cp:lastModifiedBy>
  <dcterms:modified xsi:type="dcterms:W3CDTF">2016-07-05T06:41:00Z</dcterms:modified>
  <cp:revision>30</cp:revision>
  <dc:subject/>
  <dc:title>First Nonfiction Reading Book 1</dc:title>
</cp:coreProperties>
</file>