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png" ContentType="image/png"/>
  <Override PartName="/word/media/image7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2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Final</w:t>
      </w:r>
      <w:r>
        <w:rPr>
          <w:sz w:val="30"/>
          <w:szCs w:val="30"/>
        </w:rPr>
        <w:t xml:space="preserve"> Test (Unit </w:t>
      </w:r>
      <w:r>
        <w:rPr>
          <w:sz w:val="30"/>
          <w:szCs w:val="30"/>
        </w:rPr>
        <w:t>9-16</w:t>
      </w:r>
      <w:r>
        <w:rPr>
          <w:sz w:val="30"/>
          <w:szCs w:val="30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418"/>
        <w:gridCol w:w="294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or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/_________</w:t>
            </w:r>
          </w:p>
        </w:tc>
      </w:tr>
    </w:tbl>
    <w:p>
      <w:pPr>
        <w:pStyle w:val="Style15"/>
        <w:rPr/>
      </w:pPr>
      <w:r>
        <w:rPr>
          <w:b/>
          <w:sz w:val="26"/>
          <w:szCs w:val="26"/>
        </w:rPr>
        <w:t>A.</w:t>
      </w:r>
      <w:r>
        <w:rPr/>
        <w:t xml:space="preserve"> Match the words with the correct pictures.</w:t>
      </w:r>
    </w:p>
    <w:tbl>
      <w:tblPr>
        <w:tblW w:w="958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05"/>
        <w:gridCol w:w="1806"/>
        <w:gridCol w:w="284"/>
        <w:gridCol w:w="3696"/>
        <w:gridCol w:w="3391"/>
      </w:tblGrid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1806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365760" cy="5391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5269" b="6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a. squirrel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1806" w:type="dxa"/>
            <w:tcBorders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color w:val="358791"/>
                <w:sz w:val="26"/>
                <w:szCs w:val="26"/>
              </w:rPr>
            </w:pPr>
            <w:r>
              <w:rPr>
                <w:b/>
                <w:bCs/>
                <w:color w:val="358791"/>
                <w:sz w:val="26"/>
                <w:szCs w:val="26"/>
              </w:rPr>
              <w:drawing>
                <wp:inline distT="0" distB="0" distL="0" distR="0">
                  <wp:extent cx="541020" cy="5397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23569" b="7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b. </w:t>
            </w:r>
            <w:r>
              <w:rPr>
                <w:sz w:val="26"/>
                <w:szCs w:val="26"/>
              </w:rPr>
              <w:t>scissors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1806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399415" cy="5391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c. </w:t>
            </w:r>
            <w:r>
              <w:rPr>
                <w:sz w:val="26"/>
                <w:szCs w:val="26"/>
              </w:rPr>
              <w:t>scooter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Style15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1806" w:type="dxa"/>
            <w:tcBorders/>
          </w:tcPr>
          <w:p>
            <w:pPr>
              <w:pStyle w:val="Style15"/>
              <w:spacing w:lineRule="auto" w:line="240"/>
              <w:jc w:val="center"/>
              <w:rPr>
                <w:color w:val="358791"/>
                <w:sz w:val="26"/>
                <w:szCs w:val="26"/>
              </w:rPr>
            </w:pPr>
            <w:r>
              <w:rPr>
                <w:color w:val="358791"/>
                <w:sz w:val="26"/>
                <w:szCs w:val="26"/>
              </w:rPr>
              <w:drawing>
                <wp:inline distT="0" distB="0" distL="0" distR="0">
                  <wp:extent cx="887095" cy="5391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0" r="10610" b="9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d. </w:t>
            </w:r>
            <w:r>
              <w:rPr>
                <w:sz w:val="26"/>
                <w:szCs w:val="26"/>
              </w:rPr>
              <w:t>hands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rite</w:t>
      </w:r>
      <w:r>
        <w:rPr>
          <w:sz w:val="26"/>
          <w:szCs w:val="26"/>
        </w:rPr>
        <w:t xml:space="preserve"> the right words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butterf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butterfly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hi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hippo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cra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crayon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91260" cy="4552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pa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4f9e6" stroked="f" o:allowincell="f" style="position:absolute;margin-left:0pt;margin-top:0pt;width:93.75pt;height:35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panda</w:t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93"/>
        <w:gridCol w:w="417"/>
        <w:gridCol w:w="3791"/>
      </w:tblGrid>
      <w:tr>
        <w:trPr/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67055" cy="719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" r="12375" b="8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47090" cy="720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93"/>
        <w:gridCol w:w="417"/>
        <w:gridCol w:w="3791"/>
      </w:tblGrid>
      <w:tr>
        <w:trPr/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08965" cy="721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3" r="550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01040" cy="6661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12490" b="7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oose the right sentence.</w:t>
      </w:r>
    </w:p>
    <w:tbl>
      <w:tblPr>
        <w:tblW w:w="8865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60"/>
        <w:gridCol w:w="2103"/>
        <w:gridCol w:w="6202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03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71195" cy="5391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6415" cy="42291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kunks are black and white.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kunk are not black and white.</w:t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2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03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17245" cy="53911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13994" b="1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15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5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 my book have.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Style15"/>
              <w:spacing w:lineRule="auto" w:line="24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294640" cy="294640"/>
                      <wp:effectExtent l="5080" t="5080" r="5715" b="5715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0.4pt;width:23.15pt;height:23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 have my book.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Write the words in the order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8"/>
        <w:gridCol w:w="7844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88340" cy="697230"/>
                  <wp:effectExtent l="0" t="0" r="22225" b="22225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308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945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9840" cy="45529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am read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99.1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am re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9840" cy="45529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go to school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99.1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go to school.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to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7642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7580" cy="698500"/>
                  <wp:effectExtent l="0" t="0" r="22225" b="22225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2072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mak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make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91260" cy="45529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a campfir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93.7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a campfire.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99795" cy="45529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shoul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70.8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hould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W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We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9"/>
        <w:gridCol w:w="7653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0595" cy="699135"/>
                  <wp:effectExtent l="0" t="0" r="22225" b="22225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2136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y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you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9840" cy="45529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Where d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99.1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Where do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45529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worms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8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worms?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45529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f9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s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f4f9e6" stroked="f" o:allowincell="t" style="position:absolute;margin-left:0pt;margin-top:0pt;width:56.65pt;height:35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see</w:t>
                            </w:r>
                          </w:p>
                        </w:txbxContent>
                      </v:textbox>
                      <v:fill o:detectmouseclick="t" type="solid" color2="#0b061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0</wp:posOffset>
                </wp:positionV>
                <wp:extent cx="6162675" cy="4181475"/>
                <wp:effectExtent l="635" t="635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1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f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f9e6" stroked="f" o:allowincell="f" style="position:absolute;margin-left:-5.4pt;margin-top:39pt;width:485.2pt;height:3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b0619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2600</wp:posOffset>
                </wp:positionH>
                <wp:positionV relativeFrom="paragraph">
                  <wp:posOffset>725805</wp:posOffset>
                </wp:positionV>
                <wp:extent cx="1270" cy="36868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pt;margin-top:57.15pt;width:0.1pt;height:29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.</w:t>
      </w:r>
      <w:r>
        <w:rPr>
          <w:sz w:val="26"/>
          <w:szCs w:val="26"/>
        </w:rPr>
        <w:t xml:space="preserve"> Read and ans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055</wp:posOffset>
                </wp:positionH>
                <wp:positionV relativeFrom="paragraph">
                  <wp:posOffset>795655</wp:posOffset>
                </wp:positionV>
                <wp:extent cx="2692400" cy="36163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Let’s go on a wild animal safar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Look to the left. What’s tha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That’s a big black goril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Look to the right. What’s tha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That’s a long green alligat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Look to the left. What’s tha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That’s a huge gray hipp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84.75pt;mso-wrap-distance-left:9.05pt;mso-wrap-distance-right:9.05pt;mso-wrap-distance-top:0pt;mso-wrap-distance-bottom:0pt;margin-top:62.6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Let’s go on a wild animal safar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Look to the left. What’s tha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That’s a big black gorill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Look to the right. What’s tha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That’s a long green alligat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Look to the left. What’s tha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That’s a huge gray hip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7855</wp:posOffset>
                </wp:positionH>
                <wp:positionV relativeFrom="paragraph">
                  <wp:posOffset>795655</wp:posOffset>
                </wp:positionV>
                <wp:extent cx="2692400" cy="352234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Look to the right. What’s tha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That’s a tall pink flamin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Let</w:t>
                            </w: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  <w:t>s go look for some more animal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맑은 고딕" w:hAnsi="맑은 고딕" w:cs="맑은 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7.35pt;mso-wrap-distance-left:9.05pt;mso-wrap-distance-right:9.05pt;mso-wrap-distance-top:0pt;mso-wrap-distance-bottom:0pt;margin-top:62.6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Look to the right. What’s tha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That’s a tall pink flaming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Let</w:t>
                      </w: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  <w:t>s go look for some more animal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맑은 고딕" w:hAnsi="맑은 고딕" w:cs="맑은 고딕"/>
                          <w:sz w:val="26"/>
                          <w:szCs w:val="26"/>
                        </w:rPr>
                      </w:pPr>
                      <w:r>
                        <w:rPr>
                          <w:rFonts w:cs="맑은 고딕" w:ascii="맑은 고딕" w:hAnsi="맑은 고딕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1080" w:gutter="0" w:header="567" w:top="1440" w:footer="85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4. What is the story about?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t>Animals in the sea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t>Animals in the wild safari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sz w:val="26"/>
          <w:szCs w:val="26"/>
        </w:rPr>
        <w:t>Is the hippo huge and gray?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>a. Yes, i</w:t>
      </w:r>
      <w:r>
        <w:rPr>
          <w:sz w:val="26"/>
          <w:szCs w:val="26"/>
        </w:rPr>
        <w:t>t is.</w:t>
      </w:r>
    </w:p>
    <w:p>
      <w:pPr>
        <w:pStyle w:val="Style15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b. No, </w:t>
      </w:r>
      <w:r>
        <w:rPr>
          <w:sz w:val="26"/>
          <w:szCs w:val="26"/>
        </w:rPr>
        <w:t>it is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</w:t>
      </w:r>
    </w:p>
    <w:p>
      <w:pPr>
        <w:pStyle w:val="Style15"/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sz w:val="26"/>
          <w:szCs w:val="26"/>
        </w:rPr>
        <w:t>Where can you see the tall pink flamingo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Right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. Left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080" w:right="1080" w:gutter="0" w:header="567" w:top="1440" w:footer="850" w:bottom="1440"/>
          <w:cols w:num="2" w:space="720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rst Nonfiction Reading Book </w:t>
      </w:r>
      <w:r>
        <w:rPr>
          <w:b/>
          <w:sz w:val="36"/>
          <w:szCs w:val="36"/>
        </w:rPr>
        <w:t>2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Final</w:t>
      </w:r>
      <w:r>
        <w:rPr>
          <w:sz w:val="30"/>
          <w:szCs w:val="30"/>
        </w:rPr>
        <w:t xml:space="preserve"> Test (Unit </w:t>
      </w:r>
      <w:r>
        <w:rPr>
          <w:sz w:val="30"/>
          <w:szCs w:val="30"/>
        </w:rPr>
        <w:t>9-16</w:t>
      </w:r>
      <w:r>
        <w:rPr>
          <w:sz w:val="30"/>
          <w:szCs w:val="30"/>
        </w:rPr>
        <w:t>) Answer Ke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440" w:gutter="0" w:header="851" w:top="1701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Match the words with the correct pictur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. Write the right wor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cray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hipp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pa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butterf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. Choose the right sentence.</w:t>
      </w:r>
    </w:p>
    <w:tbl>
      <w:tblPr>
        <w:tblW w:w="4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1"/>
        <w:gridCol w:w="3259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46990</wp:posOffset>
                  </wp:positionV>
                  <wp:extent cx="304800" cy="228600"/>
                  <wp:effectExtent l="0" t="0" r="0" b="0"/>
                  <wp:wrapNone/>
                  <wp:docPr id="41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2" name="모서리가 둥근 직사각형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6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unks are black and white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3" name="모서리가 둥근 직사각형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4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unk are not black and white.</w:t>
            </w:r>
          </w:p>
        </w:tc>
      </w:tr>
      <w:tr>
        <w:trPr>
          <w:trHeight w:val="141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4" name="모서리가 둥근 직사각형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2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my book have.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0955</wp:posOffset>
                  </wp:positionV>
                  <wp:extent cx="304800" cy="228600"/>
                  <wp:effectExtent l="0" t="0" r="0" b="0"/>
                  <wp:wrapNone/>
                  <wp:docPr id="45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4640" cy="294640"/>
                      <wp:effectExtent l="0" t="0" r="0" b="0"/>
                      <wp:docPr id="46" name="모서리가 둥근 직사각형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모서리가 둥근 직사각형 1" fillcolor="white" stroked="t" o:allowincell="t" style="position:absolute;margin-left:0pt;margin-top:0pt;width:23.15pt;height:23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have my book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Write the words in the ord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I am ready to go to scho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We should make a campfi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Where do you see worm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. Read and answ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a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40" w:right="1440" w:gutter="0" w:header="851" w:top="1701" w:footer="992" w:bottom="1440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895</wp:posOffset>
          </wp:positionH>
          <wp:positionV relativeFrom="paragraph">
            <wp:posOffset>136525</wp:posOffset>
          </wp:positionV>
          <wp:extent cx="7560310" cy="734060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685800</wp:posOffset>
          </wp:positionH>
          <wp:positionV relativeFrom="paragraph">
            <wp:posOffset>-360045</wp:posOffset>
          </wp:positionV>
          <wp:extent cx="7581900" cy="904875"/>
          <wp:effectExtent l="0" t="0" r="0" b="0"/>
          <wp:wrapTight wrapText="bothSides">
            <wp:wrapPolygon edited="0">
              <wp:start x="-31" y="0"/>
              <wp:lineTo x="-31" y="23155"/>
              <wp:lineTo x="21600" y="23155"/>
              <wp:lineTo x="21600" y="0"/>
              <wp:lineTo x="-31" y="0"/>
            </wp:wrapPolygon>
          </wp:wrapTight>
          <wp:docPr id="3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728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84" w:before="0" w:after="0"/>
      <w:ind w:left="3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맑은 고딕" w:hAnsi="맑은 고딕" w:eastAsia="맑은 고딕" w:cs="맑은 고딕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39:00Z</dcterms:created>
  <dc:creator>user</dc:creator>
  <dc:description/>
  <cp:keywords/>
  <dc:language>en-US</dc:language>
  <cp:lastModifiedBy>Elaine(Minji)</cp:lastModifiedBy>
  <dcterms:modified xsi:type="dcterms:W3CDTF">2016-07-05T06:40:00Z</dcterms:modified>
  <cp:revision>65</cp:revision>
  <dc:subject/>
  <dc:title>First Nonfiction Reading Book 1</dc:title>
</cp:coreProperties>
</file>