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Sounds Fun! 4 - Transcript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9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ai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ai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ha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ra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pr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ai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p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ai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ra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gr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17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e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e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e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k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ee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fe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ea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re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p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3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25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gr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pr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p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re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e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d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lim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k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k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4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33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ow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o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ra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e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yell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pill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o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oa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r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ind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bow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oa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 5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41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oo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o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o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o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bo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o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n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u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r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po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o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Unit 1 – 5 Review </w:t>
      </w:r>
      <w:r>
        <w:rPr>
          <w:rFonts w:ascii="Times New Roman" w:hAnsi="Times New Roman"/>
          <w:sz w:val="22"/>
          <w:szCs w:val="22"/>
        </w:rPr>
        <w:t>(p. 47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ai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onk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oo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p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 6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57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a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a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oo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dra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ru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auc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au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ra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utum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aw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ausag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gauz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7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65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ra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oil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oi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pr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a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boi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 big bo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ix coin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 yacht on the se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 green toil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 small bowl and oi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point to the pool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 8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73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ou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gow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lou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row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roun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 brown ow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 house and a poo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 blue gow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 king and a crow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 white mou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louds and a mo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9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81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ki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hi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pur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gir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arm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eac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 big turt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he sings at church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 red ski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he plays soccer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a girl and a bir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a nurse and a teach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 10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89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ar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ir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ho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ing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ar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or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shir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pur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Unit 1 – 10 Review </w:t>
      </w:r>
      <w:r>
        <w:rPr>
          <w:rFonts w:ascii="Times New Roman" w:hAnsi="Times New Roman"/>
          <w:sz w:val="22"/>
          <w:szCs w:val="22"/>
        </w:rPr>
        <w:t>(p. 95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ree. brown. gow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ail. Sue. nai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gray. pray. peach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rm. tea. sea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mouth. spy. sky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pie. cloud. ti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goat. car. coa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8. blue. glue. farm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boy. book. cook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mouse. horse. hous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. shirt. spoon. skirt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2. key. corn. horn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 oil. boil. bowl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. chain. straw. draw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s 1 – 10 Test</w:t>
      </w:r>
      <w:r>
        <w:rPr>
          <w:rFonts w:ascii="Times New Roman" w:hAnsi="Times New Roman"/>
          <w:sz w:val="22"/>
          <w:szCs w:val="22"/>
        </w:rPr>
        <w:t xml:space="preserve"> (p. 102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Ex. su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tra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lou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lin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au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s 1 – 10 Test</w:t>
      </w:r>
      <w:r>
        <w:rPr>
          <w:rFonts w:ascii="Times New Roman" w:hAnsi="Times New Roman"/>
          <w:sz w:val="22"/>
          <w:szCs w:val="22"/>
        </w:rPr>
        <w:t xml:space="preserve"> (p. 103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que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ee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pi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ow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a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s 1 – 10 Test</w:t>
      </w:r>
      <w:r>
        <w:rPr>
          <w:rFonts w:ascii="Times New Roman" w:hAnsi="Times New Roman"/>
          <w:sz w:val="22"/>
          <w:szCs w:val="22"/>
        </w:rPr>
        <w:t xml:space="preserve"> (p. 105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a. a girl drawing</w:t>
      </w:r>
    </w:p>
    <w:p>
      <w:pPr>
        <w:pStyle w:val="Normal"/>
        <w:ind w:firstLine="330"/>
        <w:rPr/>
      </w:pPr>
      <w:r>
        <w:rPr>
          <w:rFonts w:ascii="Times New Roman" w:hAnsi="Times New Roman"/>
          <w:sz w:val="22"/>
          <w:szCs w:val="22"/>
        </w:rPr>
        <w:t>b. a mouse draw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. a bird in a toilet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  <w:szCs w:val="22"/>
        </w:rPr>
        <w:t>b. a bird in a tree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2. a. hay and a man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  <w:szCs w:val="22"/>
        </w:rPr>
        <w:t>b. honey and a ma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3. a. a girl prays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  <w:szCs w:val="22"/>
        </w:rPr>
        <w:t>b. a girl plays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4. a. a star and clouds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  <w:szCs w:val="22"/>
        </w:rPr>
        <w:t>b. a star and a clow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5. a. a fork and a bowl</w:t>
      </w:r>
    </w:p>
    <w:p>
      <w:pPr>
        <w:pStyle w:val="Normal"/>
        <w:ind w:firstLine="220"/>
        <w:rPr/>
      </w:pPr>
      <w:r>
        <w:rPr>
          <w:rFonts w:ascii="Times New Roman" w:hAnsi="Times New Roman"/>
          <w:sz w:val="22"/>
          <w:szCs w:val="22"/>
        </w:rPr>
        <w:t>b. a spoon and a bow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25:00Z</dcterms:created>
  <dc:creator>PC28D</dc:creator>
  <dc:description/>
  <cp:keywords/>
  <dc:language>en-US</dc:language>
  <cp:lastModifiedBy>PC28D</cp:lastModifiedBy>
  <dcterms:modified xsi:type="dcterms:W3CDTF">2005-06-11T01:42:00Z</dcterms:modified>
  <cp:revision>35</cp:revision>
  <dc:subject/>
  <dc:title>Sounds Fun</dc:title>
</cp:coreProperties>
</file>