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 Back to School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toothpaste 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jea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scissor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comic book 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5) rul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6) gl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choolbag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jeans</w:t>
      </w:r>
    </w:p>
    <w:p>
      <w:pPr>
        <w:pStyle w:val="Normal"/>
        <w:ind w:firstLine="33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hir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pencil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books</w:t>
      </w:r>
    </w:p>
    <w:p>
      <w:pPr>
        <w:pStyle w:val="Normal"/>
        <w:ind w:firstLine="33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rul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Jack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ent fishing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ith his parent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Lis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ent on a ski trip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ith her friend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Jo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read lots of comic books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ith his little broth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ell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ent to the beach and made sandcastles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ith her sist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Michell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new pencil ca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J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o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sh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new book and a pencil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Joann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new toothbrush and toothpast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Lind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new scissors and gl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D. Listening Practice 4 Listen and answer th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following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anada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parent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waterfalls, cute beaver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pencils, rul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2 Getting to Know You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baco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classma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scrambled egg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meatball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mel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favori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. soup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d. spaghetti with meatball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a. mat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b. ar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Luk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younger broth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Joh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wo older sister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Lind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n older sister and a younger broth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Juli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wo older brother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chec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hicken/ nuts/ fried ri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music/ Englis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answer the following questions about Julie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 new friend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Joann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er favorite foods are scrambled eggs and bacon.</w:t>
      </w:r>
    </w:p>
    <w:p>
      <w:pPr>
        <w:pStyle w:val="Normal"/>
        <w:ind w:firstLine="330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er favorite subject is music.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Jos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is favorite food is noodles.</w:t>
      </w:r>
    </w:p>
    <w:p>
      <w:pPr>
        <w:pStyle w:val="Normal"/>
        <w:ind w:firstLine="330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is favorite subject is math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3 School Subjects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record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magn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3) </w:t>
      </w:r>
      <w:r>
        <w:rPr>
          <w:rFonts w:cs="Calibri;Century Gothic" w:ascii="Calibri;Century Gothic" w:hAnsi="Calibri;Century Gothic"/>
          <w:sz w:val="22"/>
          <w:szCs w:val="22"/>
        </w:rPr>
        <w:t>dictionar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ridg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colored pencil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buil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art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colored pencils</w:t>
      </w:r>
    </w:p>
    <w:p>
      <w:pPr>
        <w:pStyle w:val="Normal"/>
        <w:ind w:firstLine="330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cissors</w:t>
      </w:r>
    </w:p>
    <w:p>
      <w:pPr>
        <w:pStyle w:val="Normal"/>
        <w:ind w:firstLine="330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glue</w:t>
      </w:r>
    </w:p>
    <w:p>
      <w:pPr>
        <w:pStyle w:val="Normal"/>
        <w:ind w:firstLine="33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④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ketchboo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sketchboo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righ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lef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lef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righ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Luc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cience, math, Englis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Kell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rt, music, mat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Mark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ym, science, music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Veronic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English, math, art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b. She is building a model bridge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b. She is building it for her science class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d. wood</w:t>
      </w:r>
    </w:p>
    <w:p>
      <w:pPr>
        <w:pStyle w:val="Normal"/>
        <w:tabs>
          <w:tab w:val="clear" w:pos="800"/>
          <w:tab w:val="left" w:pos="1200" w:leader="none"/>
        </w:tabs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4 My School Timetable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timetabl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cien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gy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finis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ta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las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9 o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>cloc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12:3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b. tw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c. 3:0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Andre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ym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9:00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Bria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math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2:30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Be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English 1:15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ell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music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1:40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science, 9 o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cloc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art, 10 o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cloc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English, music, gy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omplete each student’s timetable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1) Gre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2) Anna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 xml:space="preserve">Morning </w:t>
            </w:r>
          </w:p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First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①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ma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①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music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Second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②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a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②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gym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Third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③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Englis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③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Afternoon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Fourth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④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musi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④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math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맑은 고딕;돋움" w:cs="Calibri;Century Gothic"/>
                <w:sz w:val="22"/>
                <w:szCs w:val="22"/>
              </w:rPr>
            </w:pP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Fifth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⑤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scie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돋움" w:cs="맑은 고딕;돋움" w:ascii="맑은 고딕;돋움" w:hAnsi="맑은 고딕;돋움"/>
                <w:sz w:val="22"/>
                <w:szCs w:val="22"/>
              </w:rPr>
              <w:t>⑤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맑은 고딕;돋움" w:cs="Calibri;Century Gothic" w:ascii="Calibri;Century Gothic" w:hAnsi="Calibri;Century Gothic"/>
                <w:sz w:val="22"/>
                <w:szCs w:val="22"/>
              </w:rPr>
              <w:t>science</w:t>
            </w:r>
          </w:p>
        </w:tc>
      </w:tr>
    </w:tbl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5 My Week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get a haircu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vacuum clea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we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) bad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bor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excit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Listen and chec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walked home with her new friend/ had hamburgers for dinn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helped Mom do the dishes/ helped Dad vacuum clea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Kell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) Luc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boring, stayed home doing homewor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) Joh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exciting, went to friend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>s surprise party and played lots of gam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3) David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bad, mom got angry at him because he woke up late every morning this we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) Joann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pretty good, mom bought her a new dress and sneake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complete the cha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inished homewor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went to the movies with his sist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went to his friend</w:t>
      </w:r>
      <w:r>
        <w:rPr>
          <w:rFonts w:cs="Calibri;Century Gothic" w:ascii="Calibri;Century Gothic" w:hAnsi="Calibri;Century Gothic"/>
          <w:sz w:val="22"/>
          <w:szCs w:val="22"/>
        </w:rPr>
        <w:t>, Mike’</w:t>
      </w:r>
      <w:r>
        <w:rPr>
          <w:rFonts w:cs="Calibri;Century Gothic" w:ascii="Calibri;Century Gothic" w:hAnsi="Calibri;Century Gothic"/>
          <w:sz w:val="22"/>
          <w:szCs w:val="22"/>
        </w:rPr>
        <w:t>s house and played computer gam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got a new haircu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going to watch TV after dinn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. Listening Practice 4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. Saturda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. white shor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basketbal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cook dinner for his mo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6 My Hobb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action figur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collec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sculpt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potter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knitt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take photo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. collecting doll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. for six yea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. knitting clothes for her famil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lef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matc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Joh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llects model trai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rew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 xml:space="preserve">s grandpa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likes to take photos of h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3) Kell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llect comic book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) Jan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in collection with money from all around the worl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action figures, robots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ten robots, nine action figur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wood furniture, d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making pottery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7 Exciting Hobbi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bungee jump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tamp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parachut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horseback rid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windsurf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hot air balloo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match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) Bria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hot air ballooning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Kim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bungee jumping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Joh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horseback riding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Mr. Brow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racecar driv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, choose and write the correct word for each senten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windsurfing, weeken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targazing, telescop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soap, teach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ungee jumping, challeng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lef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ollecting stamp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learning, different countri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over 500 stamp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6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8 What Sports Do You Enjoy?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volleyball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ecr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fi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mountain climb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wea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laz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. She plays sports a lot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b. She plays volleyball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b. on Tuesday and Thursday after schoo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lef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lef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r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walk, school, morn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baseball, volleyball, tenni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mountain climbing, weeken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go, jog, twice, we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. Listening Practice 4 Listen and </w:t>
      </w:r>
      <w:r>
        <w:rPr>
          <w:rFonts w:cs="Calibri;Century Gothic" w:ascii="Calibri;Century Gothic" w:hAnsi="Calibri;Century Gothic"/>
          <w:sz w:val="22"/>
          <w:szCs w:val="22"/>
        </w:rPr>
        <w:t>circle</w:t>
      </w:r>
      <w:r>
        <w:rPr>
          <w:rFonts w:cs="Calibri;Century Gothic" w:ascii="Calibri;Century Gothic" w:hAnsi="Calibri;Century Gothic"/>
          <w:sz w:val="22"/>
          <w:szCs w:val="22"/>
        </w:rPr>
        <w:t xml:space="preserve">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Fals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9 What are You Scared of?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nervou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izz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scare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roller coast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cras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bi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A. Listening Practice 1 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.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d. He feels nervous and scared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b. He is scared of the math test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taking tests, roller coaste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u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matc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Kell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cared of snake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Jack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cared of mice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Luc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cared of skunk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Vick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cared of clow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ski tri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airplan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ras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oat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0 Talking About P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e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rsonaliti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sh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timi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brav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mea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ma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kin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b. Kelly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>s best frien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c. She is smart and kind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. talking to boy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Bria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h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doesn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>t like talking in front of peopl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) Joann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mart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an speak three languag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3) Peter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brav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aved a cat on the ro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) Kim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timid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an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>t watch scary movi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d. She can speak two languages and gets good grade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2) b. She doesn</w:t>
      </w:r>
      <w:r>
        <w:rPr>
          <w:rFonts w:cs="Calibri;Century Gothic" w:ascii="Calibri;Century Gothic" w:hAnsi="Calibri;Century Gothic"/>
          <w:sz w:val="22"/>
          <w:szCs w:val="22"/>
        </w:rPr>
        <w:t>’</w:t>
      </w:r>
      <w:r>
        <w:rPr>
          <w:rFonts w:cs="Calibri;Century Gothic" w:ascii="Calibri;Century Gothic" w:hAnsi="Calibri;Century Gothic"/>
          <w:sz w:val="22"/>
          <w:szCs w:val="22"/>
        </w:rPr>
        <w:t xml:space="preserve">t like talking to people she </w:t>
      </w:r>
      <w:r>
        <w:rPr>
          <w:rFonts w:cs="Calibri;Century Gothic" w:ascii="Calibri;Century Gothic" w:hAnsi="Calibri;Century Gothic"/>
          <w:sz w:val="22"/>
          <w:szCs w:val="22"/>
        </w:rPr>
        <w:t>doesn’t</w:t>
      </w:r>
      <w:r>
        <w:rPr>
          <w:rFonts w:cs="Calibri;Century Gothic" w:ascii="Calibri;Century Gothic" w:hAnsi="Calibri;Century Gothic"/>
          <w:sz w:val="22"/>
          <w:szCs w:val="22"/>
        </w:rPr>
        <w:t xml:space="preserve"> know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d. brav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Tru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1 Food for Our Bod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or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mushroom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dairy produc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nu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past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yogu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. bre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a. at least twice a da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. vegetables and frui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Kell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bacon and chicke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hould eat less meat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Mik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hocolate bars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hould eat less junk food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Jos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vegetables and fruits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hould eat more grain, meat and dairy produc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David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milk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hould try to drink more dairy produc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. Listening Practice 3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 Listen and complete the chart about what Kelly ate this week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15"/>
        <w:gridCol w:w="1415"/>
        <w:gridCol w:w="1415"/>
        <w:gridCol w:w="1415"/>
        <w:gridCol w:w="141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Food Group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Mon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Tues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Wednes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Thur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Friday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1) Frui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e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ban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2) Vegetab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umpkin sou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omato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ushroom sal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3) Dairy Produc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4)Grain Produc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Potato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r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tat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5) Me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bee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hicken pa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ried chic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bacon sandwich, steak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Look at the table above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mea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ruits and dairy produc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3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True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2 I Can Coo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ho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blend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boi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pa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pre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fried ri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noodl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Step 1. Chop onions and lettuce</w:t>
      </w:r>
    </w:p>
    <w:p>
      <w:pPr>
        <w:pStyle w:val="Normal"/>
        <w:tabs>
          <w:tab w:val="clear" w:pos="800"/>
          <w:tab w:val="left" w:pos="18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tep 2. Wait until the water boils</w:t>
      </w:r>
    </w:p>
    <w:p>
      <w:pPr>
        <w:pStyle w:val="Normal"/>
        <w:tabs>
          <w:tab w:val="clear" w:pos="800"/>
          <w:tab w:val="left" w:pos="180" w:leader="none"/>
        </w:tabs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ab/>
        <w:t>Step 3. Put noodles and vegetables in the boiling water</w:t>
      </w:r>
    </w:p>
    <w:p>
      <w:pPr>
        <w:pStyle w:val="Normal"/>
        <w:tabs>
          <w:tab w:val="clear" w:pos="800"/>
          <w:tab w:val="left" w:pos="180" w:leader="none"/>
        </w:tabs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ab/>
        <w:t xml:space="preserve">Step 4. Put some sauce on to noodles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write the food each person is making from the box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chocolate </w:t>
      </w:r>
      <w:r>
        <w:rPr>
          <w:rFonts w:cs="Calibri;Century Gothic" w:ascii="Calibri;Century Gothic" w:hAnsi="Calibri;Century Gothic"/>
          <w:sz w:val="22"/>
          <w:szCs w:val="22"/>
        </w:rPr>
        <w:t>milkshak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ried ri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potato chip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sal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 Listening Practice 3 Listen and number the correct pictures in ord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op left:  2) Put on cheese, ham and bacon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Top right: 1) </w:t>
      </w:r>
      <w:r>
        <w:rPr>
          <w:rFonts w:cs="Calibri;Century Gothic" w:ascii="Calibri;Century Gothic" w:hAnsi="Calibri;Century Gothic"/>
          <w:sz w:val="22"/>
          <w:szCs w:val="22"/>
        </w:rPr>
        <w:t>Spread</w:t>
      </w:r>
      <w:r>
        <w:rPr>
          <w:rFonts w:cs="Calibri;Century Gothic" w:ascii="Calibri;Century Gothic" w:hAnsi="Calibri;Century Gothic"/>
          <w:sz w:val="22"/>
          <w:szCs w:val="22"/>
        </w:rPr>
        <w:t xml:space="preserve"> butter on bre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ottom left: 3) Add some vegetabl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ottom right: 4) Put another slice of bread on the top and enjoy!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b. pancak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. 3-2-4-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. chee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Review Units 1 ~ 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. Word Review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 Solve the puzzle to find out what word it i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toothpas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cisso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lassma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magn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finis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we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7) knitt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8) potter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9) stam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0) laz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. Write the </w:t>
      </w:r>
      <w:r>
        <w:rPr>
          <w:rFonts w:cs="Calibri;Century Gothic" w:ascii="Calibri;Century Gothic" w:hAnsi="Calibri;Century Gothic"/>
          <w:sz w:val="22"/>
          <w:szCs w:val="22"/>
        </w:rPr>
        <w:t>words</w:t>
      </w:r>
      <w:r>
        <w:rPr>
          <w:rFonts w:cs="Calibri;Century Gothic" w:ascii="Calibri;Century Gothic" w:hAnsi="Calibri;Century Gothic"/>
          <w:sz w:val="22"/>
          <w:szCs w:val="22"/>
        </w:rPr>
        <w:t xml:space="preserve"> under the correct pictur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mushroom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airy produc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ho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sprea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Review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. Listen and </w:t>
      </w:r>
      <w:r>
        <w:rPr>
          <w:rFonts w:cs="Calibri;Century Gothic" w:ascii="Calibri;Century Gothic" w:hAnsi="Calibri;Century Gothic"/>
          <w:sz w:val="22"/>
          <w:szCs w:val="22"/>
        </w:rPr>
        <w:t>answer</w:t>
      </w:r>
      <w:r>
        <w:rPr>
          <w:rFonts w:cs="Calibri;Century Gothic" w:ascii="Calibri;Century Gothic" w:hAnsi="Calibri;Century Gothic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new dress, shoes, glass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books, ca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. Listen and mat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Lisa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gym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inline skate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Jo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music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violin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Melissa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art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lored pencil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Jak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Englis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book and a penci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 Listen and circle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. Listen and complete the chart about what Joe ate this week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15"/>
        <w:gridCol w:w="1415"/>
        <w:gridCol w:w="1415"/>
        <w:gridCol w:w="1415"/>
        <w:gridCol w:w="141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Food Group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Mon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Tues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Wednes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Thur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Friday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1) Frui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an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e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p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2) Vegetab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umpkin so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aked bean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3) Dairy Produc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lksha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Cs w:val="20"/>
              </w:rPr>
              <w:t>4)Grain Produc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tato chip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ried r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5) Me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rk cutlet, 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mbur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acon sandwi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ried chic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crambled eggs, sausages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5. Listen and number the pictures </w:t>
      </w:r>
      <w:r>
        <w:rPr>
          <w:rFonts w:cs="Calibri;Century Gothic" w:ascii="Calibri;Century Gothic" w:hAnsi="Calibri;Century Gothic"/>
          <w:sz w:val="22"/>
          <w:szCs w:val="22"/>
        </w:rPr>
        <w:t>in the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rrect ord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</w:t>
      </w:r>
      <w:r>
        <w:rPr>
          <w:rFonts w:cs="Calibri;Century Gothic" w:ascii="Calibri;Century Gothic" w:hAnsi="Calibri;Century Gothic"/>
          <w:sz w:val="22"/>
          <w:szCs w:val="22"/>
        </w:rPr>
        <w:t>op left: 2) Fry chopped vegetables and add the tomato sauce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Top right: 3) Drain the water from the noodl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ottom left: 4) Put the sauce on the spaghetti noodle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ottom right: 1) Put the noodles into the boiling wat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. Listen to the passage and fill in the blanks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friends, class, friends, favorite foods, dumplings, chocolate cake, favorite subjects, gym, scienc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3 Let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’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s Go Out for Dinner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grille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main dis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sea foo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appetiz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teakhou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shrim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hicken noodle soup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steak, potato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apple pi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grape jui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Joann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mushroom soup, fish and chips, chocolate cak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Rand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omato salad, cream sauce spaghetti, soda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Meliss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chicken, ice crea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at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rilled meat with rice, cheesecake, coffe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d. seafood restaurant next to the bookstor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d. shrimp salad, salmon steak and chocolate cak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twice a mont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hinese restaurant, lemon chicken, dumpling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good dessert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steakhous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4 Holidays Around the World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pick u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parad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Eart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underwea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rubbis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nake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. The person who touches the fully naked man will be unlucky for the year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c. German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They eat sausages and drink beer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Saint P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trick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s Da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ear and eat green thing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La Tomatin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have tomato fights 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Earth Da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pick up rubbish and plant tre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Hallowee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dress in costumes and go around neighborhood to ask for candi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.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Listening Practice 3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hristma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Chuseok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three-da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Children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 Day, Teachers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Day, Ma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summarize the dialog</w:t>
      </w:r>
    </w:p>
    <w:p>
      <w:pPr>
        <w:pStyle w:val="Normal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worried</w:t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rite</w:t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③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report</w:t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④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orl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⑤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festival</w:t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⑥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mom</w:t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⑦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Rio Samba Carnival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⑧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Brazil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5 The V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e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ry Best Holidays and Festival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Spa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take a bat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floa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mov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figh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throw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d. They are looking at the photo Larry took last summer in Spain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c. throwing tomatoes at each oth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He had to take a bath for two hours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Lind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Mother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s Da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ave mom a bunch of roses with a card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Jan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Valentine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s Da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ot lots of chocolates from two boy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Craig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Christmas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ot presents from his parent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Josh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aint P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trick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s Da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ore green clothes and ate green tea cake and steak covered with green sau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circle true or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doll festival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fun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mom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power, fight, bad sprits</w:t>
        <w:br/>
        <w:t>5) buy, doll, pray, daughters, float, riv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6 What Rooms are in Your House?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attic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kitche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living roo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garag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tud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swimming poo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hree bedrooms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②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study</w:t>
      </w:r>
    </w:p>
    <w:p>
      <w:pPr>
        <w:pStyle w:val="Normal"/>
        <w:ind w:firstLine="220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kitchen</w:t>
        <w:tab/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④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bathroom</w:t>
      </w:r>
    </w:p>
    <w:p>
      <w:pPr>
        <w:pStyle w:val="Normal"/>
        <w:ind w:firstLine="22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⑤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dining room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⑥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n attic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dad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attic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hide, seek, sist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Be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wo bedrooms, a kitchen and a bathroo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Jessi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living room, two bedrooms, a kitchen and a bathroo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Craig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bedroom, a living room and a kitchen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ell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hree bedrooms, a living room, a kitchen and two bathroom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C. Listening Practice 3 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. Listen and chec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a living room/ a dining room/ a fireplace/ a kitchen/ a bathroo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three bedrooms/ a bathroom/ a stud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.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tree house, swimming pool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spend time, swimming pool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7 My Dream House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water founta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irepla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merry-go-roun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athtub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tennis cou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yar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. a kitchen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d. a stud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a bedroom</w:t>
      </w:r>
    </w:p>
    <w:p>
      <w:pPr>
        <w:pStyle w:val="Normal"/>
        <w:rPr>
          <w:rFonts w:ascii="Calibri;Century Gothic" w:hAnsi="Calibri;Century Gothic" w:eastAsia="맑은 고딕;돋움" w:cs="Calibri;Century Gothic"/>
          <w:i/>
          <w:i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d. a tennis court and a merry-go-round</w:t>
      </w:r>
    </w:p>
    <w:p>
      <w:pPr>
        <w:pStyle w:val="Normal"/>
        <w:rPr>
          <w:rFonts w:ascii="Calibri;Century Gothic" w:hAnsi="Calibri;Century Gothic" w:eastAsia="맑은 고딕;돋움" w:cs="Calibri;Century Gothic"/>
          <w:i/>
          <w:i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Kell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water fountain in the front yard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Su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swimming pool in the back yard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Kat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beautiful terrace and a garden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Jak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fireplace in the living roo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correct the errors then rewrit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The girl wants her dream house with a great seaside view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Her dream house will have a terrace and a garden with beautiful flowers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She will be reading a book on the rocking chair drinking tea on the terrace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Her house will have 4 bedrooms, a kitchen, an attic and a huge living room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Fran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bedroom, kitchen, bathroo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beautiful river, Eiffel To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beautiful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8 My Neighborhood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</w:t>
      </w:r>
      <w:r>
        <w:rPr>
          <w:rFonts w:cs="Calibri;Century Gothic" w:ascii="Calibri;Century Gothic" w:hAnsi="Calibri;Century Gothic"/>
          <w:sz w:val="22"/>
          <w:szCs w:val="22"/>
        </w:rPr>
        <w:t>dinosau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ban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v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post offi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museu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6) baker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movie theater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big park</w:t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②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department store</w:t>
      </w:r>
    </w:p>
    <w:p>
      <w:pPr>
        <w:pStyle w:val="Normal"/>
        <w:ind w:firstLine="220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bookstore</w:t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④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library</w:t>
      </w:r>
    </w:p>
    <w:p>
      <w:pPr>
        <w:pStyle w:val="Normal"/>
        <w:ind w:firstLine="22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⑤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vet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⑥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n amusement par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Joh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librar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next to the baker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Ben –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m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ovie Theater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in front of the par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Jessi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mall baker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cross from the post offi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elly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chool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behind the bank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C. Listening Practice 3 Listen and answer the following questions 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park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②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playground</w:t>
      </w:r>
    </w:p>
    <w:p>
      <w:pPr>
        <w:pStyle w:val="Normal"/>
        <w:ind w:firstLine="220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library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④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 department store</w:t>
      </w:r>
    </w:p>
    <w:p>
      <w:pPr>
        <w:pStyle w:val="Normal"/>
        <w:ind w:firstLine="22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⑤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 museum</w:t>
        <w:tab/>
        <w:tab/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librar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read book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museu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5) playground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19 Cities and Countries Around the World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ame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tat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to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us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riv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build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b. New York, USA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c. It was a busy city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d. P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ris, Fran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Sydney,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ustralia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- Opera House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Agra, Indi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aj Mahal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Paris, Franc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Eiffel To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Cairo, Egypt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pyramids and camel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many island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capital city, H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waii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vacation cities, world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tropical fruits, places, visit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5) Waikiki Beach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Tru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20 Things to Ride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transportatio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whee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wipe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win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teering whee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airplan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①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cars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②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rucks</w:t>
      </w:r>
    </w:p>
    <w:p>
      <w:pPr>
        <w:pStyle w:val="Normal"/>
        <w:ind w:firstLine="220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airplanes</w:t>
        <w:tab/>
        <w:tab/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④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helicopters</w:t>
      </w:r>
    </w:p>
    <w:p>
      <w:pPr>
        <w:pStyle w:val="Normal"/>
        <w:ind w:firstLine="220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⑤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bicycl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airplan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bicycles, bus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write what type of transportation it is from the box below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a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bicycl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ship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airplan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. S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e goes by bus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d. S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e rides her bicycle to school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d. 20 minute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b. Her mom drives her to school by ca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Tru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21 What Will You Be in the Future?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architec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cartoonis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engine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refrigerato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pianis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microwav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1) c. He is good at writing and drawing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a. a writ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c. a cartoonis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. an actress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) Jos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good at mat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th teacher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Ke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good at singing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inger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Catherin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likes learning Englis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English teacher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Lori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good at building and design things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architec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. Listening Practice 3 Listen and </w:t>
      </w:r>
      <w:r>
        <w:rPr>
          <w:rFonts w:cs="Calibri;Century Gothic" w:ascii="Calibri;Century Gothic" w:hAnsi="Calibri;Century Gothic"/>
          <w:sz w:val="22"/>
          <w:szCs w:val="22"/>
        </w:rPr>
        <w:t>circle</w:t>
      </w:r>
      <w:r>
        <w:rPr>
          <w:rFonts w:cs="Calibri;Century Gothic" w:ascii="Calibri;Century Gothic" w:hAnsi="Calibri;Century Gothic"/>
          <w:sz w:val="22"/>
          <w:szCs w:val="22"/>
        </w:rPr>
        <w:t xml:space="preserve">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) Tru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engineer, make machine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cs="바탕;Batang"/>
          <w:sz w:val="22"/>
          <w:szCs w:val="22"/>
        </w:rPr>
        <w:t>①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frigerators</w:t>
      </w:r>
    </w:p>
    <w:p>
      <w:pPr>
        <w:pStyle w:val="Normal"/>
        <w:ind w:firstLine="330"/>
        <w:rPr/>
      </w:pPr>
      <w:r>
        <w:rPr>
          <w:rFonts w:cs="바탕;Batang"/>
          <w:sz w:val="22"/>
          <w:szCs w:val="22"/>
        </w:rPr>
        <w:t>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microwaves</w:t>
      </w:r>
    </w:p>
    <w:p>
      <w:pPr>
        <w:pStyle w:val="Normal"/>
        <w:ind w:firstLine="330"/>
        <w:rPr/>
      </w:pPr>
      <w:r>
        <w:rPr>
          <w:rFonts w:cs="바탕;Batang"/>
          <w:sz w:val="22"/>
          <w:szCs w:val="22"/>
        </w:rPr>
        <w:t>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cars</w:t>
      </w:r>
    </w:p>
    <w:p>
      <w:pPr>
        <w:pStyle w:val="Normal"/>
        <w:ind w:firstLine="330"/>
        <w:rPr/>
      </w:pPr>
      <w:r>
        <w:rPr>
          <w:rFonts w:cs="바탕;Batang"/>
          <w:sz w:val="22"/>
          <w:szCs w:val="22"/>
        </w:rPr>
        <w:t>④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toaste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architect, build, design buildings, peopl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22 Who Do You Want to Be Like?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igure skat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drea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actres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artis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light bulb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pupp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b. Leonard Da Vinci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b. He is famous for the painting the Mona Lisa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b. She wants to be a singer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Mozart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rote his first music at five.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M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usical geniu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Ediso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inventor of the light bulb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3) Emma Watso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British actress who stared i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“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Harry Potter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”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as H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e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rmion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im Yu N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famous figure skat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b. He is a famous fairy tale writ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d. The Golden Goo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He wrote plays for his puppet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b. a shoemak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cs="Calibri;Century Gothic" w:ascii="Calibri;Century Gothic" w:hAnsi="Calibri;Century Gothic"/>
          <w:sz w:val="22"/>
          <w:szCs w:val="22"/>
        </w:rPr>
        <w:t>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Tru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False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23 Unusual Jobs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isherma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kyscraper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wor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factor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cough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sidewal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restaurant, new job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test new food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eats, tell, deliciou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correct the errors then rewrite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Mindy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 aunt is a Christmas tree decorator. She decorated Christmas trees for department stores.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Aaron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 mom is a fortune cookie writer. She writes things that might happen in the future.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Hanna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’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s mom is 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jelly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donut filler. She fills donuts with jelly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Mike is a worm picker. He picks worms for fishermen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C. Listening Practice 3 Listen and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ummarize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he paragraph</w:t>
      </w:r>
    </w:p>
    <w:p>
      <w:pPr>
        <w:pStyle w:val="Normal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①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job</w:t>
        <w:tab/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②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um buster</w:t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③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gums </w:t>
        <w:tab/>
      </w:r>
    </w:p>
    <w:p>
      <w:pPr>
        <w:pStyle w:val="Normal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④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sidewalks</w:t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⑤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benches</w:t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⑥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walls</w:t>
        <w:tab/>
      </w:r>
    </w:p>
    <w:p>
      <w:pPr>
        <w:pStyle w:val="Normal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>⑦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$2</w:t>
        <w:tab/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⑧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hour</w:t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⑨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likes</w:t>
        <w:tab/>
        <w:tab/>
      </w:r>
      <w:r>
        <w:rPr>
          <w:rFonts w:eastAsia="맑은 고딕;돋움" w:cs="맑은 고딕;돋움" w:ascii="맑은 고딕;돋움" w:hAnsi="맑은 고딕;돋움"/>
          <w:sz w:val="22"/>
          <w:szCs w:val="22"/>
        </w:rPr>
        <w:t>⑩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outsid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c. He is a furniture tester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cs="Calibri;Century Gothic" w:ascii="Calibri;Century Gothic" w:hAnsi="Calibri;Century Gothic"/>
          <w:sz w:val="22"/>
          <w:szCs w:val="22"/>
        </w:rPr>
        <w:t>c. whether the furniture is comfortable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He washes windows on skyscrapers.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b. </w:t>
      </w:r>
      <w:r>
        <w:rPr>
          <w:rFonts w:cs="Calibri;Century Gothic" w:ascii="Calibri;Century Gothic" w:hAnsi="Calibri;Century Gothic"/>
          <w:sz w:val="22"/>
          <w:szCs w:val="22"/>
        </w:rPr>
        <w:t>a dog walker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Unit 24 What kind of Movies Do You Like?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. Key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science-fictio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fantas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animatio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roman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horro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comed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ep 2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movi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animation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kid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adventure, fantasy, comed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B. Listening Practice 2 Listen and write what kind of movie it is from the box below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1) science-fiction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2) romance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horror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4) comedy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Kat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romance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itanic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Ia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cience-fiction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tar Wars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V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e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ronica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musicals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The Sound of Music</w:t>
      </w:r>
    </w:p>
    <w:p>
      <w:pPr>
        <w:pStyle w:val="Normal"/>
        <w:rPr/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4) Kim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horror 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>–</w:t>
      </w: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 Scream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1) </w:t>
      </w:r>
      <w:r>
        <w:rPr>
          <w:rFonts w:cs="Calibri;Century Gothic" w:ascii="Calibri;Century Gothic" w:hAnsi="Calibri;Century Gothic"/>
          <w:sz w:val="22"/>
          <w:szCs w:val="22"/>
        </w:rPr>
        <w:t>b. a roman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 xml:space="preserve">2) </w:t>
      </w:r>
      <w:r>
        <w:rPr>
          <w:rFonts w:cs="Calibri;Century Gothic" w:ascii="Calibri;Century Gothic" w:hAnsi="Calibri;Century Gothic"/>
          <w:sz w:val="22"/>
          <w:szCs w:val="22"/>
        </w:rPr>
        <w:t>c. a romance animation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sz w:val="22"/>
          <w:szCs w:val="22"/>
        </w:rPr>
        <w:t>3) c. 4: 30</w:t>
      </w:r>
      <w:r>
        <w:br w:type="page"/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Review U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n</w:t>
      </w: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  <w:t>its 13 ~ 24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;돋움" w:cs="Calibri;Century Gothic" w:ascii="Calibri;Century Gothic" w:hAnsi="Calibri;Century Gothic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4"/>
        </w:rPr>
      </w:pPr>
      <w:r>
        <w:rPr>
          <w:rFonts w:eastAsia="맑은 고딕;돋움" w:cs="Calibri;Century Gothic" w:ascii="Calibri;Century Gothic" w:hAnsi="Calibri;Century Gothic"/>
          <w:b/>
          <w:sz w:val="24"/>
        </w:rPr>
        <w:t>Answer Key</w:t>
      </w:r>
    </w:p>
    <w:p>
      <w:pPr>
        <w:pStyle w:val="Normal"/>
        <w:rPr>
          <w:rFonts w:ascii="Calibri;Century Gothic" w:hAnsi="Calibri;Century Gothic" w:eastAsia="맑은 고딕;돋움" w:cs="Calibri;Century Gothic"/>
          <w:b/>
          <w:b/>
          <w:sz w:val="22"/>
          <w:szCs w:val="22"/>
        </w:rPr>
      </w:pPr>
      <w:r>
        <w:rPr>
          <w:rFonts w:eastAsia="맑은 고딕;돋움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. Word Review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 Write the correct word to complete the puzzle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seafoo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appetize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kitche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grille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) shrimp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) museu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7) drea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Unscramble and write the word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architec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artis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airplan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baker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Listening Review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. Listen and </w:t>
      </w:r>
      <w:r>
        <w:rPr>
          <w:rFonts w:cs="Calibri;Century Gothic" w:ascii="Calibri;Century Gothic" w:hAnsi="Calibri;Century Gothic"/>
          <w:sz w:val="22"/>
          <w:szCs w:val="22"/>
        </w:rPr>
        <w:t>answer</w:t>
      </w:r>
      <w:r>
        <w:rPr>
          <w:rFonts w:cs="Calibri;Century Gothic" w:ascii="Calibri;Century Gothic" w:hAnsi="Calibri;Century Gothic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chicken salad</w:t>
      </w:r>
    </w:p>
    <w:p>
      <w:pPr>
        <w:pStyle w:val="Normal"/>
        <w:rPr>
          <w:rFonts w:ascii="Calibri;Century Gothic" w:hAnsi="Calibri;Century Gothic" w:eastAsia="맑은 고딕;돋움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spaghetti, cream sau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piece, cheese cak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glass, lemonad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Listen and match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) Bet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three bedrooms, a kitchen, a living room and a bathroom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Jak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living room, two bedrooms, a kitchen and a bathroom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Kevin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bedroom, a living room, a kitchen and a bathroom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Keith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four bedrooms, a kitchen, a living room and a bathroo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 Listen and match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) Kat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tree house in the back yard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) Sally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sauna and a bathtub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) Joanne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big library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4) Jack </w:t>
      </w: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water fountain and beautiful flowers in the front yar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. Listen and circle true or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Tru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Fals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. Listen to the dialog and fill in the blank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N</w:t>
      </w:r>
      <w:r>
        <w:rPr>
          <w:rFonts w:cs="Calibri;Century Gothic" w:ascii="Calibri;Century Gothic" w:hAnsi="Calibri;Century Gothic"/>
          <w:sz w:val="22"/>
          <w:szCs w:val="22"/>
        </w:rPr>
        <w:t>ame, strange job, video game tester, play, new games, tell, fun, boring, job, play video games, da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alibri">
    <w:altName w:val="Century Gothic"/>
    <w:charset w:val="00"/>
    <w:family w:val="swiss"/>
    <w:pitch w:val="variable"/>
  </w:font>
  <w:font w:name="맑은 고딕">
    <w:altName w:val="돋움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0:00Z</dcterms:created>
  <dc:creator>parkey</dc:creator>
  <dc:description/>
  <cp:keywords/>
  <dc:language>en-US</dc:language>
  <cp:lastModifiedBy>SEC</cp:lastModifiedBy>
  <cp:lastPrinted>2009-11-27T14:43:00Z</cp:lastPrinted>
  <dcterms:modified xsi:type="dcterms:W3CDTF">2010-02-12T02:17:00Z</dcterms:modified>
  <cp:revision>1055</cp:revision>
  <dc:subject/>
  <dc:title>Answer Key</dc:title>
</cp:coreProperties>
</file>