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1 What is Your Name?</w:t>
      </w:r>
    </w:p>
    <w:p>
      <w:pPr>
        <w:pStyle w:val="Normal"/>
        <w:rPr>
          <w:rFonts w:ascii="Calibri" w:hAnsi="Calibri" w:eastAsia="맑은 고딕" w:cs="Calibri"/>
          <w:b/>
          <w:b/>
          <w:sz w:val="22"/>
          <w:szCs w:val="22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nam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boy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girl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Australia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5) Hong Kong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6) Canada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eck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Jonathan/ Jack/ Joshua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Lucy/ Debra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B. Listening Practice 2 Listen and check the correct pictur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lef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righ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lef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lef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C. Listening Practice 3 Listen and match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Mr. Harper - England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Alex - Australia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Amy - Hong Kong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Kate - Canada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D. Listening Practice 4 Listen and choose the best answ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c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d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c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b/>
          <w:b/>
          <w:sz w:val="24"/>
          <w:szCs w:val="22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szCs w:val="22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2 How Are You?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sleep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happ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s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teach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schoo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ang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Judy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fin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B. Listening Practice 2 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. Listen and check the correct pictur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lef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righ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lef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righ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Listen again and circle the word you hear from each dialo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gre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sleep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s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ang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C. Listening Practice 3 Listen and choose the best response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>1) c. I</w:t>
      </w:r>
      <w:r>
        <w:rPr>
          <w:rFonts w:eastAsia="맑은 고딕" w:cs="Calibri" w:ascii="Calibri" w:hAnsi="Calibri"/>
          <w:sz w:val="22"/>
          <w:szCs w:val="22"/>
        </w:rPr>
        <w:t>’</w:t>
      </w:r>
      <w:r>
        <w:rPr>
          <w:rFonts w:eastAsia="맑은 고딕" w:cs="Calibri" w:ascii="Calibri" w:hAnsi="Calibri"/>
          <w:sz w:val="22"/>
          <w:szCs w:val="22"/>
        </w:rPr>
        <w:t>m fine. How are you?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b. Nice to meet you too.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>3) b. I</w:t>
      </w:r>
      <w:r>
        <w:rPr>
          <w:rFonts w:eastAsia="맑은 고딕" w:cs="Calibri" w:ascii="Calibri" w:hAnsi="Calibri"/>
          <w:sz w:val="22"/>
          <w:szCs w:val="22"/>
        </w:rPr>
        <w:t>’</w:t>
      </w:r>
      <w:r>
        <w:rPr>
          <w:rFonts w:eastAsia="맑은 고딕" w:cs="Calibri" w:ascii="Calibri" w:hAnsi="Calibri"/>
          <w:sz w:val="22"/>
          <w:szCs w:val="22"/>
        </w:rPr>
        <w:t>m very tired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a. My name is Linda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D. Listening Practice 4 Listen and circle true or false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>1) False</w:t>
        <w:tab/>
        <w:t>2) False</w:t>
        <w:tab/>
        <w:t>3) True</w:t>
        <w:tab/>
        <w:t>4) False</w:t>
      </w:r>
      <w:r>
        <w:br w:type="page"/>
      </w:r>
    </w:p>
    <w:p>
      <w:pPr>
        <w:pStyle w:val="Normal"/>
        <w:rPr/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3 What Color is It?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l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gre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yello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purp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blac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r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. appl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c. r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B. Listening Practice 2 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. Listen and check the correct picture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>1) left</w:t>
        <w:tab/>
        <w:t>2) right</w:t>
        <w:tab/>
        <w:t>3) right</w:t>
        <w:tab/>
        <w:t>4) lef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Listen again and circle the word you hear from each sent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a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r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pencil ca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gre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C. Listening Practice 3 Listen and match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1) Sam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two black markers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2) Jack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six red apples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3) Craig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five blue chairs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4) Johnny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eight purple yoyo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D. Listening Practice 4 Listen and choose the best answ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a. rose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c. two reds, one yellow, and three white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4 What is Your F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a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vorite Color?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classro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do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es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chai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pap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umbrel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. bl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c. ba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c. gre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d. green appl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B. Listening Practice 2 Listen and match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1) Lisa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red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2) Michael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purple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>3) J</w:t>
      </w:r>
      <w:r>
        <w:rPr>
          <w:rFonts w:eastAsia="맑은 고딕" w:cs="Calibri" w:ascii="Calibri" w:hAnsi="Calibri"/>
          <w:sz w:val="22"/>
          <w:szCs w:val="22"/>
        </w:rPr>
        <w:t>o</w:t>
      </w:r>
      <w:r>
        <w:rPr>
          <w:rFonts w:eastAsia="맑은 고딕" w:cs="Calibri" w:ascii="Calibri" w:hAnsi="Calibri"/>
          <w:sz w:val="22"/>
          <w:szCs w:val="22"/>
        </w:rPr>
        <w:t xml:space="preserve">hn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black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4) Kate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green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C. Listening Practice 3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. Listen and check the correct picture.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>1) right</w:t>
        <w:tab/>
        <w:t>2) left</w:t>
        <w:tab/>
        <w:t>3) left</w:t>
        <w:tab/>
        <w:t>4) righ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. Listen again and circle the word you do NOT hear from each sentences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red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classmat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pen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pink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D. Listening Practice 4 Listen and answer the following questions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>1) green</w:t>
        <w:tab/>
        <w:t xml:space="preserve">  2) yellow, blue</w:t>
      </w:r>
      <w:r>
        <w:br w:type="page"/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5 My M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o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nster Has Long Brown Hair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sho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hai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lo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ey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leg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mout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oose the best answe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) 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c. It has purple hair, two red mouths and six black leg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. sca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Listening Practice 2 Listen and complete the picture by drawing the missing par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two big ea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brown curly hai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big green ey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red straight hai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Listening Practice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Listen and check the </w:t>
      </w:r>
      <w:r>
        <w:rPr>
          <w:rFonts w:cs="Calibri" w:ascii="Calibri" w:hAnsi="Calibri"/>
          <w:sz w:val="22"/>
          <w:szCs w:val="22"/>
        </w:rPr>
        <w:t>correct</w:t>
      </w:r>
      <w:r>
        <w:rPr>
          <w:rFonts w:cs="Calibri" w:ascii="Calibri" w:hAnsi="Calibri"/>
          <w:sz w:val="22"/>
          <w:szCs w:val="22"/>
        </w:rPr>
        <w:t xml:space="preserve"> pictur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) right</w:t>
        <w:tab/>
        <w:t>2) right</w:t>
        <w:tab/>
        <w:t>3) left</w:t>
        <w:tab/>
        <w:t>4) lef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Listen again and circle the word you hear from each senten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lo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bl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sho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cur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Listening Practice 4 Listen and circle true or fals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) False</w:t>
        <w:tab/>
        <w:t>2) True</w:t>
        <w:tab/>
        <w:t>3) False</w:t>
        <w:tab/>
        <w:t>4) Fal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6 Who Do You Look Like?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ta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glass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sist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broth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d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m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a. her young broth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c. They both have curly blonde hair and blue ey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Listening Practice 2 Listen and check the correct pictu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righ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righ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lef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lef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Listening Practice 3 Listen and matc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) Ben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short hai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) Sarah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red curly hai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) Ms. Jones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long dark brown hai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) Lucy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long blonde hai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Listening Practice 4 Listen and choose the best answe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) c. a picture of Ben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s fami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c. Ben has blue eyes and his brother has brown ey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b. They are both shor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b/>
          <w:b/>
          <w:sz w:val="24"/>
          <w:szCs w:val="22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szCs w:val="22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7 How Tall Are You?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fe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sta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frien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pea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brow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fru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. Mr. Wo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C. He is 140 centimeters tal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Listening Practice 2 Listen and check the correct pictu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lef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righ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lef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lef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Listening Practice 3 Listen and circle true or fal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Fal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Tr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Tr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Fal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Listening Practice 4 Listen and choose the best answ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. 130 centimet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b. 145 centimet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c. 15 centimet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b. 135 centimet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b/>
          <w:b/>
          <w:sz w:val="24"/>
          <w:szCs w:val="22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szCs w:val="22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8 How Do You Feel?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rok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nigh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stomachach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headach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tir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dr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c. s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b. They lost their thing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Listening Practice 2 Listen and matc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) Jake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feels goo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) Mike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sad because of his boo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) Judy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angry because her bike is brok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Linda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doesn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 xml:space="preserve">t feel good because of a </w:t>
      </w:r>
      <w:r>
        <w:rPr>
          <w:rFonts w:cs="Calibri" w:ascii="Calibri" w:hAnsi="Calibri"/>
          <w:sz w:val="22"/>
          <w:szCs w:val="22"/>
        </w:rPr>
        <w:t>stomachach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Listening Practice 3 Listen and matc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) Anne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feel bad because of headach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) Joanne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feel good about her dres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) Angela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sa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) Ben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tir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. Listening Practice 4 Listen and answer the </w:t>
      </w:r>
      <w:r>
        <w:rPr>
          <w:rFonts w:cs="Calibri" w:ascii="Calibri" w:hAnsi="Calibri"/>
          <w:sz w:val="22"/>
          <w:szCs w:val="22"/>
        </w:rPr>
        <w:t>following</w:t>
      </w:r>
      <w:r>
        <w:rPr>
          <w:rFonts w:cs="Calibri" w:ascii="Calibri" w:hAnsi="Calibri"/>
          <w:sz w:val="22"/>
          <w:szCs w:val="22"/>
        </w:rPr>
        <w:t xml:space="preserve"> ques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headach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go ho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at ho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stomachach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b/>
          <w:b/>
          <w:sz w:val="24"/>
          <w:szCs w:val="22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szCs w:val="22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9 What is the Matter?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hospit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kne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elbo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medic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pharma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fing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a. His knee hur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d. Her finger hur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b. hospit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Listening Practice 2 Listen and check the correct pictu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lef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righ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lef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lef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. Listening Practice 3 Listen and matc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) Julie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her finger hurt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) Mr. Harper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his elbow hurt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) Lynn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her toe hurt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) Ben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he has a stomachach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Listening Practice 4 Listen and answer the following ques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stomachach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sic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hospit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pharma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medic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10 He is Sleepy and Tir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al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na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hung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fo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col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thirs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oose the best answe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) c. He is sleepy and tir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d. He had to do his homewor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Listening Practice 2 Listen and matc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) Ken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hungry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foo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) Linda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tired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be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) Min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cold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coa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) Ben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thirsty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wa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Listening Practice 3 Listen and mat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Lisa- takes a nap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) Betty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wears sweate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) Joey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wears short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) Craig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drinks wa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Listening Practice 4 Listen and choose the best answ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. She listens to music or takes a wal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c. She did badly on her te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c. taking a wal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b/>
          <w:b/>
          <w:sz w:val="24"/>
          <w:szCs w:val="22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szCs w:val="22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11 I Like Your S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h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irt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ne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l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ski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pan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shi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swea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. Kelly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s m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d. his older broth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c. purple shi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Listening Practice 2 Listen and circle the word you hear from each sent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shi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ski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swea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h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Listening Practice 3 Listen and circle true or fal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Fal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Tr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Fal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Fal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. Listening Practice 4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Listen and answer the following ques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classm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hite/ skirt/ pink/ swea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Listen and choose the best answ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. Davi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) c. He is Jason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s best friend</w:t>
      </w:r>
      <w:r>
        <w:br w:type="page"/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12 Is This Your S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h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irt?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list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di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sho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h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bi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sma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. It is too small for hi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c. Davi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b. It is too big for h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b. Ro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Listening Practice 2 Listen and matc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) Michael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coat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too bi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) Linda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dress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too smal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) Joey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hat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too ol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) Lucy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sweater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too di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Listening Practice 3 Listen and choose the best respon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. It is m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c. No, they are too big for m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b. Yes, it is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a. It is my pink dres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Listening Practice 4 Listen and circle true or fals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Fal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Tr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Fals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Fal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Review Units 1 ~ 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Word Revie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Look and find the hidden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Happ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Ang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Gre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R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Purp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Yello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nscramble and write the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kne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fing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hung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thirs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Listening Review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Listen to the dialog and </w:t>
      </w:r>
      <w:r>
        <w:rPr>
          <w:rFonts w:cs="Calibri" w:ascii="Calibri" w:hAnsi="Calibri"/>
          <w:sz w:val="22"/>
          <w:szCs w:val="22"/>
        </w:rPr>
        <w:t>answer</w:t>
      </w:r>
      <w:r>
        <w:rPr>
          <w:rFonts w:cs="Calibri" w:ascii="Calibri" w:hAnsi="Calibri"/>
          <w:sz w:val="22"/>
          <w:szCs w:val="22"/>
        </w:rPr>
        <w:t xml:space="preserve"> the following ques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m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Listen and circle true or fal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Tr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Fal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Tr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Tr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Listen and check the correct pictu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lef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righ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righ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righ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Listen and matc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) Lisa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yellow dres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) Nancy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red skir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) John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green pant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) Jane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old sho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Listen to the dialog and fill in the blank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e: tir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id: Wh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e: walk/ dog/ t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id: dog/ take/ re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e: good</w:t>
      </w:r>
      <w:r>
        <w:br w:type="page"/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13 May I?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icyc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boo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penc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ph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eras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ga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c. a book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c. He forgot to bring his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d. after school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B. Listening Practice 2 Listen and match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Mine is broken.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>2) I can</w:t>
      </w:r>
      <w:r>
        <w:rPr>
          <w:rFonts w:eastAsia="맑은 고딕" w:cs="Calibri" w:ascii="Calibri" w:hAnsi="Calibri"/>
          <w:sz w:val="22"/>
          <w:szCs w:val="22"/>
        </w:rPr>
        <w:t>’</w:t>
      </w:r>
      <w:r>
        <w:rPr>
          <w:rFonts w:eastAsia="맑은 고딕" w:cs="Calibri" w:ascii="Calibri" w:hAnsi="Calibri"/>
          <w:sz w:val="22"/>
          <w:szCs w:val="22"/>
        </w:rPr>
        <w:t>t find mine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It looks fun!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I have to call my mom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C. Listening Practice 3 Listen and check the correct pictur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righ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lef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righ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righ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D. Listening Practice 4 Listen and answer the following question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eras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los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gam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tomorrow morning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14 What is Your Favorite Food?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noodl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strawber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pumpk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me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r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sandwi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eck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noodles/ cak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pumpkin soup/ ham and cheese sandwiche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B. Listening Practice 2 Listen and choose the best response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b. Sure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2) c. Yes, please. 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a. No, thanks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b. I love chocolate bars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 </w:t>
      </w:r>
      <w:r>
        <w:rPr>
          <w:rFonts w:eastAsia="맑은 고딕" w:cs="Calibri" w:ascii="Calibri" w:hAnsi="Calibri"/>
          <w:sz w:val="22"/>
          <w:szCs w:val="22"/>
        </w:rPr>
        <w:t>Listening Practice 3 Listen and match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1) Raymond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peaches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2) David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strawberry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3) Linda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chocolate cake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4) Richard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hamburg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D. Listening Practice 4 Listen and answer the following questions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fiv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meat, vegetables, ric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3) chicken soup, </w:t>
      </w:r>
      <w:r>
        <w:rPr>
          <w:rFonts w:eastAsia="맑은 고딕" w:cs="Calibri" w:ascii="Calibri" w:hAnsi="Calibri"/>
          <w:sz w:val="22"/>
          <w:szCs w:val="22"/>
        </w:rPr>
        <w:t>spaghetti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hom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15 Breakfast, Lunch, and Dinner!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toma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fis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bre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dumpling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chick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eg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d. noodle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c. tomato soup with chicken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B. Listening Practice 2 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>1. Listen and match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1) Lisa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chicken/ fish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>2) J</w:t>
      </w:r>
      <w:r>
        <w:rPr>
          <w:rFonts w:eastAsia="맑은 고딕" w:cs="Calibri" w:ascii="Calibri" w:hAnsi="Calibri"/>
          <w:sz w:val="22"/>
          <w:szCs w:val="22"/>
        </w:rPr>
        <w:t>o</w:t>
      </w:r>
      <w:r>
        <w:rPr>
          <w:rFonts w:eastAsia="맑은 고딕" w:cs="Calibri" w:ascii="Calibri" w:hAnsi="Calibri"/>
          <w:sz w:val="22"/>
          <w:szCs w:val="22"/>
        </w:rPr>
        <w:t xml:space="preserve">hn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soup/ sandwiches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3) Kate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apples/ oranges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4) Mike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rice/ bread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. Listen again and circle the food each person doe NOT lik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fish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sandwiche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orange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bread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C. Listening Practice 3 Listen and circle true or false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>1) False</w:t>
        <w:tab/>
        <w:t>2) False</w:t>
        <w:tab/>
        <w:t>3) False</w:t>
        <w:tab/>
        <w:t>4) Tru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D. Listening Practice 4 Listen and answer the following question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1) chicken </w:t>
      </w:r>
      <w:r>
        <w:rPr>
          <w:rFonts w:eastAsia="맑은 고딕" w:cs="Calibri" w:ascii="Calibri" w:hAnsi="Calibri"/>
          <w:sz w:val="22"/>
          <w:szCs w:val="22"/>
        </w:rPr>
        <w:t>sandwich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cook, lunch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fried chicken, tomato, spaghetti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>4) rice, fish</w:t>
        <w:tab/>
        <w:tab/>
        <w:t>5) 12:30</w:t>
      </w:r>
      <w:r>
        <w:br w:type="page"/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16 What Would You Like?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ott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cu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c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pota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desse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mil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A. Listening Practice 1 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. Listen and check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potato chips/ a hamburger/ a bottle of pop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spaghetti with tomato sauce/ garlic bread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. Listen and choose the best answ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c. apple pi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d. at a restauran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B. Listening Practice 2 Listen and match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1) Kevin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hamburger &amp; lemonade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2) Joe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pizza &amp; milk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>3) J</w:t>
      </w:r>
      <w:r>
        <w:rPr>
          <w:rFonts w:eastAsia="맑은 고딕" w:cs="Calibri" w:ascii="Calibri" w:hAnsi="Calibri"/>
          <w:sz w:val="22"/>
          <w:szCs w:val="22"/>
        </w:rPr>
        <w:t>o</w:t>
      </w:r>
      <w:r>
        <w:rPr>
          <w:rFonts w:eastAsia="맑은 고딕" w:cs="Calibri" w:ascii="Calibri" w:hAnsi="Calibri"/>
          <w:sz w:val="22"/>
          <w:szCs w:val="22"/>
        </w:rPr>
        <w:t xml:space="preserve">hn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noodles &amp; dumplings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4) Leslie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sandwiches &amp; potato chip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C. Listening Practice 3 Listen and circle the food each person did NOT ord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chocolate cak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apple juic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bread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dumpling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D. Listening Practice 4 Listen and choose the best answ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1) d. </w:t>
      </w:r>
      <w:r>
        <w:rPr>
          <w:rFonts w:eastAsia="맑은 고딕" w:cs="Calibri" w:ascii="Calibri" w:hAnsi="Calibri"/>
          <w:sz w:val="22"/>
          <w:szCs w:val="22"/>
        </w:rPr>
        <w:t>Japanese</w:t>
      </w:r>
      <w:r>
        <w:rPr>
          <w:rFonts w:eastAsia="맑은 고딕" w:cs="Calibri" w:ascii="Calibri" w:hAnsi="Calibri"/>
          <w:sz w:val="22"/>
          <w:szCs w:val="22"/>
        </w:rPr>
        <w:t xml:space="preserve"> restauran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c. sushi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>3) d. Thai restaurant</w:t>
        <w:tab/>
        <w:t>4) noodles with seafood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17 What is He Doing?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coo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re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as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c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lettu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pepp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answer the following question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cutting, tomatoe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washing, lettuc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cutting, pepp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salad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B. Listening Practice 2 Listen and check the correct picture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>1) right</w:t>
        <w:tab/>
        <w:t>2) left</w:t>
        <w:tab/>
        <w:t>3) left</w:t>
        <w:tab/>
        <w:t>4) righ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C. Listening Practice 3 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. Listen and circle the word you hear from each sentenc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reading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talking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sleeping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cooking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. Listen and match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1) Linda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reading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2) Karen and Brian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talking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3) Ben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sleeping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4) Leanne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cooking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D. Listening Practice 4 Listen and circle true or false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>1) True</w:t>
        <w:tab/>
        <w:t>2) True</w:t>
        <w:tab/>
        <w:t>3) False</w:t>
        <w:tab/>
        <w:t>4) Fals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18 Happy Birthday!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twelv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eigh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s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birthda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pres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ba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b. twelv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d. noodles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>3) b. by 6 o</w:t>
      </w:r>
      <w:r>
        <w:rPr>
          <w:rFonts w:eastAsia="맑은 고딕" w:cs="Calibri" w:ascii="Calibri" w:hAnsi="Calibri"/>
          <w:sz w:val="22"/>
          <w:szCs w:val="22"/>
        </w:rPr>
        <w:t>’</w:t>
      </w:r>
      <w:r>
        <w:rPr>
          <w:rFonts w:eastAsia="맑은 고딕" w:cs="Calibri" w:ascii="Calibri" w:hAnsi="Calibri"/>
          <w:sz w:val="22"/>
          <w:szCs w:val="22"/>
        </w:rPr>
        <w:t>clock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B. Listening Practice 2 Listen and match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1) Kate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birthday party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>2) Julie</w:t>
      </w:r>
      <w:r>
        <w:rPr>
          <w:rFonts w:eastAsia="맑은 고딕" w:cs="Calibri" w:ascii="Calibri" w:hAnsi="Calibri"/>
          <w:sz w:val="22"/>
          <w:szCs w:val="22"/>
        </w:rPr>
        <w:t>’</w:t>
      </w:r>
      <w:r>
        <w:rPr>
          <w:rFonts w:eastAsia="맑은 고딕" w:cs="Calibri" w:ascii="Calibri" w:hAnsi="Calibri"/>
          <w:sz w:val="22"/>
          <w:szCs w:val="22"/>
        </w:rPr>
        <w:t xml:space="preserve">s mom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bake a cake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3) Max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presents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4) John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sing a song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C. Listening Practice 3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. Listen and circle true or fals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Fals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Tru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Fals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Tru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. Listen and check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a bicycle/ a school bag/ doll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D. Listening Practice 4 Listen and answer the following question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eight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>2) 8 o</w:t>
      </w:r>
      <w:r>
        <w:rPr>
          <w:rFonts w:eastAsia="맑은 고딕" w:cs="Calibri" w:ascii="Calibri" w:hAnsi="Calibri"/>
          <w:sz w:val="22"/>
          <w:szCs w:val="22"/>
        </w:rPr>
        <w:t>’</w:t>
      </w:r>
      <w:r>
        <w:rPr>
          <w:rFonts w:eastAsia="맑은 고딕" w:cs="Calibri" w:ascii="Calibri" w:hAnsi="Calibri"/>
          <w:sz w:val="22"/>
          <w:szCs w:val="22"/>
        </w:rPr>
        <w:t>clock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>3) movies</w:t>
        <w:tab/>
        <w:t>4) parents, grandparents, Jessy</w:t>
      </w:r>
      <w:r>
        <w:br w:type="page"/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19 W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h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ere is It?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athro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libra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in front of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next 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behi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und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1) b. It is behind the hospital. 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c. It is next to the library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B. Listening Practice 2 Listen and match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1) Betsey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in the bathroom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2) Lucy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in the library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3) Mark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in the playground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4) Roy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under the bed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C. Listening Practice 3 Listen and check the correct pictur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righ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lef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lef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righ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D. Listening Practice 4 Listen and choose the best answ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c. He is in the music room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d. He is in the bathroom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a. They are in his pencil case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c. They are in her schoolbag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20 What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’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s in Your Room?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clos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cloth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tab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b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ke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lam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c. a sofa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c. a doll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B. Listening Practice 2 Listen and circle true or fals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Tru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Fals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Tru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Fals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C. Listening Practice 3 Listen and check the correct pictur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lef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righ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righ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lef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D. Listening Practice 4 Listen and answer the following question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pencil cas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book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toy ca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under, clothes, under, bed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b/>
          <w:b/>
          <w:sz w:val="24"/>
          <w:szCs w:val="22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szCs w:val="22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21 Where Are You Going?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stre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vegetabl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fi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acro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grocery sto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te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c. to the bicycle sho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d. It is across the stre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c. to get a new whe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Listening Practice 2 Listen and matc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) Judy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grocery store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te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) Cathy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mall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clothe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) Sarah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library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book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) Mark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bicycle shop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bask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 Listening Practice 3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Listen and matc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) Ms. 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chards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grocery stor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) Rachael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bicycle shop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) Craig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ice-cream sho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Randy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movie theat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Listen again and write the things each person is going to bu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) vegetables</w:t>
        <w:tab/>
        <w:tab/>
        <w:t>2) a bel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) chocolate ice-cream</w:t>
        <w:tab/>
        <w:t>4) a movie tick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Listening Practice 4 Listen and circle true or fals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) True</w:t>
        <w:tab/>
        <w:t>2) False</w:t>
        <w:tab/>
        <w:t>3) True</w:t>
        <w:tab/>
        <w:t>4) Fal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22 Where Do They Liv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fore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shee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zeb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tig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co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far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a. in pond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b. in house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a. on farm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B. Listening Practice 2 Listen and check the correct pictur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righ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righ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lef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righ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C. Listening Practice 3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. Listen and circle true or false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>1) False</w:t>
        <w:tab/>
        <w:t>2) True</w:t>
        <w:tab/>
        <w:t>3) False</w:t>
        <w:tab/>
        <w:t>4) Tru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. Listen again and match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1) Ben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dog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>2) John</w:t>
      </w:r>
      <w:r>
        <w:rPr>
          <w:rFonts w:eastAsia="맑은 고딕" w:cs="Calibri" w:ascii="Calibri" w:hAnsi="Calibri"/>
          <w:sz w:val="22"/>
          <w:szCs w:val="22"/>
        </w:rPr>
        <w:t>’</w:t>
      </w:r>
      <w:r>
        <w:rPr>
          <w:rFonts w:eastAsia="맑은 고딕" w:cs="Calibri" w:ascii="Calibri" w:hAnsi="Calibri"/>
          <w:sz w:val="22"/>
          <w:szCs w:val="22"/>
        </w:rPr>
        <w:t xml:space="preserve">s grandmother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a bird and fish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3) Mr. MacDonald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five chickens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4) Vicky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a horse and four duck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D. Listening Practice 4 Listen and </w:t>
      </w:r>
      <w:r>
        <w:rPr>
          <w:rFonts w:eastAsia="맑은 고딕" w:cs="Calibri" w:ascii="Calibri" w:hAnsi="Calibri"/>
          <w:sz w:val="22"/>
          <w:szCs w:val="22"/>
        </w:rPr>
        <w:t>answer</w:t>
      </w:r>
      <w:r>
        <w:rPr>
          <w:rFonts w:eastAsia="맑은 고딕" w:cs="Calibri" w:ascii="Calibri" w:hAnsi="Calibri"/>
          <w:sz w:val="22"/>
          <w:szCs w:val="22"/>
        </w:rPr>
        <w:t xml:space="preserve"> the following question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beavers, Canada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>2) s</w:t>
      </w:r>
      <w:r>
        <w:rPr>
          <w:rFonts w:eastAsia="맑은 고딕" w:cs="Calibri" w:ascii="Calibri" w:hAnsi="Calibri"/>
          <w:sz w:val="22"/>
          <w:szCs w:val="22"/>
        </w:rPr>
        <w:t>quirrels</w:t>
      </w:r>
      <w:r>
        <w:rPr>
          <w:rFonts w:eastAsia="맑은 고딕" w:cs="Calibri" w:ascii="Calibri" w:hAnsi="Calibri"/>
          <w:sz w:val="22"/>
          <w:szCs w:val="22"/>
        </w:rPr>
        <w:t>, parks, forest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23 How Do I Get There?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ow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lef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righ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ma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ne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f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c. He was lost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b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B. Listening Practice 2 Listen and match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1) Ben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apartment building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across the department store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2) Mr. Smith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house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next to the bookstore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>3) J</w:t>
      </w:r>
      <w:r>
        <w:rPr>
          <w:rFonts w:eastAsia="맑은 고딕" w:cs="Calibri" w:ascii="Calibri" w:hAnsi="Calibri"/>
          <w:sz w:val="22"/>
          <w:szCs w:val="22"/>
        </w:rPr>
        <w:t>o</w:t>
      </w:r>
      <w:r>
        <w:rPr>
          <w:rFonts w:eastAsia="맑은 고딕" w:cs="Calibri" w:ascii="Calibri" w:hAnsi="Calibri"/>
          <w:sz w:val="22"/>
          <w:szCs w:val="22"/>
        </w:rPr>
        <w:t xml:space="preserve">sh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park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behind the library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4) Kate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grocery store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in front of the apartment building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C. Listening Practice 3 Listen and check the correct pictur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righ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lef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lef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righ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D. Listening Practice 4 Listen and answer the following question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next, library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straight down, righ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book store, school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24 At the Department Store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furnitu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fourth flo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second flo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first flo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bu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toy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A. Listening Practice 1 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. Listen and choose the best answ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a. a dres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c. on the fourth floo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. Listen and answer the following question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food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firs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B. Listening Practice 2 Listen and match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1) Tim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shirt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first floor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2) Jessy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dress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basement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3) Cathy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book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second floor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4) Martin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toy car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fifth floo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C. Listening Practice 3 Listen and circle true or false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>1) False</w:t>
        <w:tab/>
        <w:t>2) True</w:t>
        <w:tab/>
        <w:t>3) True</w:t>
        <w:tab/>
        <w:t>4) Fals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D. Listening Practice 4 Listen and choose the best answ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b. on the seventh floo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b. on the third floo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c. food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d. on the fifth floo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Review U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n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its 13 ~ 24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Word Revie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rite the correct word to complete the puzz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cu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umbrel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noodl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des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strawber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twelv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eigh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bott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nscramble and write the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chai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me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behi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fore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Listening Review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Listen to the dialog and </w:t>
      </w:r>
      <w:r>
        <w:rPr>
          <w:rFonts w:cs="Calibri" w:ascii="Calibri" w:hAnsi="Calibri"/>
          <w:sz w:val="22"/>
          <w:szCs w:val="22"/>
        </w:rPr>
        <w:t>answer</w:t>
      </w:r>
      <w:r>
        <w:rPr>
          <w:rFonts w:cs="Calibri" w:ascii="Calibri" w:hAnsi="Calibri"/>
          <w:sz w:val="22"/>
          <w:szCs w:val="22"/>
        </w:rPr>
        <w:t xml:space="preserve"> the following ques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izza, hamburg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rice, chick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Listen and matc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) B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n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rice and mea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) Andy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noodle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) Michelle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bread and fried egg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) Kate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cereal with mil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Listen and chec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righ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lef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righ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lef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Listen and matc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) Lucy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playgroun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) Jack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librar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) Matthew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bathroo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) Sue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room, sleep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Listen to the dialog and fill in the blank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rk: hel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e: new, shoe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lerk: </w:t>
      </w:r>
      <w:r>
        <w:rPr>
          <w:rFonts w:cs="Calibri" w:ascii="Calibri" w:hAnsi="Calibri"/>
          <w:sz w:val="22"/>
          <w:szCs w:val="22"/>
        </w:rPr>
        <w:t>third</w:t>
      </w:r>
      <w:r>
        <w:rPr>
          <w:rFonts w:cs="Calibri" w:ascii="Calibri" w:hAnsi="Calibri"/>
          <w:sz w:val="22"/>
          <w:szCs w:val="22"/>
        </w:rPr>
        <w:t xml:space="preserve"> flo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e: need, buy, bre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rk: first flo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맑은 고딕" w:hAnsi="맑은 고딕" w:eastAsia="맑은 고딕" w:cs="맑은 고딕"/>
        <w:b/>
        <w:b/>
      </w:rPr>
    </w:pPr>
    <w:r>
      <w:rPr>
        <w:rFonts w:eastAsia="맑은 고딕" w:cs="맑은 고딕" w:ascii="맑은 고딕" w:hAnsi="맑은 고딕"/>
        <w:b/>
      </w:rPr>
      <w:t>SBS Book1</w:t>
    </w:r>
  </w:p>
  <w:p>
    <w:pPr>
      <w:pStyle w:val="Header"/>
      <w:jc w:val="right"/>
      <w:rPr>
        <w:rFonts w:ascii="맑은 고딕" w:hAnsi="맑은 고딕" w:eastAsia="맑은 고딕" w:cs="맑은 고딕"/>
        <w:b/>
        <w:b/>
      </w:rPr>
    </w:pPr>
    <w:r>
      <w:rPr>
        <w:rFonts w:eastAsia="맑은 고딕" w:cs="맑은 고딕" w:ascii="맑은 고딕" w:hAnsi="맑은 고딕"/>
        <w:b/>
      </w:rPr>
      <w:t>Answer Key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미리 서식이 지정된 HTML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5:00Z</dcterms:created>
  <dc:creator>parkey</dc:creator>
  <dc:description/>
  <dc:language>en-US</dc:language>
  <cp:lastModifiedBy>parkey</cp:lastModifiedBy>
  <cp:lastPrinted>2009-11-27T14:43:00Z</cp:lastPrinted>
  <dcterms:modified xsi:type="dcterms:W3CDTF">2010-02-24T06:35:00Z</dcterms:modified>
  <cp:revision>2</cp:revision>
  <dc:subject/>
  <dc:title>Answer Key</dc:title>
</cp:coreProperties>
</file>