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yellow"/>
        </w:rPr>
        <w:t xml:space="preserve">Easy English Grammar </w:t>
      </w:r>
      <w:r>
        <w:rPr>
          <w:rFonts w:ascii="Times New Roman" w:hAnsi="Times New Roman"/>
          <w:b/>
          <w:sz w:val="22"/>
          <w:szCs w:val="22"/>
          <w:highlight w:val="yellow"/>
        </w:rPr>
        <w:t>5</w:t>
      </w:r>
      <w:r>
        <w:rPr>
          <w:rFonts w:ascii="Times New Roman" w:hAnsi="Times New Roman"/>
          <w:b/>
          <w:sz w:val="22"/>
          <w:szCs w:val="22"/>
          <w:highlight w:val="yellow"/>
        </w:rPr>
        <w:t xml:space="preserve"> Answer Key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1 – Countable / Uncountable</w:t>
      </w:r>
    </w:p>
    <w:p>
      <w:pPr>
        <w:pStyle w:val="Normal"/>
        <w:rPr>
          <w:rFonts w:ascii="Times New Roman" w:hAnsi="Times New Roman"/>
          <w:sz w:val="22"/>
          <w:szCs w:val="22"/>
          <w:shd w:fill="D8D8D8" w:val="clear"/>
        </w:rPr>
      </w:pPr>
      <w:r>
        <w:rPr>
          <w:rFonts w:ascii="Times New Roman" w:hAnsi="Times New Roman"/>
          <w:sz w:val="22"/>
          <w:szCs w:val="22"/>
        </w:rPr>
        <w:t>p.6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. Write these words in the correct sec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987675</wp:posOffset>
                </wp:positionH>
                <wp:positionV relativeFrom="paragraph">
                  <wp:posOffset>201295</wp:posOffset>
                </wp:positionV>
                <wp:extent cx="2029460" cy="211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Uncountable Nou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pa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8pt;height:166.55pt;mso-wrap-distance-left:9.05pt;mso-wrap-distance-right:9.05pt;mso-wrap-distance-top:3.6pt;mso-wrap-distance-bottom:3.6pt;margin-top:15.8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Uncountable Nou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me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soa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bre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pai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mone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yogu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chee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chocol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Countable Noun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u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g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ll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. Look at the pictures. Use two words from the list. Make the pictured nouns countable by adding a _____ of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cup of coffe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 bar of chocol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 cup of te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 loaf of bre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 pound of me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 piece of chee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a bottle of wat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. Cross out the wrong words. Write the correct words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offees X (coffe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ottle X (loaf) or bread X (water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eet X (sheets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s X (Ar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egg X (eggs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hocolates X (chocolat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Fill in the blanks with the right amoun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ie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a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ottl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lices, bre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pou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2 – Tag Question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Circle the right answ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oesn’t 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ren’t th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idn’t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ere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Circle the correct answer. Write it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) is, 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) wasn’t, s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) didn’t, th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) are, th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) can’t, 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Correct the tags in these tag question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my doesn’t go to school, does she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He drinks coffee, doesn’t he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That koala is from Australia, isn’t it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George and Bob can swim, can’t they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She isn’t a movie star, is she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These aren’t your books, are the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sn’t 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an th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sn’t s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o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isn’t 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3 – Comparative and Superlat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Write the comparative and superlative form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aller than – the tall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faster than – the fast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easier than – the easi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ore beautiful than – the most beautiful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tter than – the hott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longer than – the long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larger than – the larg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better than – the b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Write the nouns in the correct ord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Eddie &gt; John &gt; M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ina &gt; Sue &gt; Bett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ruler &gt; pencil &gt; eras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endy &gt; Nora &gt; Cind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pink hat &gt; red hat &gt; blue 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Circle the correct answ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igg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easi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ore expens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tt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most beautifu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Put the words in the correct ord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e is the smartest boy in our clas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t is the biggest animal in the zo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omas is happier than Cliff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is building is higher than that 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e is the fastest swimmer on her tea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December is colder than October. (Northern Hemispher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October is colder than December. (Southern Hemispher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4 – Preposition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8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. Circle the correct answ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ro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etwe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bo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n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lo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Write sentences about the pictu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ry is coming out of the tunne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Frank is going up the ladd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Ken is going into the tunne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 balloons are above Nora’s hea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Nora is in front of the slid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Look, read, and complete the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n front o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ehi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eside/ne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ear/bes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Look, read, and complete the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out o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roug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u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n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lo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b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20</w:t>
      </w:r>
    </w:p>
    <w:p>
      <w:pPr>
        <w:pStyle w:val="Normal"/>
        <w:numPr>
          <w:ilvl w:val="0"/>
          <w:numId w:val="5"/>
        </w:numPr>
        <w:tabs>
          <w:tab w:val="clear" w:pos="800"/>
        </w:tabs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t the pictures and fill in the blanks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, loave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, carton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, bar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esn’t, cup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, sheet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, bottle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, pound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, slic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2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ook, read, and complete the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long, between, faster, fastest, bigg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aller, shorter, tallest, small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ear, above, beside, more, than, m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22-23 Review Ga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es, I do (have some bread). I have a loaf of bread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Yes, She does (have some milk). She has a carton of milk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No, he doesn’t (have an apple). He has a chocolate bar (or “bar of chocolate”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they aren’t (loaves of paper). They are sheets of pap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 Yes, they are (slices of cheese)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Yes, he is (hungr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Yes, they do (like chees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No, we can’t (play outside). We can play insid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No, they don’t (fly). They swi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Yes, it is (cheaper). The blue car is cheaper than the red c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Yes, it is (more interesting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No, it isn’t (the coldest). This one is the hottes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Yes, she is (the prettiest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No, it doesn’t (go under the bridge). It goes over the bridg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No, she isn’t (far from the tree). She is near the tre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No, it isn’t (going into the hole). It is coming out of the ho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Yes, it is (behind the tre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 No, it isn’t (above the bed). It’s under the b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5 – Helping Verb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26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Fill in the blanks with </w:t>
      </w:r>
      <w:r>
        <w:rPr>
          <w:rFonts w:ascii="Times New Roman" w:hAnsi="Times New Roman"/>
          <w:b/>
          <w:i/>
          <w:sz w:val="22"/>
          <w:szCs w:val="22"/>
        </w:rPr>
        <w:t>may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b/>
          <w:i/>
          <w:sz w:val="22"/>
          <w:szCs w:val="22"/>
        </w:rPr>
        <w:t>may no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y, may 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ay, m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ay 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2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Fill in the blanks with helping verbs from the tab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y 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ou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hould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C. Make sentences using </w:t>
      </w:r>
      <w:r>
        <w:rPr>
          <w:rFonts w:ascii="Times New Roman" w:hAnsi="Times New Roman"/>
          <w:b/>
          <w:i/>
          <w:sz w:val="22"/>
          <w:szCs w:val="22"/>
        </w:rPr>
        <w:t>can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or </w:t>
      </w:r>
      <w:r>
        <w:rPr>
          <w:rFonts w:ascii="Times New Roman" w:hAnsi="Times New Roman"/>
          <w:b/>
          <w:i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ou can’t eat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ou can’t talk on a cell phone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ou can’t yell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 can borrow books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You can use the Internet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6 – Infinitiv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3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Circle the correct form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o bu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k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o we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gre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o 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Answer the question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tudent answers will vary.)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want to skate in the park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love to swim in the pool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y father likes to golf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y mother likes to paint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want to play games in class to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. Look at the picture. Match the parts of the sentences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m likes to go to the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 children love to ride the rid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John wants to race Sal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am agreed to eat a hot do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Fill in the blanks with the right forms of the verb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tes to m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ike to re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earned to spea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nt to bu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loves to co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greed to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7 – The Future . . . be going 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Look at the pictures and answer the question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No, they aren’t. They are going to play basketba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es, he is. He is going to go swimm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she isn’t. She is going to wash the dish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I’m not. I’m going to watch TV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No, it’s not. It’s going to be sunn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Yes, they are. They are going to go ski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5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. Complete the sentences using </w:t>
      </w:r>
      <w:r>
        <w:rPr>
          <w:rFonts w:ascii="Times New Roman" w:hAnsi="Times New Roman"/>
          <w:b/>
          <w:i/>
          <w:sz w:val="22"/>
          <w:szCs w:val="22"/>
        </w:rPr>
        <w:t>be going to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s going to vis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s going to e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re going to sw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re going to stud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Write sentences using the cha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’m going to read a lot of boo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’m not going to stud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’m not going to go to a museu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’m going to learn to swi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’m not going to visit my grandparen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I’m going to play video gam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8 – The Future . . . wi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8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Use the words below plus </w:t>
      </w:r>
      <w:r>
        <w:rPr>
          <w:rFonts w:ascii="Times New Roman" w:hAnsi="Times New Roman"/>
          <w:b/>
          <w:i/>
          <w:sz w:val="22"/>
          <w:szCs w:val="22"/>
        </w:rPr>
        <w:t>will</w:t>
      </w:r>
      <w:r>
        <w:rPr>
          <w:rFonts w:ascii="Times New Roman" w:hAnsi="Times New Roman"/>
          <w:sz w:val="22"/>
          <w:szCs w:val="22"/>
        </w:rPr>
        <w:t xml:space="preserve"> to complete the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’ll we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’ll ru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’ll cl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’ll cl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’ll turn 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I’ll t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Circle the correct wo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i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h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’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i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i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Write and interrogative (question) sentence. then, write a negative senten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ill you pass the English exam? You won’t pass the English exa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ill Peter and Joan get married? Peter and Joan won’t get marri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ill it be cloudy and rainy tomorrow? It won’t be cloudy and rainy tomorro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ill they move to Canada in three years? They won’t move to Canada in three yea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ill Karen take you to school tomorrow? Karen won’t take you to school tomorro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40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 Fill in the blanks with the helping verbs belo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ould 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ou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an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may 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 Put the words in order to make correct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e love to listen to rock music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like to play tenni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am going to go to Mexico next ye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ay I use your pencil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 party will be on Friday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he promised to meet him at the restaura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41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 Complete the letter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US" w:eastAsia="en-US"/>
        </w:rPr>
      </w:pPr>
      <w:r>
        <w:rPr>
          <w:rFonts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717925" cy="181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Dear J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How are you? I’m fine. I’m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oing to g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to Japan this summ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You’re going there too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aren’t you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My family is not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to go with me. Is your family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o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to g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with you? W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see each other while 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are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Bye-By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Sa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P.S. Next time, 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write to you in Japane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42.9pt;mso-wrap-distance-left:9.05pt;mso-wrap-distance-right:9.05pt;mso-wrap-distance-top:3.6pt;mso-wrap-distance-bottom:3.6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Dear J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How are you? I’m fine. I’m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oing to go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to Japan this summ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You’re going there too,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aren’t you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My family is not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to go with me. Is your family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o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to go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with you? We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see each other while w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are ther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Bye-By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Sar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P.S. Next time, I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write to you in Japanese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 Use the prompts to answer the question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, David is not going to visit his grandmot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o, I won’t go to school tomorro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s, they are going to have a party to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es, he will pass the exa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No, you won’t need this book to write the repo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. 42-43 Game Respon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es, you should (eat fruit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o, you can’t (yell in the librar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s, they can (jump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you man not (play basketball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 want to watch TV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No, she won’t (study longer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No, they don’t (like to sleep in the park). They like to play in the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Yes, he does (want to get a new bik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No, she isn’t (happy to smell the coffee). She’s happy to smell the flow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No, they aren’t (going to swim). They are going to co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Yes, he is (going to study longer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No, she isn’t (going to drink the apple). She is going to eat the app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Yes, they are (going to swim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No, she won’t (danc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No, he isn’t (going to sleep). He is going to ru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8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9. No, they won’t (climb the tree). </w:t>
      </w:r>
      <w:r>
        <w:rPr>
          <w:rFonts w:ascii="Times New Roman" w:hAnsi="Times New Roman"/>
          <w:i/>
          <w:sz w:val="22"/>
          <w:szCs w:val="22"/>
        </w:rPr>
        <w:t>OR</w:t>
      </w:r>
      <w:r>
        <w:rPr>
          <w:rFonts w:ascii="Times New Roman" w:hAnsi="Times New Roman"/>
          <w:sz w:val="22"/>
          <w:szCs w:val="22"/>
        </w:rPr>
        <w:t xml:space="preserve"> Yes, they will (climb the tre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No, it isn’t (going to be sunny). It is going to be rainy/cloud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No, you may not (use the phon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1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ind w:left="1160" w:hanging="11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correct words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ic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ces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ttes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in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’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hi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800"/>
        </w:tabs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tch the pictures and the phrases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rrect the following sentences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are a dentist, aren’t you?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wants to buy a new robot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 is taller than me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hate to see you leave so early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elly is the most beautiful girl in school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 ate two bars of chocolate. / We ate two loaves of bread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can’t play the violin, can you? / You can play the violin, can’t you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</w:rPr>
        <w:t xml:space="preserve">Read and fill in the blanks with </w:t>
      </w:r>
      <w:r>
        <w:rPr>
          <w:rFonts w:ascii="Times New Roman" w:hAnsi="Times New Roman"/>
          <w:b/>
          <w:i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b/>
          <w:i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b/>
          <w:i/>
          <w:sz w:val="22"/>
          <w:szCs w:val="22"/>
        </w:rPr>
        <w:t>should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b/>
          <w:i/>
          <w:sz w:val="22"/>
          <w:szCs w:val="22"/>
        </w:rPr>
        <w:t>shouldn’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2"/>
          <w:szCs w:val="22"/>
        </w:rPr>
        <w:t>Brandon:</w:t>
        <w:tab/>
        <w:t xml:space="preserve">Mom, there’s a circus today at 7:00.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I go?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2"/>
          <w:szCs w:val="22"/>
        </w:rPr>
        <w:t>Mom:</w:t>
        <w:tab/>
        <w:t xml:space="preserve">No, you </w:t>
      </w:r>
      <w:r>
        <w:rPr>
          <w:rFonts w:ascii="Times New Roman" w:hAnsi="Times New Roman"/>
          <w:color w:val="FF0000"/>
          <w:sz w:val="22"/>
          <w:szCs w:val="22"/>
        </w:rPr>
        <w:t>can’t</w:t>
      </w:r>
      <w:r>
        <w:rPr>
          <w:rFonts w:ascii="Times New Roman" w:hAnsi="Times New Roman"/>
          <w:sz w:val="22"/>
          <w:szCs w:val="22"/>
        </w:rPr>
        <w:t>. You didn’t do your homework.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2"/>
          <w:szCs w:val="22"/>
        </w:rPr>
        <w:tab/>
        <w:tab/>
        <w:t xml:space="preserve">You </w:t>
      </w:r>
      <w:r>
        <w:rPr>
          <w:rFonts w:ascii="Times New Roman" w:hAnsi="Times New Roman"/>
          <w:color w:val="FF0000"/>
          <w:sz w:val="22"/>
          <w:szCs w:val="22"/>
        </w:rPr>
        <w:t>should</w:t>
      </w:r>
      <w:r>
        <w:rPr>
          <w:rFonts w:ascii="Times New Roman" w:hAnsi="Times New Roman"/>
          <w:sz w:val="22"/>
          <w:szCs w:val="22"/>
        </w:rPr>
        <w:t xml:space="preserve"> do that first.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2"/>
          <w:szCs w:val="22"/>
        </w:rPr>
        <w:t>Brandon:</w:t>
        <w:tab/>
        <w:t xml:space="preserve">OK. I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finish it by 6:00.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2"/>
          <w:szCs w:val="22"/>
        </w:rPr>
        <w:t>Mom:</w:t>
        <w:tab/>
        <w:t xml:space="preserve">OK. You </w:t>
      </w:r>
      <w:r>
        <w:rPr>
          <w:rFonts w:ascii="Times New Roman" w:hAnsi="Times New Roman"/>
          <w:color w:val="FF0000"/>
          <w:sz w:val="22"/>
          <w:szCs w:val="22"/>
        </w:rPr>
        <w:t>can</w:t>
      </w:r>
      <w:r>
        <w:rPr>
          <w:rFonts w:ascii="Times New Roman" w:hAnsi="Times New Roman"/>
          <w:sz w:val="22"/>
          <w:szCs w:val="22"/>
        </w:rPr>
        <w:t xml:space="preserve"> go after your homework is finished, but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2"/>
          <w:szCs w:val="22"/>
        </w:rPr>
        <w:tab/>
        <w:tab/>
        <w:t xml:space="preserve">you </w:t>
      </w:r>
      <w:r>
        <w:rPr>
          <w:rFonts w:ascii="Times New Roman" w:hAnsi="Times New Roman"/>
          <w:color w:val="FF0000"/>
          <w:sz w:val="22"/>
          <w:szCs w:val="22"/>
        </w:rPr>
        <w:t>shouldn’t</w:t>
      </w:r>
      <w:r>
        <w:rPr>
          <w:rFonts w:ascii="Times New Roman" w:hAnsi="Times New Roman"/>
          <w:sz w:val="22"/>
          <w:szCs w:val="22"/>
        </w:rPr>
        <w:t xml:space="preserve"> eat too much popcorn!</w:t>
      </w:r>
    </w:p>
    <w:p>
      <w:pPr>
        <w:pStyle w:val="Normal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andon:</w:t>
        <w:tab/>
        <w:t>I won’t. Thanks, Mom!</w:t>
      </w:r>
    </w:p>
    <w:p>
      <w:pPr>
        <w:pStyle w:val="Normal"/>
        <w:ind w:left="360" w:hanging="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109855</wp:posOffset>
                </wp:positionV>
                <wp:extent cx="2642870" cy="267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Complete the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going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isn’t going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like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going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shouldn’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not going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going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pt;height:210.4pt;mso-wrap-distance-left:9.05pt;mso-wrap-distance-right:9.05pt;mso-wrap-distance-top:3.6pt;mso-wrap-distance-bottom:3.6pt;margin-top:8.6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Complete the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going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isn’t going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like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going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shouldn’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not going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w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going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wi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ll in the blanks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r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side / next to / near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front of / near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bove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twe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045460</wp:posOffset>
                </wp:positionH>
                <wp:positionV relativeFrom="paragraph">
                  <wp:posOffset>147955</wp:posOffset>
                </wp:positionV>
                <wp:extent cx="3553460" cy="3331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33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Match the following sentences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GRAPHIC A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.   Which camera do you want?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I want the most expensive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.   Where is her book?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It’s behind her computer.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3.   You’ve got a bad cold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You shouldn’t go out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He was a pilot, wasn’t he?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Yes, he was.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5. There’s a party at Bill’s house tomorrow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Will you go?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6. I’m very thirsty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ay I have a glass of wa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8pt;height:262.35pt;mso-wrap-distance-left:9.05pt;mso-wrap-distance-right:9.05pt;mso-wrap-distance-top:3.6pt;mso-wrap-distance-bottom:3.6pt;margin-top:11.6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Match the following sentences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  <w:szCs w:val="22"/>
                        </w:rPr>
                        <w:t>GRAPHIC AK HE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1.   Which camera do you want?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I want the most expensive on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2.   Where is her book?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It’s behind her computer.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3.   You’ve got a bad cold.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You shouldn’t go out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He was a pilot, wasn’t he?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Yes, he was.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5. There’s a party at Bill’s house tomorrow.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Will you go?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6. I’m very thirsty.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ay I have a glass of wate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ill in the blanks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US" w:eastAsia="en-US"/>
        </w:rPr>
      </w:pPr>
      <w:r>
        <w:rPr>
          <w:rFonts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203835</wp:posOffset>
                </wp:positionV>
                <wp:extent cx="3149600" cy="19469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D. Fill in the blanks with the prepositions bel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out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n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153.3pt;mso-wrap-distance-left:9.05pt;mso-wrap-distance-right:9.05pt;mso-wrap-distance-top:3.6pt;mso-wrap-distance-bottom:3.6pt;margin-top:16.0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D. Fill in the blanks with the prepositions below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behin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hroug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out o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ov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ne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dow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69850</wp:posOffset>
                </wp:positionV>
                <wp:extent cx="3315335" cy="284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. smal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small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small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. ho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hott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hot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3. bi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bigg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bigg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4. nic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nic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nic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5. lar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larg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larg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6. lo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long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long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7. fas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fast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fas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8. beautifu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ore beautifu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ost beautif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9. happ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happi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happi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0. expensiv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ore expensiv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ost expen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1. prett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pretti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pretti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interest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ore interest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most inter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05pt;height:224pt;mso-wrap-distance-left:9.05pt;mso-wrap-distance-right:9.05pt;mso-wrap-distance-top:3.6pt;mso-wrap-distance-bottom:3.6pt;margin-top:5.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1. small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small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small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2. hot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hott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hot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3. bi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bigg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bigg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4. nic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nic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nic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5. larg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larg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larg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6. lon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long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long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7. fast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fast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fas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8. beautiful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ore beautiful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ost beautif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9. happy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happi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happi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10. expensiv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ore expensiv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ost expen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11. pretty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prettie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pretti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interestin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ore interestin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most interes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. Circle the correct words. 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you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unds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ups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 go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aller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ould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E. Look at the pictures and complete the sentences.</w:t>
      </w:r>
    </w:p>
    <w:p>
      <w:pPr>
        <w:pStyle w:val="Normal"/>
        <w:numPr>
          <w:ilvl w:val="1"/>
          <w:numId w:val="11"/>
        </w:numPr>
        <w:rPr/>
      </w:pPr>
      <w:r>
        <w:rPr>
          <w:rFonts w:ascii="Times New Roman" w:hAnsi="Times New Roman"/>
          <w:sz w:val="22"/>
          <w:szCs w:val="22"/>
        </w:rPr>
        <w:t xml:space="preserve">Jean </w:t>
      </w:r>
      <w:r>
        <w:rPr>
          <w:rFonts w:ascii="Times New Roman" w:hAnsi="Times New Roman"/>
          <w:color w:val="FF0000"/>
          <w:sz w:val="22"/>
          <w:szCs w:val="22"/>
        </w:rPr>
        <w:t>is smaller than Sandy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>
          <w:rFonts w:ascii="Times New Roman" w:hAnsi="Times New Roman"/>
          <w:sz w:val="22"/>
          <w:szCs w:val="22"/>
        </w:rPr>
        <w:t xml:space="preserve">There are two </w:t>
      </w:r>
      <w:r>
        <w:rPr>
          <w:rFonts w:ascii="Times New Roman" w:hAnsi="Times New Roman"/>
          <w:color w:val="FF0000"/>
          <w:sz w:val="22"/>
          <w:szCs w:val="22"/>
        </w:rPr>
        <w:t>cups of coffee on the tabl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>
          <w:rFonts w:ascii="Times New Roman" w:hAnsi="Times New Roman"/>
          <w:sz w:val="22"/>
          <w:szCs w:val="22"/>
        </w:rPr>
        <w:t xml:space="preserve">It’s very expensive, </w:t>
      </w:r>
      <w:r>
        <w:rPr>
          <w:rFonts w:ascii="Times New Roman" w:hAnsi="Times New Roman"/>
          <w:color w:val="FF0000"/>
          <w:sz w:val="22"/>
          <w:szCs w:val="22"/>
        </w:rPr>
        <w:t>isn’t it</w:t>
      </w:r>
      <w:r>
        <w:rPr>
          <w:rFonts w:ascii="Times New Roman" w:hAnsi="Times New Roman"/>
          <w:sz w:val="22"/>
          <w:szCs w:val="22"/>
        </w:rPr>
        <w:t xml:space="preserve">. Yes, </w:t>
      </w:r>
      <w:r>
        <w:rPr>
          <w:rFonts w:ascii="Times New Roman" w:hAnsi="Times New Roman"/>
          <w:color w:val="FF0000"/>
          <w:sz w:val="22"/>
          <w:szCs w:val="22"/>
        </w:rPr>
        <w:t>it i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>
          <w:rFonts w:ascii="Times New Roman" w:hAnsi="Times New Roman"/>
          <w:sz w:val="22"/>
          <w:szCs w:val="22"/>
        </w:rPr>
        <w:t xml:space="preserve">She </w:t>
      </w:r>
      <w:r>
        <w:rPr>
          <w:rFonts w:ascii="Times New Roman" w:hAnsi="Times New Roman"/>
          <w:color w:val="FF0000"/>
          <w:sz w:val="22"/>
          <w:szCs w:val="22"/>
        </w:rPr>
        <w:t>is going to</w:t>
      </w:r>
      <w:r>
        <w:rPr>
          <w:rFonts w:ascii="Times New Roman" w:hAnsi="Times New Roman"/>
          <w:sz w:val="22"/>
          <w:szCs w:val="22"/>
        </w:rPr>
        <w:t xml:space="preserve"> fly to China. Her plane </w:t>
      </w:r>
      <w:r>
        <w:rPr>
          <w:rFonts w:ascii="Times New Roman" w:hAnsi="Times New Roman"/>
          <w:color w:val="FF0000"/>
          <w:sz w:val="22"/>
          <w:szCs w:val="22"/>
        </w:rPr>
        <w:t>will</w:t>
      </w:r>
      <w:r>
        <w:rPr>
          <w:rFonts w:ascii="Times New Roman" w:hAnsi="Times New Roman"/>
          <w:sz w:val="22"/>
          <w:szCs w:val="22"/>
        </w:rPr>
        <w:t xml:space="preserve"> leave at 7:30 on Friday.</w:t>
      </w:r>
    </w:p>
    <w:p>
      <w:pPr>
        <w:pStyle w:val="Normal"/>
        <w:numPr>
          <w:ilvl w:val="1"/>
          <w:numId w:val="11"/>
        </w:numPr>
        <w:rPr/>
      </w:pPr>
      <w:r>
        <w:rPr>
          <w:rFonts w:ascii="Times New Roman" w:hAnsi="Times New Roman"/>
          <w:sz w:val="22"/>
          <w:szCs w:val="22"/>
        </w:rPr>
        <w:t xml:space="preserve">They like </w:t>
      </w:r>
      <w:r>
        <w:rPr>
          <w:rFonts w:ascii="Times New Roman" w:hAnsi="Times New Roman"/>
          <w:color w:val="FF0000"/>
          <w:sz w:val="22"/>
          <w:szCs w:val="22"/>
        </w:rPr>
        <w:t>to swim</w:t>
      </w:r>
      <w:r>
        <w:rPr>
          <w:rFonts w:ascii="Times New Roman" w:hAnsi="Times New Roman"/>
          <w:sz w:val="22"/>
          <w:szCs w:val="22"/>
        </w:rPr>
        <w:t xml:space="preserve">. There are </w:t>
      </w:r>
      <w:r>
        <w:rPr>
          <w:rFonts w:ascii="Times New Roman" w:hAnsi="Times New Roman"/>
          <w:color w:val="FF0000"/>
          <w:sz w:val="22"/>
          <w:szCs w:val="22"/>
        </w:rPr>
        <w:t>going to</w:t>
      </w:r>
      <w:r>
        <w:rPr>
          <w:rFonts w:ascii="Times New Roman" w:hAnsi="Times New Roman"/>
          <w:sz w:val="22"/>
          <w:szCs w:val="22"/>
        </w:rPr>
        <w:t xml:space="preserve"> swim in the poo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212725</wp:posOffset>
                </wp:positionV>
                <wp:extent cx="3241675" cy="170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G. Write superlative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he blue car is the best car in t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Darren is the tallest (boy) in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My grandfather is the oldest in my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134.5pt;mso-wrap-distance-left:9.05pt;mso-wrap-distance-right:9.05pt;mso-wrap-distance-top:3.6pt;mso-wrap-distance-bottom:3.6pt;margin-top:16.7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G. Write superlative sentenc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he blue car is the best car in tow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Darren is the tallest (boy) in schoo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My grandfather is the oldest in my fami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. Finish the tag questions.  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n’t you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he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ould I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n’t it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it</w:t>
      </w:r>
    </w:p>
    <w:p>
      <w:pPr>
        <w:pStyle w:val="Normal"/>
        <w:numPr>
          <w:ilvl w:val="1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d s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Batang;바탕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5:00Z</dcterms:created>
  <dc:creator>Dave</dc:creator>
  <dc:description/>
  <cp:keywords/>
  <dc:language>en-US</dc:language>
  <cp:lastModifiedBy>UrBest</cp:lastModifiedBy>
  <dcterms:modified xsi:type="dcterms:W3CDTF">2014-09-30T02:44:00Z</dcterms:modified>
  <cp:revision>7</cp:revision>
  <dc:subject/>
  <dc:title>EEG5 Answer Key</dc:title>
</cp:coreProperties>
</file>